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32.png" ContentType="image/png"/>
  <Override PartName="/word/media/image15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3.wmf" ContentType="image/x-wmf"/>
  <Override PartName="/word/media/image35.png" ContentType="image/png"/>
  <Override PartName="/word/media/image5.png" ContentType="image/png"/>
  <Override PartName="/word/media/image37.emf" ContentType="image/x-emf"/>
  <Override PartName="/word/media/image39.wmf" ContentType="image/x-wmf"/>
  <Override PartName="/word/media/image11.png" ContentType="image/png"/>
  <Override PartName="/word/media/image38.emf" ContentType="image/x-emf"/>
  <Override PartName="/word/media/image36.png" ContentType="image/png"/>
  <Override PartName="/word/media/image6.png" ContentType="image/png"/>
  <Override PartName="/word/media/image14.wmf" ContentType="image/x-wmf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PIS PROGRAMU CHROMAX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 OPIS OGÓLNY PROGRAMU CHROMAX.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87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16.1pt;width:151.5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2016021" r:id="rId2"/>
        </w:objec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Po uruchomieniu programu </w:t>
      </w:r>
      <w:r>
        <w:rPr>
          <w:rFonts w:cs="Arial" w:ascii="Arial" w:hAnsi="Arial"/>
          <w:b/>
        </w:rPr>
        <w:t xml:space="preserve">CHROMAX </w:t>
      </w:r>
      <w:r>
        <w:rPr>
          <w:rFonts w:cs="Arial" w:ascii="Arial" w:hAnsi="Arial"/>
        </w:rPr>
        <w:t xml:space="preserve">poprzez ikonę jw. na ekranie pojawia się okno </w:t>
      </w:r>
      <w:r>
        <w:rPr>
          <w:rFonts w:cs="Arial" w:ascii="Arial" w:hAnsi="Arial"/>
          <w:b/>
        </w:rPr>
        <w:t>Chromax for Windows</w:t>
      </w:r>
      <w:r>
        <w:rPr>
          <w:rFonts w:cs="Arial" w:ascii="Arial" w:hAnsi="Arial"/>
        </w:rPr>
        <w:t>, które przedstawiono na rysunku poniżej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object w:dxaOrig="8964" w:dyaOrig="6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19.9pt;width:448.15pt;height:322.6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803581887" r:id="rId4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 B  C D  E F  G   H</w:t>
        <w:tab/>
        <w:tab/>
        <w:tab/>
        <w:t xml:space="preserve">            J      </w:t>
        <w:tab/>
        <w:tab/>
        <w:tab/>
        <w:t xml:space="preserve">            K               L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 2 3 4   5        6     7    8  9    10        11                    </w:t>
        <w:tab/>
        <w:tab/>
        <w:tab/>
        <w:t>12   13   14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kno składa się z następujących elementów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A,B,C,D,E,E,F,G,H,K,L</w:t>
      </w:r>
      <w:r>
        <w:rPr>
          <w:rFonts w:cs="Arial" w:ascii="Arial" w:hAnsi="Arial"/>
        </w:rPr>
        <w:t>: Pasek informacyjny z nazwą pliku, aktualnym czasem analizy, wartością sygnału, informacją o aktualnym kanale oraz klawisze skrót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klawisz skrótu do opcji: </w:t>
      </w:r>
      <w:r>
        <w:rPr>
          <w:rFonts w:cs="Arial" w:ascii="Arial" w:hAnsi="Arial"/>
          <w:b/>
        </w:rPr>
        <w:t>PLIK i OTWÓRZ CHROMATOGRAM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- klawisz skrótu do opcji: </w:t>
      </w:r>
      <w:r>
        <w:rPr>
          <w:rFonts w:cs="Arial" w:ascii="Arial" w:hAnsi="Arial"/>
          <w:b/>
        </w:rPr>
        <w:t>PLIK i ZACHOWAJ CHROMATOGRA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klawisz skrótu do opcji: </w:t>
      </w:r>
      <w:r>
        <w:rPr>
          <w:rFonts w:cs="Arial" w:ascii="Arial" w:hAnsi="Arial"/>
          <w:b/>
        </w:rPr>
        <w:t>PLIK i OTWÓRZ METODĘ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- klawisz skrótu do opcji: </w:t>
      </w:r>
      <w:r>
        <w:rPr>
          <w:rFonts w:cs="Arial" w:ascii="Arial" w:hAnsi="Arial"/>
          <w:b/>
        </w:rPr>
        <w:t>PLIK i ZACHOWAJ METODĘ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- klawisz skrótu do opcji</w:t>
      </w:r>
      <w:r>
        <w:rPr>
          <w:rFonts w:cs="Arial" w:ascii="Arial" w:hAnsi="Arial"/>
          <w:b/>
        </w:rPr>
        <w:t>: RAPORT</w:t>
      </w:r>
      <w:r>
        <w:rPr>
          <w:rFonts w:cs="Arial" w:ascii="Arial" w:hAnsi="Arial"/>
        </w:rPr>
        <w:t xml:space="preserve"> i klawisz </w:t>
      </w:r>
      <w:r>
        <w:rPr>
          <w:rFonts w:cs="Arial" w:ascii="Arial" w:hAnsi="Arial"/>
          <w:i/>
        </w:rPr>
        <w:t>WYDRUK</w:t>
      </w:r>
      <w:r>
        <w:rPr>
          <w:rFonts w:cs="Arial" w:ascii="Arial" w:hAnsi="Arial"/>
        </w:rPr>
        <w:t xml:space="preserve"> i dalej klawisz </w:t>
      </w:r>
      <w:r>
        <w:rPr>
          <w:rFonts w:cs="Arial" w:ascii="Arial" w:hAnsi="Arial"/>
          <w:i/>
        </w:rPr>
        <w:t>DRUKUJ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- klawisz skrótu do opcji: </w:t>
      </w:r>
      <w:r>
        <w:rPr>
          <w:rFonts w:cs="Arial" w:ascii="Arial" w:hAnsi="Arial"/>
          <w:b/>
        </w:rPr>
        <w:t>INTEGRACJA</w:t>
      </w:r>
      <w:r>
        <w:rPr>
          <w:rFonts w:cs="Arial" w:ascii="Arial" w:hAnsi="Arial"/>
        </w:rPr>
        <w:t xml:space="preserve"> i klawisz </w:t>
      </w:r>
      <w:r>
        <w:rPr>
          <w:rFonts w:cs="Arial" w:ascii="Arial" w:hAnsi="Arial"/>
          <w:i/>
        </w:rPr>
        <w:t>OK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Arial" w:hAnsi="Arial"/>
          <w:b/>
        </w:rPr>
        <w:t xml:space="preserve">G  „ prostokąt” </w:t>
      </w:r>
      <w:r>
        <w:rPr>
          <w:rFonts w:cs="Arial" w:ascii="Arial" w:hAnsi="Arial"/>
        </w:rPr>
        <w:t>- miejsce na komentarz, który można wkleić w rysunek i wydrukować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celu wpisania komentarza lub jego edycji  należy dwa razy kliknąć na niniejszy prostokąt, aż pojawi się okno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38200</wp:posOffset>
            </wp:positionH>
            <wp:positionV relativeFrom="paragraph">
              <wp:posOffset>24130</wp:posOffset>
            </wp:positionV>
            <wp:extent cx="2102485" cy="101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wpisać teść komentarza.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</w:rPr>
        <w:t xml:space="preserve">W celu przeniesienia komentarza w inne miejsce należy użyć klawisza </w:t>
      </w:r>
      <w:r>
        <w:rPr>
          <w:rFonts w:cs="Arial" w:ascii="Arial" w:hAnsi="Arial"/>
          <w:i/>
        </w:rPr>
        <w:t>Przesuń</w:t>
      </w:r>
      <w:r>
        <w:rPr>
          <w:rFonts w:cs="Arial" w:ascii="Arial" w:hAnsi="Arial"/>
        </w:rPr>
        <w:t xml:space="preserve"> i dwa razy kliknąć w nowym miejsc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</w:rPr>
        <w:t>Uwaga:</w:t>
      </w:r>
    </w:p>
    <w:p>
      <w:pPr>
        <w:pStyle w:val="TextBodyIndent"/>
        <w:rPr/>
      </w:pPr>
      <w:r>
        <w:rPr/>
        <w:t xml:space="preserve">Komentarz jest „przywiązany” do miejsca na ekranie, dlatego zmiana skali nie powoduje zmiany jego położenia 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- Miejsce na informacje o aktualnym stanie danego kanału integrator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stępują cztery następujące stany integratora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anał A gotowy</w:t>
        <w:tab/>
        <w:tab/>
      </w:r>
      <w:r>
        <w:rPr>
          <w:rFonts w:cs="Arial" w:ascii="Arial" w:hAnsi="Arial"/>
        </w:rPr>
        <w:t>- oznacza, że system jest gotowy do rozpoczęcia kolejnej analiz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na ekranie widzimy aktualny sygnał z detektor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ab/>
        <w:t>Kanał A chromatogram</w:t>
        <w:tab/>
        <w:t>-</w:t>
      </w:r>
      <w:r>
        <w:rPr>
          <w:rFonts w:cs="Arial" w:ascii="Arial" w:hAnsi="Arial"/>
        </w:rPr>
        <w:t xml:space="preserve"> oznacza, że na ekranie jest wyświetlony chromatogram i </w:t>
        <w:tab/>
        <w:tab/>
        <w:tab/>
        <w:tab/>
        <w:tab/>
        <w:t xml:space="preserve">  system nie jest gotowy do analizy. W celu wprowadzenia integratora </w:t>
        <w:tab/>
        <w:tab/>
        <w:tab/>
        <w:tab/>
        <w:t xml:space="preserve">   w stan gotowości należy wcisnąć klawisz </w:t>
      </w:r>
      <w:r>
        <w:rPr>
          <w:rFonts w:cs="Arial" w:ascii="Arial" w:hAnsi="Arial"/>
          <w:b/>
          <w:u w:val="single"/>
        </w:rPr>
        <w:t>Monito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ab/>
        <w:t>Kanał A analiza</w:t>
        <w:tab/>
        <w:tab/>
        <w:t>-</w:t>
      </w:r>
      <w:r>
        <w:rPr>
          <w:rFonts w:cs="Arial" w:ascii="Arial" w:hAnsi="Arial"/>
        </w:rPr>
        <w:t xml:space="preserve"> oznacza, że system jest podczas zbierania danych i analiz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 xml:space="preserve">  Przyciśnięcie klawisza </w:t>
      </w:r>
      <w:r>
        <w:rPr>
          <w:rFonts w:cs="Arial" w:ascii="Arial" w:hAnsi="Arial"/>
          <w:b/>
          <w:u w:val="single"/>
        </w:rPr>
        <w:t>Stop</w:t>
      </w:r>
      <w:r>
        <w:rPr>
          <w:rFonts w:cs="Arial" w:ascii="Arial" w:hAnsi="Arial"/>
        </w:rPr>
        <w:t xml:space="preserve"> zakończy zbieranie danych 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 xml:space="preserve">  wprowadzi integrator w stan </w:t>
      </w:r>
      <w:r>
        <w:rPr>
          <w:rFonts w:cs="Arial" w:ascii="Arial" w:hAnsi="Arial"/>
          <w:i/>
        </w:rPr>
        <w:t>chromatogram</w:t>
      </w:r>
      <w:r>
        <w:rPr>
          <w:rFonts w:cs="Arial" w:ascii="Arial" w:hAnsi="Arial"/>
        </w:rPr>
        <w:t xml:space="preserve"> lub ( w przypadku </w:t>
        <w:tab/>
        <w:tab/>
        <w:tab/>
        <w:tab/>
        <w:tab/>
        <w:t xml:space="preserve">  włączonej opcji automatyczny dozownik i/lub automatyczne </w:t>
        <w:tab/>
        <w:tab/>
        <w:tab/>
        <w:tab/>
        <w:tab/>
        <w:t xml:space="preserve">  monitorowanie )  w stan gotowości ( </w:t>
      </w:r>
      <w:r>
        <w:rPr>
          <w:rFonts w:cs="Arial" w:ascii="Arial" w:hAnsi="Arial"/>
          <w:i/>
        </w:rPr>
        <w:t>gotowy</w:t>
      </w:r>
      <w:r>
        <w:rPr>
          <w:rFonts w:cs="Arial" w:ascii="Arial" w:hAnsi="Arial"/>
        </w:rPr>
        <w:t xml:space="preserve"> )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anał A start za 2.955</w:t>
      </w:r>
      <w:r>
        <w:rPr>
          <w:rFonts w:cs="Arial" w:ascii="Arial" w:hAnsi="Arial"/>
        </w:rPr>
        <w:t xml:space="preserve">    - w przypadku analizy z opóźnionym startem odmierzany jest czas </w:t>
        <w:tab/>
        <w:tab/>
        <w:tab/>
        <w:tab/>
        <w:t xml:space="preserve">   do rozpoczęcia analiz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. Informacja o nazwie aktualnie załadowanego chromatogramu (plik *.chr) i bieżącej metody ( plik *.met 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. Informacja o czasie, który upłynął od startu analizy (  lub czasie monitorowania ) podana w minutach i setnych częściach minut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. Informacja o aktualnej wartości sygnału z detektora w miliwoltach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w przypadku stanu integratora typu </w:t>
      </w:r>
      <w:r>
        <w:rPr>
          <w:rFonts w:cs="Arial" w:ascii="Arial" w:hAnsi="Arial"/>
          <w:i/>
        </w:rPr>
        <w:t>chromatogram</w:t>
      </w:r>
      <w:r>
        <w:rPr>
          <w:rFonts w:cs="Arial" w:ascii="Arial" w:hAnsi="Arial"/>
        </w:rPr>
        <w:t xml:space="preserve"> podawana jest ostatnia wartość sygnału przed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jściem w ten stan 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czasu analizy ( okno K ) i wartości sygnału w miliwoltach ( okno L ) oznacza brak karty z przetwornikiem a/c w komputerze lub błędną jej instalację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1-14</w:t>
      </w:r>
      <w:r>
        <w:rPr>
          <w:rFonts w:cs="Arial" w:ascii="Arial" w:hAnsi="Arial"/>
        </w:rPr>
        <w:t>. Klawisze funkcyjne na dole ekranu z podstawowymi funkcjam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OPIS PRZYCISKÓW FUNKCYJNYCH ZNAJDUJĄCYCH SIĘ W DOLNEJ CZĘŚCI EKRANU WEDŁUG NUMERACJI Z RYSUNKU J.W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lawisze „strzałki poziome” do zwiększania i zmniejszania chromatogramu wzdłuż osi czas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zy pomocy niniejszej opcji możemy ustawiać standardowe skale osi czasu w minutach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2,5,10,15,20,30,45,60,90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2 i  3.  </w:t>
      </w:r>
      <w:r>
        <w:rPr>
          <w:rFonts w:cs="Arial" w:ascii="Arial" w:hAnsi="Arial"/>
        </w:rPr>
        <w:t>Klawisze do powiększania i pomniejszania chromatogramu przy pomocy myszki ( lupa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większanie :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celu powiększenia chromatogramu należy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. Wcisnąć klawisz </w:t>
      </w:r>
      <w:r>
        <w:rPr>
          <w:rFonts w:cs="Arial" w:ascii="Arial" w:hAnsi="Arial"/>
          <w:b/>
          <w:u w:val="single"/>
        </w:rPr>
        <w:t>‘ + ‘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znaczający powiększanie chromatogramu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Zaznaczyć na rysunku obszar do powiększenia myszk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‘łapiemy’ jeden narożnik obszaru do powiększenia i trzymając lewy klawisz myszy przesuwamy myszką do drugiego wybranego rogu i puszczamy lewy klawisz myszy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W chwili zwolnienia lewego klawisza myszki powinno nastąpić powiększenie zaznaczonego obszar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Jeżeli wcisnęliśmy klawisz </w:t>
      </w:r>
      <w:r>
        <w:rPr>
          <w:rFonts w:cs="Arial" w:ascii="Arial" w:hAnsi="Arial"/>
          <w:b/>
          <w:u w:val="single"/>
        </w:rPr>
        <w:t>‘ + ‘</w:t>
      </w:r>
      <w:r>
        <w:rPr>
          <w:rFonts w:cs="Arial" w:ascii="Arial" w:hAnsi="Arial"/>
        </w:rPr>
        <w:t xml:space="preserve">  przez pomyłkę, to możemy anulować powiększanie chromatogramu poprzez powtórne wciśnięcie klawisza </w:t>
      </w:r>
      <w:r>
        <w:rPr>
          <w:rFonts w:cs="Arial" w:ascii="Arial" w:hAnsi="Arial"/>
          <w:b/>
          <w:u w:val="single"/>
        </w:rPr>
        <w:t>‘ + ‘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W programie istnieje możliwość wielokrotnego powiększania chromatogramu ( czyli powiększanie już wcześniej powiększonego obszaru i to wielokrotnie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niejszanie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Jeżeli chcemy powrócić do skali z przed ostatnio wykonanej operacji powiększania należy wybrać klawisz </w:t>
      </w:r>
      <w:r>
        <w:rPr>
          <w:rFonts w:cs="Arial" w:ascii="Arial" w:hAnsi="Arial"/>
          <w:b/>
          <w:u w:val="single"/>
        </w:rPr>
        <w:t>‘ - ‘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olejne wciskanie klawisza </w:t>
      </w:r>
      <w:r>
        <w:rPr>
          <w:rFonts w:cs="Arial" w:ascii="Arial" w:hAnsi="Arial"/>
          <w:b/>
          <w:u w:val="single"/>
        </w:rPr>
        <w:t>‘ - ’</w:t>
      </w:r>
      <w:r>
        <w:rPr>
          <w:rFonts w:cs="Arial" w:ascii="Arial" w:hAnsi="Arial"/>
        </w:rPr>
        <w:t xml:space="preserve"> powoduje powrót do skali z przedostatniego powiększania itd., aż do skali początkowej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Arial" w:hAnsi="Arial"/>
        </w:rPr>
        <w:t xml:space="preserve">W czasie zbierania danych należy unikać używania niniejszych klawiszy </w:t>
      </w:r>
      <w:r>
        <w:rPr>
          <w:rFonts w:cs="Arial" w:ascii="Arial" w:hAnsi="Arial"/>
          <w:b/>
        </w:rPr>
        <w:t xml:space="preserve">„ lupy „ </w:t>
      </w:r>
      <w:r>
        <w:rPr>
          <w:rFonts w:cs="Arial" w:ascii="Arial" w:hAnsi="Arial"/>
        </w:rPr>
        <w:t>do zmniejszania i zwiększania chromatogramu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lorowa kropka</w:t>
      </w:r>
      <w:r>
        <w:rPr>
          <w:rFonts w:cs="Arial" w:ascii="Arial" w:hAnsi="Arial"/>
        </w:rPr>
        <w:t xml:space="preserve"> - obecność niniejszej kropki oznacza, że włączony został program czasowy integracji ( zobacz </w:t>
      </w:r>
      <w:r>
        <w:rPr>
          <w:rFonts w:cs="Arial" w:ascii="Arial" w:hAnsi="Arial"/>
          <w:b/>
        </w:rPr>
        <w:t xml:space="preserve">Integracja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5 .  " </w:t>
      </w:r>
      <w:r>
        <w:rPr>
          <w:rFonts w:cs="Arial" w:ascii="Arial" w:hAnsi="Arial"/>
          <w:b/>
          <w:i/>
        </w:rPr>
        <w:t xml:space="preserve">ustawianie zakresu "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lewym dolnym rogu ekranu znajdują się przełączniki w formie strzałek do zmiany zakresu i cyfra informująca o aktualnie ustawionym zakresi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Zmieniając zakres można zmniejszać lub zwiększać chromatogram, także w czasie analiz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dyspozycji mamy następujące zakresy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- 1mV</w:t>
        <w:tab/>
        <w:tab/>
        <w:t>2 - 2.5mV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- 5mV</w:t>
        <w:tab/>
        <w:tab/>
        <w:t>4 - 10m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- 25mV</w:t>
        <w:tab/>
        <w:t>6 - 50m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 - 100mV</w:t>
        <w:tab/>
        <w:t>8 - 250mV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9 - 500mV</w:t>
        <w:tab/>
        <w:t>10-1000mV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u w:val="single"/>
          <w:lang w:val="en-US"/>
        </w:rPr>
        <w:t xml:space="preserve">6. Start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albo</w:t>
      </w:r>
      <w:r>
        <w:rPr>
          <w:rFonts w:cs="Arial" w:ascii="Arial" w:hAnsi="Arial"/>
          <w:b/>
          <w:lang w:val="en-US"/>
        </w:rPr>
        <w:t xml:space="preserve">  F1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lawiszem </w:t>
      </w:r>
      <w:r>
        <w:rPr>
          <w:rFonts w:cs="Arial" w:ascii="Arial" w:hAnsi="Arial"/>
          <w:b/>
          <w:u w:val="single"/>
        </w:rPr>
        <w:t>Start</w:t>
      </w:r>
      <w:r>
        <w:rPr>
          <w:rFonts w:cs="Arial" w:ascii="Arial" w:hAnsi="Arial"/>
        </w:rPr>
        <w:t xml:space="preserve"> rozpoczynamy analizę; w momencie startu następuje zapisywanie chromatogramu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Dodatkowo można również startować analizę klawiszem </w:t>
      </w:r>
      <w:r>
        <w:rPr>
          <w:rFonts w:cs="Arial" w:ascii="Arial" w:hAnsi="Arial"/>
          <w:b/>
        </w:rPr>
        <w:t>F1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 Niniejszego klawisza nie musimy używać w przypadku podłączenia automatycznego startu )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u w:val="single"/>
        </w:rPr>
        <w:t>7. Stop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albo  </w:t>
      </w:r>
      <w:r>
        <w:rPr>
          <w:rFonts w:cs="Arial" w:ascii="Arial" w:hAnsi="Arial"/>
          <w:b/>
        </w:rPr>
        <w:t>F2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lawiszem </w:t>
      </w:r>
      <w:r>
        <w:rPr>
          <w:rFonts w:cs="Arial" w:ascii="Arial" w:hAnsi="Arial"/>
          <w:b/>
          <w:u w:val="single"/>
        </w:rPr>
        <w:t>Stop</w:t>
      </w:r>
      <w:r>
        <w:rPr>
          <w:rFonts w:cs="Arial" w:ascii="Arial" w:hAnsi="Arial"/>
        </w:rPr>
        <w:t xml:space="preserve"> zatrzymujemy analizę i zbieranie danych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 zatrzymaniu zbierania danych automatycznie pojawia się okno </w:t>
      </w:r>
      <w:r>
        <w:rPr>
          <w:rFonts w:cs="Arial" w:ascii="Arial" w:hAnsi="Arial"/>
          <w:b/>
        </w:rPr>
        <w:t xml:space="preserve">Zachowaj chromatogram </w:t>
      </w:r>
      <w:r>
        <w:rPr>
          <w:rFonts w:cs="Arial" w:ascii="Arial" w:hAnsi="Arial"/>
        </w:rPr>
        <w:t>gdzie należy zapisać analizę na dysk podając nazwę pliku, albo anulować , co powoduje utratę ostatnio zebranych danych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lawisz </w:t>
      </w:r>
      <w:r>
        <w:rPr>
          <w:rFonts w:cs="Arial" w:ascii="Arial" w:hAnsi="Arial"/>
          <w:b/>
          <w:u w:val="single"/>
        </w:rPr>
        <w:t>F2</w:t>
      </w:r>
      <w:r>
        <w:rPr>
          <w:rFonts w:cs="Arial" w:ascii="Arial" w:hAnsi="Arial"/>
        </w:rPr>
        <w:t xml:space="preserve"> zatrzymuje analizę tak samo jak </w:t>
      </w:r>
      <w:r>
        <w:rPr>
          <w:rFonts w:cs="Arial" w:ascii="Arial" w:hAnsi="Arial"/>
          <w:b/>
          <w:u w:val="single"/>
        </w:rPr>
        <w:t>Stop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przypadku ustawienia w menu </w:t>
      </w:r>
      <w:r>
        <w:rPr>
          <w:rFonts w:cs="Arial" w:ascii="Arial" w:hAnsi="Arial"/>
          <w:b/>
        </w:rPr>
        <w:t>Metoda</w:t>
      </w:r>
      <w:r>
        <w:rPr>
          <w:rFonts w:cs="Arial" w:ascii="Arial" w:hAnsi="Arial"/>
        </w:rPr>
        <w:t xml:space="preserve"> opcji </w:t>
      </w:r>
      <w:r>
        <w:rPr>
          <w:rFonts w:cs="Arial" w:ascii="Arial" w:hAnsi="Arial"/>
          <w:i/>
        </w:rPr>
        <w:t xml:space="preserve">automatyczne monitorowanie i automatyczny dozownik, </w:t>
      </w:r>
      <w:r>
        <w:rPr>
          <w:rFonts w:cs="Arial" w:ascii="Arial" w:hAnsi="Arial"/>
        </w:rPr>
        <w:t xml:space="preserve">po zatrzymaniu analizy nie pojawia się okno </w:t>
      </w:r>
      <w:r>
        <w:rPr>
          <w:rFonts w:cs="Arial" w:ascii="Arial" w:hAnsi="Arial"/>
          <w:b/>
        </w:rPr>
        <w:t xml:space="preserve">Zachowaj chromatogram , </w:t>
      </w:r>
      <w:r>
        <w:rPr>
          <w:rFonts w:cs="Arial" w:ascii="Arial" w:hAnsi="Arial"/>
        </w:rPr>
        <w:t xml:space="preserve">a program automatycznie zapisuje chromatogram na dysku pod nazwą ustaloną w opcji </w:t>
      </w:r>
      <w:r>
        <w:rPr>
          <w:rFonts w:cs="Arial" w:ascii="Arial" w:hAnsi="Arial"/>
          <w:b/>
        </w:rPr>
        <w:t xml:space="preserve">Plik ( Automatyczne zapamiętywanie ) </w:t>
      </w:r>
      <w:r>
        <w:rPr>
          <w:rFonts w:cs="Arial" w:ascii="Arial" w:hAnsi="Arial"/>
        </w:rPr>
        <w:t xml:space="preserve"> i przechodzi w stan gotowości.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lorowa kropka i/ lub linia</w:t>
      </w:r>
      <w:r>
        <w:rPr>
          <w:rFonts w:cs="Arial" w:ascii="Arial" w:hAnsi="Arial"/>
        </w:rPr>
        <w:t xml:space="preserve"> - niniejsza kropka oznacza, że w danej chwili jest jakieś zdarzenie  w programie czasowym integracji ( np. funkcja</w:t>
      </w:r>
      <w:r>
        <w:rPr>
          <w:rFonts w:cs="Arial" w:ascii="Arial" w:hAnsi="Arial"/>
          <w:i/>
        </w:rPr>
        <w:t xml:space="preserve"> stop integracji </w:t>
      </w:r>
      <w:r>
        <w:rPr>
          <w:rFonts w:cs="Arial" w:ascii="Arial" w:hAnsi="Arial"/>
        </w:rPr>
        <w:t xml:space="preserve">)  ( zobacz </w:t>
      </w:r>
      <w:r>
        <w:rPr>
          <w:rFonts w:cs="Arial" w:ascii="Arial" w:hAnsi="Arial"/>
          <w:b/>
        </w:rPr>
        <w:t xml:space="preserve">Integracja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Zero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lawisz </w:t>
      </w:r>
      <w:r>
        <w:rPr>
          <w:rFonts w:cs="Arial" w:ascii="Arial" w:hAnsi="Arial"/>
          <w:b/>
          <w:u w:val="single"/>
        </w:rPr>
        <w:t>Zero</w:t>
      </w:r>
      <w:r>
        <w:rPr>
          <w:rFonts w:cs="Arial" w:ascii="Arial" w:hAnsi="Arial"/>
        </w:rPr>
        <w:t xml:space="preserve"> jest przeznaczony do zerowania sygnału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Zerowanie można zrobić podczas podglądu sygnału w trybie </w:t>
      </w:r>
      <w:r>
        <w:rPr>
          <w:rFonts w:cs="Arial" w:ascii="Arial" w:hAnsi="Arial"/>
          <w:b/>
        </w:rPr>
        <w:t>Monitor</w:t>
      </w:r>
      <w:r>
        <w:rPr>
          <w:rFonts w:cs="Arial" w:ascii="Arial" w:hAnsi="Arial"/>
        </w:rPr>
        <w:t xml:space="preserve">. Zerowanie jest także możliwe podczas analizy ( po przyciśnięciu </w:t>
      </w:r>
      <w:r>
        <w:rPr>
          <w:rFonts w:cs="Arial" w:ascii="Arial" w:hAnsi="Arial"/>
          <w:b/>
          <w:u w:val="single"/>
        </w:rPr>
        <w:t>Start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Zerowanie polega na sprowadzeniu sygnału z detektora do wartości zero ( jedynie na ekranie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przypadku gdy sygnał znacznie odbiega od wartości zero , zerowanie nie jest możliwe i wtedy pojawia się komunikat typu : </w:t>
      </w:r>
      <w:r>
        <w:rPr>
          <w:rFonts w:cs="Arial" w:ascii="Arial" w:hAnsi="Arial"/>
          <w:i/>
        </w:rPr>
        <w:t>Zero poza zakrese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tomatyczne zerowanie jest czynnością  jedynie pomocniczą i nie jest konieczne, w szczególności pole powierzchni lub wysokość pików nie zależą w żaden sposób od zerowani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erowania sygnału należy w pierwszej kolejności używać klawisza lub pokrętła zerowania w chromatografie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. Test 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Klawis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służy do zmierzenia wartości parametru </w:t>
      </w:r>
      <w:r>
        <w:rPr>
          <w:rFonts w:cs="Arial" w:ascii="Arial" w:hAnsi="Arial"/>
          <w:i/>
        </w:rPr>
        <w:t xml:space="preserve">Nachylenie, </w:t>
      </w:r>
      <w:r>
        <w:rPr>
          <w:rFonts w:cs="Arial" w:ascii="Arial" w:hAnsi="Arial"/>
        </w:rPr>
        <w:t xml:space="preserve">który jest podstawowym parametrem przy automatycznej integracji .( zobacz </w:t>
      </w:r>
      <w:r>
        <w:rPr>
          <w:rFonts w:cs="Arial" w:ascii="Arial" w:hAnsi="Arial"/>
          <w:b/>
        </w:rPr>
        <w:t>Parametr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integracji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celu poprawnego zmierzenia parametru </w:t>
      </w:r>
      <w:r>
        <w:rPr>
          <w:rFonts w:cs="Arial" w:ascii="Arial" w:hAnsi="Arial"/>
          <w:i/>
        </w:rPr>
        <w:t xml:space="preserve">Nachylenie </w:t>
      </w:r>
      <w:r>
        <w:rPr>
          <w:rFonts w:cs="Arial" w:ascii="Arial" w:hAnsi="Arial"/>
        </w:rPr>
        <w:t xml:space="preserve"> należy odczekać, aż sygnał  z chromatografu ustali się i wtedy wcisnąć klawisz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. Pomiar trwa jedną minutę, a następnie pojawia się zmierzona wartość. Jeżeli będziemy dokonywać powyższego testu w czasie analizy lub niestabilnego sygnału to zmierzona wartość nie będzie miarodajn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okna </w:t>
      </w:r>
      <w:r>
        <w:rPr>
          <w:rFonts w:cs="Arial" w:ascii="Arial" w:hAnsi="Arial"/>
          <w:b/>
        </w:rPr>
        <w:t>Test</w:t>
      </w:r>
      <w:r>
        <w:rPr>
          <w:rFonts w:cs="Arial" w:ascii="Arial" w:hAnsi="Arial"/>
        </w:rPr>
        <w:t xml:space="preserve"> znajduje się poniżej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9190" cy="9810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388235" cy="9810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ramce  podawana jest aktualna wartość parametru </w:t>
      </w:r>
      <w:r>
        <w:rPr>
          <w:rFonts w:cs="Arial" w:ascii="Arial" w:hAnsi="Arial"/>
          <w:i/>
        </w:rPr>
        <w:t>nachyleni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rzyciskiem </w:t>
      </w:r>
      <w:r>
        <w:rPr>
          <w:rFonts w:cs="Arial" w:ascii="Arial" w:hAnsi="Arial"/>
          <w:b/>
          <w:u w:val="single"/>
        </w:rPr>
        <w:t>Anuluj</w:t>
      </w:r>
      <w:r>
        <w:rPr>
          <w:rFonts w:cs="Arial" w:ascii="Arial" w:hAnsi="Arial"/>
        </w:rPr>
        <w:t xml:space="preserve"> można przerwać wykonanie testu. Przesuwające się zabarwienie ramki pokazuje upływający czas do końca testu. Po zakończeniu testu pojawia się pytanie czy zmienić ( rys. jw. prawa strona ) wartość parametru </w:t>
      </w:r>
      <w:r>
        <w:rPr>
          <w:rFonts w:cs="Arial" w:ascii="Arial" w:hAnsi="Arial"/>
          <w:i/>
        </w:rPr>
        <w:t>nachylenie</w:t>
      </w:r>
      <w:r>
        <w:rPr>
          <w:rFonts w:cs="Arial" w:ascii="Arial" w:hAnsi="Arial"/>
        </w:rPr>
        <w:t xml:space="preserve"> na nową. Na zakończenie pojawia się okno Integracja z aktualnymi parametrami integracj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Monitor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lawiszem </w:t>
      </w:r>
      <w:r>
        <w:rPr>
          <w:rFonts w:cs="Arial" w:ascii="Arial" w:hAnsi="Arial"/>
          <w:b/>
          <w:u w:val="single"/>
        </w:rPr>
        <w:t>Monitor</w:t>
      </w:r>
      <w:r>
        <w:rPr>
          <w:rFonts w:cs="Arial" w:ascii="Arial" w:hAnsi="Arial"/>
        </w:rPr>
        <w:t xml:space="preserve"> uruchamiamy podgląd sygnału z chromatografu, co oznacza, że na ekranie można wtedy jedynie oglądać przebieg sygnału ale nie następuje zapis danych na dysk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Klawiszem monitor włączamy program w stan: </w:t>
      </w:r>
      <w:r>
        <w:rPr>
          <w:rFonts w:cs="Arial" w:ascii="Arial" w:hAnsi="Arial"/>
          <w:b/>
          <w:i/>
        </w:rPr>
        <w:t>KANAŁ GOTOWY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lorowa linia ( bez kropki )</w:t>
      </w:r>
      <w:r>
        <w:rPr>
          <w:rFonts w:cs="Arial" w:ascii="Arial" w:hAnsi="Arial"/>
        </w:rPr>
        <w:t xml:space="preserve"> - niniejsza linia oznacza, że w tym miejscu nastąpi koniec analizy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ustawiana w opcji </w:t>
      </w:r>
      <w:r>
        <w:rPr>
          <w:rFonts w:cs="Arial" w:ascii="Arial" w:hAnsi="Arial"/>
          <w:b/>
        </w:rPr>
        <w:t xml:space="preserve">Metoda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czasie analizy jest możliwa zmiana czasu analizy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Miejsce na komunikat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Miejsce na zbierane dane w postaci wykresu ze skalą, gdzie na osi pionowej jest sygnał w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liwoltach a na osi poziomej czas w minutach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LIK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pcja plik służy do zapamiętywania chromatogramów wraz z danymi i plików metod do pamięci dyskowej, odczytywaniu wcześniej zapisanych danych, usuwaniu niepotrzebnych danych z dysku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stawianiu parametrów drukarki, zakończenia pracy z programem, ustawianiu haseł i nowych użytkowników, także do ustawiania pliku graficznego z logo do wydruku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 wybraniu opcji </w:t>
      </w:r>
      <w:r>
        <w:rPr>
          <w:rFonts w:cs="Arial" w:ascii="Arial" w:hAnsi="Arial"/>
          <w:b/>
        </w:rPr>
        <w:t xml:space="preserve">Plik </w:t>
      </w:r>
      <w:r>
        <w:rPr>
          <w:rFonts w:cs="Arial" w:ascii="Arial" w:hAnsi="Arial"/>
        </w:rPr>
        <w:t>mamy do dyspozycji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 Otwórz chromatogram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no </w:t>
      </w:r>
      <w:r>
        <w:rPr>
          <w:rFonts w:cs="Arial" w:ascii="Arial" w:hAnsi="Arial"/>
          <w:b/>
        </w:rPr>
        <w:t xml:space="preserve">Otwórz chromatogram </w:t>
      </w:r>
      <w:r>
        <w:rPr>
          <w:rFonts w:cs="Arial" w:ascii="Arial" w:hAnsi="Arial"/>
        </w:rPr>
        <w:t xml:space="preserve"> służy do odczytywania wcześniej zapisanych chromatogramów z pamięci dyskowej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W pliku</w:t>
      </w:r>
      <w:r>
        <w:rPr>
          <w:rFonts w:cs="Arial" w:ascii="Arial" w:hAnsi="Arial"/>
          <w:b/>
        </w:rPr>
        <w:t xml:space="preserve"> *.chr </w:t>
      </w:r>
      <w:r>
        <w:rPr>
          <w:rFonts w:cs="Arial" w:ascii="Arial" w:hAnsi="Arial"/>
        </w:rPr>
        <w:t xml:space="preserve">jest pamiętany rysunek chromatogramu, z parametrami wyliczonych pików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( wyświetlanych w opcji</w:t>
      </w:r>
      <w:r>
        <w:rPr>
          <w:rFonts w:cs="Arial" w:ascii="Arial" w:hAnsi="Arial"/>
          <w:b/>
        </w:rPr>
        <w:t xml:space="preserve"> RAPORT </w:t>
      </w:r>
      <w:r>
        <w:rPr>
          <w:rFonts w:cs="Arial" w:ascii="Arial" w:hAnsi="Arial"/>
        </w:rPr>
        <w:t xml:space="preserve">), komentarz tekstowy, komentarz wklejany w rysunek i parametry wpisane w oknie </w:t>
      </w:r>
      <w:r>
        <w:rPr>
          <w:rFonts w:cs="Arial" w:ascii="Arial" w:hAnsi="Arial"/>
          <w:b/>
        </w:rPr>
        <w:t>OPI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siada typowe dla systemu WINDOWS możliwości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pisywanie nazwy pliku, wybór nazwy pliku z listy, wybór katalogu i ścieżki dostępu, wybór rodzaj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98120</wp:posOffset>
            </wp:positionH>
            <wp:positionV relativeFrom="paragraph">
              <wp:posOffset>344170</wp:posOffset>
            </wp:positionV>
            <wp:extent cx="3291205" cy="23768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lików poprzez zmianę rozszerzenia nazwy pliku, wybór napędu, oraz dodatkowo wyświetlany jest komentarz związany z konkretnym chromatogramem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no </w:t>
      </w:r>
      <w:r>
        <w:rPr>
          <w:rFonts w:cs="Arial" w:ascii="Arial" w:hAnsi="Arial"/>
          <w:b/>
        </w:rPr>
        <w:t xml:space="preserve">Otwórz chromatogram </w:t>
      </w:r>
      <w:r>
        <w:rPr>
          <w:rFonts w:cs="Arial" w:ascii="Arial" w:hAnsi="Arial"/>
        </w:rPr>
        <w:t>przedstawiono na rysunku powyżej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kno to składa się z następujących elementów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Nazwa pliku </w:t>
        <w:tab/>
      </w:r>
      <w:r>
        <w:rPr>
          <w:rFonts w:cs="Arial" w:ascii="Arial" w:hAnsi="Arial"/>
        </w:rPr>
        <w:t>- w to pole należy wpisać wybrany plik do otworzeni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Katalog     </w:t>
        <w:tab/>
      </w:r>
      <w:r>
        <w:rPr>
          <w:rFonts w:cs="Arial" w:ascii="Arial" w:hAnsi="Arial"/>
        </w:rPr>
        <w:t>- pole wyboru katalogu w którym przechowujemy dan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Lista plików </w:t>
        <w:tab/>
      </w:r>
      <w:r>
        <w:rPr>
          <w:rFonts w:cs="Arial" w:ascii="Arial" w:hAnsi="Arial"/>
        </w:rPr>
        <w:t xml:space="preserve">- pod polem </w:t>
      </w:r>
      <w:r>
        <w:rPr>
          <w:rFonts w:cs="Arial" w:ascii="Arial" w:hAnsi="Arial"/>
          <w:i/>
        </w:rPr>
        <w:t xml:space="preserve">Nazwa pliku </w:t>
      </w:r>
      <w:r>
        <w:rPr>
          <w:rFonts w:cs="Arial" w:ascii="Arial" w:hAnsi="Arial"/>
        </w:rPr>
        <w:t xml:space="preserve">znajduje się pole z listą plików będących w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</w:t>
        <w:tab/>
        <w:t>aktualnym katalogu. W celu wyboru danego pliku należy najechać kursore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wybrany plik i kliknąć myszk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Rozszerzenie</w:t>
        <w:tab/>
      </w:r>
      <w:r>
        <w:rPr>
          <w:rFonts w:cs="Arial" w:ascii="Arial" w:hAnsi="Arial"/>
        </w:rPr>
        <w:t xml:space="preserve">- pod listą plików znajduje się pole wyboru rozszerzenia nazwy plików, które         </w:t>
        <w:tab/>
        <w:t xml:space="preserve">      </w:t>
        <w:tab/>
        <w:t xml:space="preserve">mają być wyświetlone w polu </w:t>
      </w:r>
      <w:r>
        <w:rPr>
          <w:rFonts w:cs="Arial" w:ascii="Arial" w:hAnsi="Arial"/>
          <w:i/>
        </w:rPr>
        <w:t>Lista plików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tandardowe rozszerzenie to </w:t>
      </w:r>
      <w:r>
        <w:rPr>
          <w:rFonts w:cs="Arial" w:ascii="Arial" w:hAnsi="Arial"/>
          <w:b/>
        </w:rPr>
        <w:t xml:space="preserve">*.chr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Napęd</w:t>
        <w:tab/>
        <w:tab/>
        <w:t>-</w:t>
      </w:r>
      <w:r>
        <w:rPr>
          <w:rFonts w:cs="Arial" w:ascii="Arial" w:hAnsi="Arial"/>
        </w:rPr>
        <w:t xml:space="preserve"> pod polem </w:t>
      </w:r>
      <w:r>
        <w:rPr>
          <w:rFonts w:cs="Arial" w:ascii="Arial" w:hAnsi="Arial"/>
          <w:i/>
        </w:rPr>
        <w:t xml:space="preserve">Katalog </w:t>
      </w:r>
      <w:r>
        <w:rPr>
          <w:rFonts w:cs="Arial" w:ascii="Arial" w:hAnsi="Arial"/>
        </w:rPr>
        <w:t xml:space="preserve">znajduje się pole wyboru napędu z jakiego chcemy     </w:t>
        <w:tab/>
        <w:t xml:space="preserve">     </w:t>
        <w:tab/>
        <w:t xml:space="preserve">        </w:t>
        <w:tab/>
        <w:t>odczytać plik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!!!</w:t>
        <w:tab/>
      </w:r>
      <w:r>
        <w:rPr>
          <w:rFonts w:cs="Arial" w:ascii="Arial" w:hAnsi="Arial"/>
        </w:rPr>
        <w:t xml:space="preserve">W celu otworzenia pliku należy wprowadzić nazwę pliku w pole </w:t>
      </w:r>
      <w:r>
        <w:rPr>
          <w:rFonts w:cs="Arial" w:ascii="Arial" w:hAnsi="Arial"/>
          <w:i/>
        </w:rPr>
        <w:t>Nazwa pliku</w:t>
      </w:r>
      <w:r>
        <w:rPr>
          <w:rFonts w:cs="Arial" w:ascii="Arial" w:hAnsi="Arial"/>
        </w:rPr>
        <w:t xml:space="preserve"> i potwierdzić </w:t>
        <w:tab/>
        <w:t xml:space="preserve">klawiszem </w:t>
      </w:r>
      <w:r>
        <w:rPr>
          <w:rFonts w:cs="Arial" w:ascii="Arial" w:hAnsi="Arial"/>
          <w:b/>
          <w:u w:val="single"/>
        </w:rPr>
        <w:t>OK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( Podczas wprowadzania nazwy pliku najwygodniej jest korzystać z </w:t>
      </w:r>
      <w:r>
        <w:rPr>
          <w:rFonts w:cs="Arial" w:ascii="Arial" w:hAnsi="Arial"/>
          <w:i/>
        </w:rPr>
        <w:t>Listy pli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po uprzednim ustawieniu odpowiedniego </w:t>
      </w:r>
      <w:r>
        <w:rPr>
          <w:rFonts w:cs="Arial" w:ascii="Arial" w:hAnsi="Arial"/>
          <w:i/>
        </w:rPr>
        <w:t xml:space="preserve">Katalogu, napędu i rozszerzenia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Dodatkowo dolna część okna jest wydzielona na wprowadzanie i wyświetlanie komentarza związanego z danym chromatogramem. Podczas poszukiwania pożądanego pliku w polu </w:t>
      </w:r>
      <w:r>
        <w:rPr>
          <w:rFonts w:cs="Arial" w:ascii="Arial" w:hAnsi="Arial"/>
          <w:i/>
        </w:rPr>
        <w:t xml:space="preserve">Komentarz </w:t>
      </w:r>
      <w:r>
        <w:rPr>
          <w:rFonts w:cs="Arial" w:ascii="Arial" w:hAnsi="Arial"/>
        </w:rPr>
        <w:t xml:space="preserve">jest wyświetlony komentarz związany z tym plikiem, którego nazwa jest aktualnie wyświetlona w polu </w:t>
      </w:r>
      <w:r>
        <w:rPr>
          <w:rFonts w:cs="Arial" w:ascii="Arial" w:hAnsi="Arial"/>
          <w:i/>
        </w:rPr>
        <w:t>Nazwa pliku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Nazwa</w:t>
        <w:tab/>
        <w:tab/>
      </w:r>
      <w:r>
        <w:rPr>
          <w:rFonts w:cs="Arial" w:ascii="Arial" w:hAnsi="Arial"/>
        </w:rPr>
        <w:t>- nazwa pliku, którego dotyczy komentarz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Data </w:t>
        <w:tab/>
        <w:tab/>
      </w:r>
      <w:r>
        <w:rPr>
          <w:rFonts w:cs="Arial" w:ascii="Arial" w:hAnsi="Arial"/>
        </w:rPr>
        <w:t xml:space="preserve">- data i godzina rejestracji analizy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Komentarz</w:t>
        <w:tab/>
      </w:r>
      <w:r>
        <w:rPr>
          <w:rFonts w:cs="Arial" w:ascii="Arial" w:hAnsi="Arial"/>
        </w:rPr>
        <w:t>- pole do wpisywania i wyświetlania komentarz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Analiza 1</w:t>
      </w:r>
      <w:r>
        <w:rPr>
          <w:rFonts w:cs="Arial" w:ascii="Arial" w:hAnsi="Arial"/>
        </w:rPr>
        <w:tab/>
        <w:t>-miejsce na numer kolejny analizy od momentu instalacji program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u w:val="single"/>
        </w:rPr>
        <w:t>Informacja</w:t>
      </w:r>
      <w:r>
        <w:rPr>
          <w:rFonts w:cs="Arial" w:ascii="Arial" w:hAnsi="Arial"/>
        </w:rPr>
        <w:t xml:space="preserve"> </w:t>
        <w:tab/>
        <w:t xml:space="preserve">- przyciskając ten klawisz otwieramy albo zamykamy pole dotyczące      </w:t>
        <w:tab/>
        <w:t xml:space="preserve">            </w:t>
        <w:tab/>
        <w:t xml:space="preserve">          </w:t>
        <w:tab/>
        <w:tab/>
        <w:t>wpisywania i wyświetlania komentarz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wcity2"/>
        <w:rPr/>
      </w:pPr>
      <w:r>
        <w:rPr/>
        <w:t>Ostatnio używany napęd i ścieżka dostępu do plików ( folder ) są pamiętane także przy następnym włączeniu programu i /lub komputer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WAG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czasie zbierania danych chromatogram jest automatycznie zapisywany na dysk pod nazwą </w:t>
      </w:r>
      <w:r>
        <w:rPr>
          <w:rFonts w:cs="Arial" w:ascii="Arial" w:hAnsi="Arial"/>
          <w:b/>
        </w:rPr>
        <w:t xml:space="preserve">$ostatni.chr </w:t>
      </w:r>
      <w:r>
        <w:rPr>
          <w:rFonts w:cs="Arial" w:ascii="Arial" w:hAnsi="Arial"/>
        </w:rPr>
        <w:t xml:space="preserve">co każde </w:t>
      </w:r>
      <w:r>
        <w:rPr>
          <w:rFonts w:cs="Arial" w:ascii="Arial" w:hAnsi="Arial"/>
          <w:b/>
        </w:rPr>
        <w:t>3 minuty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Można to wykorzystać do odtworzenia chromatogramu po awarii systemu komputerowego lub użyć do obróbki chromatogramu aktualnie zbieranego wczytując plik </w:t>
      </w:r>
      <w:r>
        <w:rPr>
          <w:rFonts w:cs="Arial" w:ascii="Arial" w:hAnsi="Arial"/>
          <w:b/>
        </w:rPr>
        <w:t>$ostatni.chr</w:t>
      </w:r>
      <w:r>
        <w:rPr>
          <w:rFonts w:cs="Arial" w:ascii="Arial" w:hAnsi="Arial"/>
        </w:rPr>
        <w:t xml:space="preserve"> do programu </w:t>
      </w:r>
      <w:r>
        <w:rPr>
          <w:rFonts w:cs="Arial" w:ascii="Arial" w:hAnsi="Arial"/>
          <w:b/>
        </w:rPr>
        <w:t>CHR-M</w:t>
      </w:r>
      <w:r>
        <w:rPr>
          <w:rFonts w:cs="Arial" w:ascii="Arial" w:hAnsi="Arial"/>
        </w:rPr>
        <w:t>OD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2. Zachowaj chromatogram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>Zachowaj chromatogram</w:t>
      </w:r>
      <w:r>
        <w:rPr>
          <w:rFonts w:cs="Arial" w:ascii="Arial" w:hAnsi="Arial"/>
        </w:rPr>
        <w:t xml:space="preserve"> służy  do zapamiętania chromatogramu w pamięci dyskowej, opcja ta jest używana głównie do aktualizacji już istniejącego pliku danych ( np. zmiana integracji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andardowo pojawia się okno potwierdzające aktualizacją chromatogramu na dysku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934845" cy="9588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 Zachowaj jako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Zachowaj jako </w:t>
      </w:r>
      <w:r>
        <w:rPr>
          <w:rFonts w:cs="Arial" w:ascii="Arial" w:hAnsi="Arial"/>
        </w:rPr>
        <w:t xml:space="preserve">służy podobnie jak </w:t>
      </w:r>
      <w:r>
        <w:rPr>
          <w:rFonts w:cs="Arial" w:ascii="Arial" w:hAnsi="Arial"/>
          <w:b/>
        </w:rPr>
        <w:t xml:space="preserve">Zachowaj chromatogram </w:t>
      </w:r>
      <w:r>
        <w:rPr>
          <w:rFonts w:cs="Arial" w:ascii="Arial" w:hAnsi="Arial"/>
        </w:rPr>
        <w:t>do zapamiętania chromatogramu w pamięci dyskowej, ale używana jest do zapisu tego samego chromatogramu do pliku o innej nazwie niż jest  aktualnie ustawio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, znaczenie i funkcje poszczególnych elementów powyższego okna są identyczne z funkcjami okna </w:t>
      </w:r>
      <w:r>
        <w:rPr>
          <w:rFonts w:cs="Arial" w:ascii="Arial" w:hAnsi="Arial"/>
          <w:b/>
        </w:rPr>
        <w:t xml:space="preserve">Otwórz chromatogram </w:t>
      </w:r>
      <w:r>
        <w:rPr>
          <w:rFonts w:cs="Arial" w:ascii="Arial" w:hAnsi="Arial"/>
        </w:rPr>
        <w:t xml:space="preserve"> i są dokładnie opisan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rozdziale opisującym okno </w:t>
      </w:r>
      <w:r>
        <w:rPr>
          <w:rFonts w:cs="Arial" w:ascii="Arial" w:hAnsi="Arial"/>
          <w:b/>
        </w:rPr>
        <w:t xml:space="preserve">Otwórz chromatogram </w:t>
      </w:r>
      <w:r>
        <w:rPr>
          <w:rFonts w:cs="Arial" w:ascii="Arial" w:hAnsi="Arial"/>
        </w:rPr>
        <w:t>ale istnieje oczywiście zasadnicza różnica w realizowanej operacji, w tym miejscu zapamiętujemy chromatogram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4. Usuń chromatogram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i znaczenie elementów okna </w:t>
      </w:r>
      <w:r>
        <w:rPr>
          <w:rFonts w:cs="Arial" w:ascii="Arial" w:hAnsi="Arial"/>
          <w:b/>
        </w:rPr>
        <w:t>Usuń chromatogram</w:t>
      </w:r>
      <w:r>
        <w:rPr>
          <w:rFonts w:cs="Arial" w:ascii="Arial" w:hAnsi="Arial"/>
        </w:rPr>
        <w:t xml:space="preserve"> jest identyczne do okna </w:t>
      </w:r>
      <w:r>
        <w:rPr>
          <w:rFonts w:cs="Arial" w:ascii="Arial" w:hAnsi="Arial"/>
          <w:b/>
        </w:rPr>
        <w:t>Zachowaj chromatogram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!!!</w:t>
        <w:tab/>
      </w:r>
      <w:r>
        <w:rPr>
          <w:rFonts w:cs="Arial" w:ascii="Arial" w:hAnsi="Arial"/>
        </w:rPr>
        <w:t xml:space="preserve">W celu usunięcia pliku należy wprowadzić nazwę pliku w pole </w:t>
      </w:r>
      <w:r>
        <w:rPr>
          <w:rFonts w:cs="Arial" w:ascii="Arial" w:hAnsi="Arial"/>
          <w:i/>
        </w:rPr>
        <w:t>Nazwa pliku</w:t>
      </w:r>
      <w:r>
        <w:rPr>
          <w:rFonts w:cs="Arial" w:ascii="Arial" w:hAnsi="Arial"/>
        </w:rPr>
        <w:t xml:space="preserve"> i potwierdzić </w:t>
        <w:tab/>
        <w:t xml:space="preserve">klawiszem </w:t>
      </w:r>
      <w:r>
        <w:rPr>
          <w:rFonts w:cs="Arial" w:ascii="Arial" w:hAnsi="Arial"/>
          <w:b/>
          <w:u w:val="single"/>
        </w:rPr>
        <w:t>OK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( Podczas wprowadzania nazwy pliku najwygodniej jest korzystać z </w:t>
      </w:r>
      <w:r>
        <w:rPr>
          <w:rFonts w:cs="Arial" w:ascii="Arial" w:hAnsi="Arial"/>
          <w:i/>
        </w:rPr>
        <w:t>Listy plików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1000</wp:posOffset>
            </wp:positionH>
            <wp:positionV relativeFrom="paragraph">
              <wp:posOffset>359410</wp:posOffset>
            </wp:positionV>
            <wp:extent cx="2117725" cy="9804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po uprzednim ustawieniu odpowiedniego </w:t>
      </w:r>
      <w:r>
        <w:rPr>
          <w:rFonts w:cs="Arial" w:ascii="Arial" w:hAnsi="Arial"/>
          <w:i/>
        </w:rPr>
        <w:t xml:space="preserve">Katalogu, napędu i rozszerzenia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</w:rPr>
        <w:t xml:space="preserve">W celu usuwania lub kopiowania plików najwygodniej jest korzystać z przeznaczonych do tego celu narzędzi systemowych np. </w:t>
      </w:r>
      <w:r>
        <w:rPr>
          <w:rFonts w:cs="Arial" w:ascii="Arial" w:hAnsi="Arial"/>
          <w:b/>
        </w:rPr>
        <w:t>Eksplorator Windows</w:t>
      </w:r>
      <w:r>
        <w:rPr>
          <w:rFonts w:cs="Arial" w:ascii="Arial" w:hAnsi="Arial"/>
        </w:rPr>
        <w:t xml:space="preserve"> lub innych programów do zarządzania plikami np.: </w:t>
      </w:r>
      <w:r>
        <w:rPr>
          <w:rFonts w:cs="Arial" w:ascii="Arial" w:hAnsi="Arial"/>
          <w:b/>
        </w:rPr>
        <w:t>Norton Comander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 Zapamiętywanie automatyczn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Zapamiętywanie automatyczne </w:t>
      </w:r>
      <w:r>
        <w:rPr>
          <w:rFonts w:cs="Arial" w:ascii="Arial" w:hAnsi="Arial"/>
        </w:rPr>
        <w:t xml:space="preserve">służy do automatycznego nadawania nazw plików z danymi. Po zakończeniu analizy zawsze pojawia się okienko </w:t>
      </w:r>
      <w:r>
        <w:rPr>
          <w:rFonts w:cs="Arial" w:ascii="Arial" w:hAnsi="Arial"/>
          <w:b/>
        </w:rPr>
        <w:t>Zachowaj chromatogram</w:t>
      </w:r>
      <w:r>
        <w:rPr>
          <w:rFonts w:cs="Arial" w:ascii="Arial" w:hAnsi="Arial"/>
        </w:rPr>
        <w:t xml:space="preserve"> i program proponuje nazwę pliku ustawioną w oknie </w:t>
      </w:r>
      <w:r>
        <w:rPr>
          <w:rFonts w:cs="Arial" w:ascii="Arial" w:hAnsi="Arial"/>
          <w:b/>
        </w:rPr>
        <w:t>Podaj Prefik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niniejszej opcji można utworzyć tak zwany Prefiks nazwy pliku chromatograficznego składający się z maksimum sześciu znaków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rogram automatycznie dodaje numerację od  ******00.chr do ******99.chr do nazwy pliku chromatograficznego ( gdzie ****** oznacza nazwę wprowadzoną w poniższym okienku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9560</wp:posOffset>
            </wp:positionH>
            <wp:positionV relativeFrom="paragraph">
              <wp:posOffset>542290</wp:posOffset>
            </wp:positionV>
            <wp:extent cx="2849245" cy="10445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 przypadku przekroczenia liczby ******99chr, program numeruje dalej *****100.chr „zjadając” ostatnią ( szóstą ) literkę z prefiks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odanym przykładzie będą nadawane następujące nazwy: </w:t>
      </w:r>
    </w:p>
    <w:p>
      <w:pPr>
        <w:pStyle w:val="TextBody"/>
        <w:rPr/>
      </w:pPr>
      <w:r>
        <w:rPr/>
        <w:t>cukier00 , cukier01, cukier02, ..., cukier99, cukie100, cukie101, ....., cukie999, cuki1000, cuki1001, itd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6. Otwórz metodę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niniejsza służy do załadowania pliku typu metoda ( </w:t>
      </w:r>
      <w:r>
        <w:rPr>
          <w:rFonts w:cs="Arial" w:ascii="Arial" w:hAnsi="Arial"/>
          <w:b/>
        </w:rPr>
        <w:t>*.met</w:t>
      </w:r>
      <w:r>
        <w:rPr>
          <w:rFonts w:cs="Arial" w:ascii="Arial" w:hAnsi="Arial"/>
        </w:rPr>
        <w:t xml:space="preserve"> ) z najważniejszymi parametrami dotyczącymi zbierania i obróbki danych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pliku metody zapamiętane są następujące elementy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- sposób zobrazowania chromatogramu na ekranie. ( wszystko co jest w oknie </w:t>
      </w:r>
      <w:r>
        <w:rPr>
          <w:rFonts w:cs="Arial" w:ascii="Arial" w:hAnsi="Arial"/>
          <w:b/>
        </w:rPr>
        <w:t>Opcje wyświetlania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krzywa kalibracji i wszystkie parametry związane z krzywą kalibracji i jej wydrukiem ( opcja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Kalibracja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- parametry integracji i program czasowy integracji. ( wszystko co jest w oknie </w:t>
      </w:r>
      <w:r>
        <w:rPr>
          <w:rFonts w:cs="Arial" w:ascii="Arial" w:hAnsi="Arial"/>
          <w:b/>
        </w:rPr>
        <w:t>Integracja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- parametry raportu pików i sposób jego wyświetlania. ( wszystko co jest w oknie </w:t>
      </w:r>
      <w:r>
        <w:rPr>
          <w:rFonts w:cs="Arial" w:ascii="Arial" w:hAnsi="Arial"/>
          <w:b/>
        </w:rPr>
        <w:t>Raport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- parametry wydruku. ( wszystko co jest w oknie </w:t>
      </w:r>
      <w:r>
        <w:rPr>
          <w:rFonts w:cs="Arial" w:ascii="Arial" w:hAnsi="Arial"/>
          <w:b/>
        </w:rPr>
        <w:t>Wydruk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- parametry z okna </w:t>
      </w:r>
      <w:r>
        <w:rPr>
          <w:rFonts w:cs="Arial" w:ascii="Arial" w:hAnsi="Arial"/>
          <w:b/>
        </w:rPr>
        <w:t>Metoda</w:t>
      </w:r>
      <w:r>
        <w:rPr>
          <w:rFonts w:cs="Arial" w:ascii="Arial" w:hAnsi="Arial"/>
        </w:rPr>
        <w:t xml:space="preserve"> ( czas analizy, opóźnienia  itp.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zakres napięciowy i skalę czasową  chromatogram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( opcja </w:t>
      </w:r>
      <w:r>
        <w:rPr>
          <w:rFonts w:cs="Arial" w:ascii="Arial" w:hAnsi="Arial"/>
          <w:b/>
        </w:rPr>
        <w:t>Opis</w:t>
      </w:r>
      <w:r>
        <w:rPr>
          <w:rFonts w:cs="Arial" w:ascii="Arial" w:hAnsi="Arial"/>
        </w:rPr>
        <w:t xml:space="preserve"> jest związana z wybranym chromatogramem i nie dotyczy plików metody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zwa bieżącej metody jest wyświetlona w nagłówku programu obok nazwy pliku chromatograficzneg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chwili uruchomienia programu automatycznie ładowana jest ostatnio używana metod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no </w:t>
      </w:r>
      <w:r>
        <w:rPr>
          <w:rFonts w:cs="Arial" w:ascii="Arial" w:hAnsi="Arial"/>
          <w:b/>
        </w:rPr>
        <w:t xml:space="preserve">Otwórz metodę </w:t>
      </w:r>
      <w:r>
        <w:rPr>
          <w:rFonts w:cs="Arial" w:ascii="Arial" w:hAnsi="Arial"/>
        </w:rPr>
        <w:t>przedstawiono na rysunku poniżej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46760</wp:posOffset>
            </wp:positionH>
            <wp:positionV relativeFrom="paragraph">
              <wp:posOffset>24130</wp:posOffset>
            </wp:positionV>
            <wp:extent cx="3748405" cy="29330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!!!</w:t>
        <w:tab/>
      </w:r>
      <w:r>
        <w:rPr>
          <w:rFonts w:cs="Arial" w:ascii="Arial" w:hAnsi="Arial"/>
        </w:rPr>
        <w:t xml:space="preserve">W celu otworzenia pliku metody należy wprowadzić nazwę pliku metody w pole </w:t>
      </w:r>
      <w:r>
        <w:rPr>
          <w:rFonts w:cs="Arial" w:ascii="Arial" w:hAnsi="Arial"/>
          <w:i/>
        </w:rPr>
        <w:t>Nazwa pliku</w:t>
      </w:r>
      <w:r>
        <w:rPr>
          <w:rFonts w:cs="Arial" w:ascii="Arial" w:hAnsi="Arial"/>
        </w:rPr>
        <w:t xml:space="preserve"> i </w:t>
        <w:tab/>
        <w:t xml:space="preserve">potwierdzić klawiszem 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( Podczas wprowadzania nazwy pliku najwygodniej jest korzystać z </w:t>
      </w:r>
      <w:r>
        <w:rPr>
          <w:rFonts w:cs="Arial" w:ascii="Arial" w:hAnsi="Arial"/>
          <w:i/>
        </w:rPr>
        <w:t>Listy pli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po uprzednim ustawieniu odpowiedniego </w:t>
      </w:r>
      <w:r>
        <w:rPr>
          <w:rFonts w:cs="Arial" w:ascii="Arial" w:hAnsi="Arial"/>
          <w:i/>
        </w:rPr>
        <w:t xml:space="preserve">Katalogu, napędu i rozszerzenia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ik metody, podobnie jak plik z chromatogramem zawiera miejsce na komentarz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omentarz do pliku metody w celu odróżnienia od komentarza do pliku z chromatogramem będzie zwany dalej : </w:t>
      </w:r>
      <w:r>
        <w:rPr>
          <w:rFonts w:cs="Arial" w:ascii="Arial" w:hAnsi="Arial"/>
          <w:i/>
        </w:rPr>
        <w:t>opisem metody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7. Zachowaj metodę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pcja niniejsza służy do zapamiętania i/ lub zmodyfikowania aktualnej metod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przypadku zakończenia programu automatycznie pojawia się pytanie czy zachować bieżącą metodę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zwa bieżącej metody jest wyświetlona w nagłówku programu obok nazwy pliku chromatograficznego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Spis zawartości pliku metody znajduje się w opisie opcji </w:t>
      </w:r>
      <w:r>
        <w:rPr>
          <w:rFonts w:cs="Arial" w:ascii="Arial" w:hAnsi="Arial"/>
          <w:b/>
        </w:rPr>
        <w:t xml:space="preserve">Otwórz metodę.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Znaczenie poszczególnych elementów niniejszego okna jest identyczne z oknem </w:t>
      </w:r>
      <w:r>
        <w:rPr>
          <w:rFonts w:cs="Arial" w:ascii="Arial" w:hAnsi="Arial"/>
          <w:b/>
        </w:rPr>
        <w:t>Otwórz metodę</w:t>
      </w:r>
      <w:r>
        <w:rPr>
          <w:rFonts w:cs="Arial" w:ascii="Arial" w:hAnsi="Arial"/>
        </w:rPr>
        <w:t xml:space="preserve"> i opisane zostało w części opisującej opcję </w:t>
      </w:r>
      <w:r>
        <w:rPr>
          <w:rFonts w:cs="Arial" w:ascii="Arial" w:hAnsi="Arial"/>
          <w:b/>
        </w:rPr>
        <w:t>Otwórz metodę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!!!</w:t>
        <w:tab/>
      </w:r>
      <w:r>
        <w:rPr>
          <w:rFonts w:cs="Arial" w:ascii="Arial" w:hAnsi="Arial"/>
        </w:rPr>
        <w:t xml:space="preserve">W celu zapamiętania pliku metody należy wprowadzić nazwę pliku w pole </w:t>
      </w:r>
      <w:r>
        <w:rPr>
          <w:rFonts w:cs="Arial" w:ascii="Arial" w:hAnsi="Arial"/>
          <w:i/>
        </w:rPr>
        <w:t>Nazwa pliku</w:t>
      </w:r>
      <w:r>
        <w:rPr>
          <w:rFonts w:cs="Arial" w:ascii="Arial" w:hAnsi="Arial"/>
        </w:rPr>
        <w:t xml:space="preserve"> i </w:t>
        <w:tab/>
        <w:t xml:space="preserve">potwierdzić klawiszem 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( Podczas aktualizowania  nazwy pliku już istniejącej metody najwygodniej jest korzystać z </w:t>
        <w:tab/>
      </w:r>
      <w:r>
        <w:rPr>
          <w:rFonts w:cs="Arial" w:ascii="Arial" w:hAnsi="Arial"/>
          <w:i/>
        </w:rPr>
        <w:t>Listy plików</w:t>
      </w:r>
      <w:r>
        <w:rPr>
          <w:rFonts w:cs="Arial" w:ascii="Arial" w:hAnsi="Arial"/>
        </w:rPr>
        <w:t xml:space="preserve"> po uprzednim ustawieniu odpowiedniego </w:t>
      </w:r>
      <w:r>
        <w:rPr>
          <w:rFonts w:cs="Arial" w:ascii="Arial" w:hAnsi="Arial"/>
          <w:i/>
        </w:rPr>
        <w:t xml:space="preserve">Katalogu, napędu i rozszerzenia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8. Nowa Metod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Nowa metoda </w:t>
      </w:r>
      <w:r>
        <w:rPr>
          <w:rFonts w:cs="Arial" w:ascii="Arial" w:hAnsi="Arial"/>
        </w:rPr>
        <w:t>służy do utworzenia pliku standardowej ( zawsze tej samej ) metody o zadanej przez użytkownika nazwie. Polega to na wpisaniu nazwy pliku nowej metody i zapamiętaniu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no pojawiające się po wybraniu opcji </w:t>
      </w:r>
      <w:r>
        <w:rPr>
          <w:rFonts w:cs="Arial" w:ascii="Arial" w:hAnsi="Arial"/>
          <w:b/>
        </w:rPr>
        <w:t xml:space="preserve">Nowa metoda </w:t>
      </w:r>
      <w:r>
        <w:rPr>
          <w:rFonts w:cs="Arial" w:ascii="Arial" w:hAnsi="Arial"/>
        </w:rPr>
        <w:t xml:space="preserve">jest identyczne z oknem </w:t>
      </w:r>
      <w:r>
        <w:rPr>
          <w:rFonts w:cs="Arial" w:ascii="Arial" w:hAnsi="Arial"/>
          <w:b/>
        </w:rPr>
        <w:t>Zachowaj metodę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9 Logo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Logo </w:t>
      </w:r>
      <w:r>
        <w:rPr>
          <w:rFonts w:cs="Arial" w:ascii="Arial" w:hAnsi="Arial"/>
        </w:rPr>
        <w:t>służy do otwierania pliku graficznego typu bitmapa ( z rozszerzeniem *.bmp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ysunek zawarty w niniejszym pliku graficznym może być dodany do wydruku raportu chromatograficznego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Bez względu na wielkość rysunku zawartego w pliku *.bmp to jego </w:t>
      </w:r>
      <w:r>
        <w:rPr>
          <w:rFonts w:cs="Arial" w:ascii="Arial" w:hAnsi="Arial"/>
          <w:u w:val="single"/>
        </w:rPr>
        <w:t>wielkość na wydruku będzie taka jak w oknie</w:t>
      </w:r>
      <w:r>
        <w:rPr>
          <w:rFonts w:cs="Arial" w:ascii="Arial" w:hAnsi="Arial"/>
          <w:b/>
          <w:u w:val="single"/>
        </w:rPr>
        <w:t xml:space="preserve"> Lo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stawionym poniżej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392045" cy="7854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waga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lik z rysunkiem należy wcześniej przygotować w dowolnym programie graficznym np.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, CorelDraw, itp. i nie ma możliwości jego edycji w programie CHROMAX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2.Wydruk raportu z Logo zdecydowanie spowalnia cały proces wydruku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Arial" w:hAnsi="Arial"/>
        </w:rPr>
        <w:t xml:space="preserve">Klawisz </w:t>
      </w:r>
      <w:r>
        <w:rPr>
          <w:rFonts w:cs="Arial" w:ascii="Arial" w:hAnsi="Arial"/>
          <w:i/>
        </w:rPr>
        <w:t>Otwórz</w:t>
      </w:r>
      <w:r>
        <w:rPr>
          <w:rFonts w:cs="Arial" w:ascii="Arial" w:hAnsi="Arial"/>
        </w:rPr>
        <w:t xml:space="preserve"> służy do otwarcia pliku graficzneg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lawisz </w:t>
      </w:r>
      <w:r>
        <w:rPr>
          <w:rFonts w:cs="Arial" w:ascii="Arial" w:hAnsi="Arial"/>
          <w:i/>
        </w:rPr>
        <w:t>Kasuj</w:t>
      </w:r>
      <w:r>
        <w:rPr>
          <w:rFonts w:cs="Arial" w:ascii="Arial" w:hAnsi="Arial"/>
        </w:rPr>
        <w:t xml:space="preserve"> służy do wyczyszczenia pola Log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0. Drukark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Drukarka </w:t>
      </w:r>
      <w:r>
        <w:rPr>
          <w:rFonts w:cs="Arial" w:ascii="Arial" w:hAnsi="Arial"/>
        </w:rPr>
        <w:t xml:space="preserve">służy do ustawienia parametrów wydruku dla wybranej drukarki, przykładowo są to : jakość wydruku, rodzaj i rozmiar podawanego papieru, odcienie kolorów, orientację wydruku itp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okienka i rodzaj parametrów do ustawienia zależy wyłącznie od ustawionego w systemie </w:t>
      </w:r>
      <w:r>
        <w:rPr>
          <w:rFonts w:cs="Arial" w:ascii="Arial" w:hAnsi="Arial"/>
          <w:b/>
        </w:rPr>
        <w:t>Windows</w:t>
      </w:r>
      <w:r>
        <w:rPr>
          <w:rFonts w:cs="Arial" w:ascii="Arial" w:hAnsi="Arial"/>
        </w:rPr>
        <w:t xml:space="preserve"> rodzaju drukarki a nie od programu </w:t>
      </w:r>
      <w:r>
        <w:rPr>
          <w:rFonts w:cs="Arial" w:ascii="Arial" w:hAnsi="Arial"/>
          <w:b/>
        </w:rPr>
        <w:t>Chrom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nieważ wygląd okienka dotyczącego drukarki nie zależy od programu </w:t>
      </w:r>
      <w:r>
        <w:rPr>
          <w:rFonts w:cs="Arial" w:ascii="Arial" w:hAnsi="Arial"/>
          <w:b/>
        </w:rPr>
        <w:t xml:space="preserve">Chroma, </w:t>
      </w:r>
      <w:r>
        <w:rPr>
          <w:rFonts w:cs="Arial" w:ascii="Arial" w:hAnsi="Arial"/>
        </w:rPr>
        <w:t xml:space="preserve">lecz od programu </w:t>
      </w:r>
      <w:r>
        <w:rPr>
          <w:rFonts w:cs="Arial" w:ascii="Arial" w:hAnsi="Arial"/>
          <w:b/>
        </w:rPr>
        <w:t xml:space="preserve">Windows </w:t>
      </w:r>
      <w:r>
        <w:rPr>
          <w:rFonts w:cs="Arial" w:ascii="Arial" w:hAnsi="Arial"/>
        </w:rPr>
        <w:t xml:space="preserve"> to w przypadku użycia wersji obcojęzycznej możemy otrzymać okien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języku np. angielski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rzykładowy wygląd okna </w:t>
      </w:r>
      <w:r>
        <w:rPr>
          <w:rFonts w:cs="Arial" w:ascii="Arial" w:hAnsi="Arial"/>
          <w:b/>
        </w:rPr>
        <w:t>Drukuj</w:t>
      </w:r>
      <w:r>
        <w:rPr>
          <w:rFonts w:cs="Arial" w:ascii="Arial" w:hAnsi="Arial"/>
        </w:rPr>
        <w:t xml:space="preserve"> przedstawiono poniżej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75890" cy="11969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1. Ustawienie haseł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Ustawienie haseł </w:t>
      </w:r>
      <w:r>
        <w:rPr>
          <w:rFonts w:cs="Arial" w:ascii="Arial" w:hAnsi="Arial"/>
        </w:rPr>
        <w:t>służy do ochrony dostępu do programu poprzez system zabezpieczenia z hasłe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ystem ochrony dostępu umożliwia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Włączanie lub wyłączanie systemu ograniczonego dostęp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Przy włączonym systemie ograniczonego dostępu przy każdym uruchomieniu programu pojawia się pytanie o nazwę użytkownika i jego hasł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 Istnieje możliwość dodawania i usuwania poszczególnych użytkowników poprzez użytkownika uprzywilejowanego zwanego ‘Administratorem’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4. Ograniczenie dostępu do programu podczas jego pracy np. zbierania danyc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przypadku użytkownika uprzywilejowanego ( mogącego dodawać i usuwać innych użytkowników oraz włączać i wyłączać system haseł ) po wybraniu opcji </w:t>
      </w:r>
      <w:r>
        <w:rPr>
          <w:rFonts w:cs="Arial" w:ascii="Arial" w:hAnsi="Arial"/>
          <w:b/>
        </w:rPr>
        <w:t xml:space="preserve">Ustawienie haseł </w:t>
      </w:r>
      <w:r>
        <w:rPr>
          <w:rFonts w:cs="Arial" w:ascii="Arial" w:hAnsi="Arial"/>
        </w:rPr>
        <w:t xml:space="preserve">pojawia się okno oznaczone na rysunku: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</w:rPr>
        <w:t xml:space="preserve"> natomiast w przypadku zwykłego użytkownika pojawia się okno:</w:t>
      </w:r>
      <w:r>
        <w:rPr>
          <w:rFonts w:cs="Arial" w:ascii="Arial" w:hAnsi="Arial"/>
          <w:i/>
          <w:sz w:val="28"/>
        </w:rPr>
        <w:t xml:space="preserve"> B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okna </w:t>
      </w:r>
      <w:r>
        <w:rPr>
          <w:rFonts w:cs="Arial" w:ascii="Arial" w:hAnsi="Arial"/>
          <w:b/>
        </w:rPr>
        <w:t>Hasło</w:t>
      </w:r>
      <w:r>
        <w:rPr>
          <w:rFonts w:cs="Arial" w:ascii="Arial" w:hAnsi="Arial"/>
        </w:rPr>
        <w:t xml:space="preserve"> dla użytkownika uprzywilejowanego: ( poniżej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8"/>
          <w:lang w:val="en-US"/>
        </w:rPr>
        <w:t>A</w:t>
      </w:r>
      <w:r>
        <w:rPr>
          <w:rFonts w:cs="Arial" w:ascii="Arial" w:hAnsi="Arial"/>
          <w:b/>
          <w:lang w:val="en-US"/>
        </w:rPr>
        <w:tab/>
      </w:r>
      <w:r>
        <w:rPr/>
        <w:object w:dxaOrig="3945" w:dyaOrig="31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25pt;height:155.85pt" filled="f" o:ole="">
            <v:imagedata r:id="rId17" o:title=""/>
          </v:shape>
          <o:OLEObject Type="Embed" ProgID="" ShapeID="ole_rId16" DrawAspect="Content" ObjectID="_1124211522" r:id="rId16"/>
        </w:object>
      </w:r>
      <w:r>
        <w:rPr>
          <w:rFonts w:cs="Arial" w:ascii="Arial" w:hAnsi="Arial"/>
          <w:b/>
          <w:lang w:val="en-US"/>
        </w:rPr>
        <w:t xml:space="preserve"> </w:t>
      </w:r>
      <w:r>
        <w:rPr/>
        <w:object w:dxaOrig="3302" w:dyaOrig="10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1pt;height:51.8pt" filled="f" o:ole="">
            <v:imagedata r:id="rId19" o:title=""/>
          </v:shape>
          <o:OLEObject Type="Embed" ProgID="" ShapeID="ole_rId18" DrawAspect="Content" ObjectID="_227125169" r:id="rId18"/>
        </w:objec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 xml:space="preserve">  A     B</w:t>
        <w:tab/>
        <w:t xml:space="preserve">     C   D</w:t>
        <w:tab/>
        <w:t xml:space="preserve">  E   F     G</w:t>
        <w:tab/>
        <w:t xml:space="preserve">        H</w:t>
        <w:tab/>
        <w:tab/>
        <w:t xml:space="preserve">        J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en-US"/>
        </w:rPr>
        <w:tab/>
        <w:tab/>
        <w:tab/>
        <w:t xml:space="preserve">     </w:t>
      </w:r>
      <w:r>
        <w:rPr>
          <w:rFonts w:cs="Arial" w:ascii="Arial" w:hAnsi="Arial"/>
          <w:b/>
        </w:rPr>
        <w:t>C   D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b/>
        </w:rPr>
        <w:tab/>
        <w:t xml:space="preserve"> </w:t>
      </w:r>
      <w:r>
        <w:rPr/>
        <w:object w:dxaOrig="3988" w:dyaOrig="13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.4pt;height:69.1pt" filled="f" o:ole="">
            <v:imagedata r:id="rId21" o:title=""/>
          </v:shape>
          <o:OLEObject Type="Embed" ProgID="" ShapeID="ole_rId20" DrawAspect="Content" ObjectID="_1427192191" r:id="rId20"/>
        </w:object>
      </w: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okna </w:t>
      </w:r>
      <w:r>
        <w:rPr>
          <w:rFonts w:cs="Arial" w:ascii="Arial" w:hAnsi="Arial"/>
          <w:b/>
        </w:rPr>
        <w:t>Hasło</w:t>
      </w:r>
      <w:r>
        <w:rPr>
          <w:rFonts w:cs="Arial" w:ascii="Arial" w:hAnsi="Arial"/>
        </w:rPr>
        <w:t xml:space="preserve"> dla użytkownika zwykłego ( powyżej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Lista użytkowników mających dostęp do program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B</w:t>
        <w:tab/>
        <w:t xml:space="preserve">‘Administrator’ </w:t>
      </w:r>
      <w:r>
        <w:rPr>
          <w:rFonts w:cs="Arial" w:ascii="Arial" w:hAnsi="Arial"/>
        </w:rPr>
        <w:t xml:space="preserve">Znak X oznacza, że użytkownik, którego chcemy dodać do listy </w:t>
        <w:tab/>
        <w:t xml:space="preserve">użytkowników ma mieć przywilej typu: </w:t>
      </w:r>
      <w:r>
        <w:rPr>
          <w:rFonts w:cs="Arial" w:ascii="Arial" w:hAnsi="Arial"/>
          <w:b/>
        </w:rPr>
        <w:t>‘Administrator’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znacza to, że taki uprzywilejowany użytkownik może dodawać i usuwać innych </w:t>
        <w:tab/>
        <w:t>użytkowników oraz włączać i wyłączać system hase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żytkownik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jsce na wprowadzenie nazwy użytkownika. ( W przypadku braku użytkownika pojawia się </w:t>
        <w:tab/>
        <w:t>stosowny komunikat ) Program odróżnia małe i wielkie liter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sł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jsce na wprowadzenie hasła     ( W przypadku podania  błędnego hasła pojawia się </w:t>
        <w:tab/>
        <w:t>stosowny komunikat ) Program odróżnia małe i wielkie liter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E</w:t>
        <w:tab/>
      </w:r>
      <w:r>
        <w:rPr>
          <w:rFonts w:cs="Arial" w:ascii="Arial" w:hAnsi="Arial"/>
        </w:rPr>
        <w:t xml:space="preserve">Klawisz </w:t>
      </w:r>
      <w:r>
        <w:rPr>
          <w:rFonts w:cs="Arial" w:ascii="Arial" w:hAnsi="Arial"/>
          <w:b/>
        </w:rPr>
        <w:t xml:space="preserve">Dodaj </w:t>
      </w:r>
      <w:r>
        <w:rPr>
          <w:rFonts w:cs="Arial" w:ascii="Arial" w:hAnsi="Arial"/>
        </w:rPr>
        <w:t xml:space="preserve">służy do dodawania nowego użytkownika. W tym celu należy napisać nazwę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użytkownika w polu </w:t>
      </w:r>
      <w:r>
        <w:rPr>
          <w:rFonts w:cs="Arial" w:ascii="Arial" w:hAnsi="Arial"/>
          <w:b/>
        </w:rPr>
        <w:t>Użytkownik</w:t>
      </w:r>
      <w:r>
        <w:rPr>
          <w:rFonts w:cs="Arial" w:ascii="Arial" w:hAnsi="Arial"/>
        </w:rPr>
        <w:t xml:space="preserve"> i jego hasła w polu </w:t>
      </w:r>
      <w:r>
        <w:rPr>
          <w:rFonts w:cs="Arial" w:ascii="Arial" w:hAnsi="Arial"/>
          <w:b/>
        </w:rPr>
        <w:t>Hasł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ównież zmiana hasła polega na dodaniu nowego i usunięciu starego użytkownik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F</w:t>
        <w:tab/>
      </w:r>
      <w:r>
        <w:rPr>
          <w:rFonts w:cs="Arial" w:ascii="Arial" w:hAnsi="Arial"/>
        </w:rPr>
        <w:t xml:space="preserve">Klawisz </w:t>
      </w:r>
      <w:r>
        <w:rPr>
          <w:rFonts w:cs="Arial" w:ascii="Arial" w:hAnsi="Arial"/>
          <w:b/>
        </w:rPr>
        <w:t xml:space="preserve">Usuń </w:t>
      </w:r>
      <w:r>
        <w:rPr>
          <w:rFonts w:cs="Arial" w:ascii="Arial" w:hAnsi="Arial"/>
        </w:rPr>
        <w:t xml:space="preserve">służy do usuwania wybranego użytkownika. W tym celu należy napisać nazwę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użytkownika w polu </w:t>
      </w:r>
      <w:r>
        <w:rPr>
          <w:rFonts w:cs="Arial" w:ascii="Arial" w:hAnsi="Arial"/>
          <w:b/>
        </w:rPr>
        <w:t>Użytkownik</w:t>
      </w:r>
      <w:r>
        <w:rPr>
          <w:rFonts w:cs="Arial" w:ascii="Arial" w:hAnsi="Arial"/>
        </w:rPr>
        <w:t xml:space="preserve"> lub wybrać jego nazwę z listy użytkowni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W czasie usuwania administrator nie musi podawać hasła usuwanego użytkownik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 xml:space="preserve">Klawisz </w:t>
      </w:r>
      <w:r>
        <w:rPr>
          <w:rFonts w:cs="Arial" w:ascii="Arial" w:hAnsi="Arial"/>
          <w:b/>
        </w:rPr>
        <w:t>Opcja startu</w:t>
      </w:r>
      <w:r>
        <w:rPr>
          <w:rFonts w:cs="Arial" w:ascii="Arial" w:hAnsi="Arial"/>
        </w:rPr>
        <w:t xml:space="preserve"> służy do włączania i wyłączania systemu hase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W przypadku użycia tego klawisza pojawia się ekran z następującymi możliwościami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 xml:space="preserve">Klawisz </w:t>
      </w:r>
      <w:r>
        <w:rPr>
          <w:rFonts w:cs="Arial" w:ascii="Arial" w:hAnsi="Arial"/>
          <w:b/>
        </w:rPr>
        <w:t>Start bez hasła</w:t>
      </w:r>
      <w:r>
        <w:rPr>
          <w:rFonts w:cs="Arial" w:ascii="Arial" w:hAnsi="Arial"/>
        </w:rPr>
        <w:t xml:space="preserve"> służy do wyłączenia systemu ograniczonego dostępu, co oznacza, </w:t>
        <w:tab/>
        <w:t xml:space="preserve">że w czasie uruchamiania programu nie pojawia się pytanie o nazwę użytkownika i jego </w:t>
        <w:tab/>
        <w:t>hasło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Mimo, że mamy wybraną opcję </w:t>
      </w:r>
      <w:r>
        <w:rPr>
          <w:rFonts w:cs="Arial" w:ascii="Arial" w:hAnsi="Arial"/>
          <w:b/>
        </w:rPr>
        <w:t xml:space="preserve">Start bez hasła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ym momencie użycie klawisza </w:t>
        <w:tab/>
      </w:r>
      <w:r>
        <w:rPr>
          <w:rFonts w:cs="Arial" w:ascii="Arial" w:hAnsi="Arial"/>
          <w:b/>
        </w:rPr>
        <w:t xml:space="preserve">Ustawienie haseł </w:t>
      </w:r>
      <w:r>
        <w:rPr>
          <w:rFonts w:cs="Arial" w:ascii="Arial" w:hAnsi="Arial"/>
        </w:rPr>
        <w:t xml:space="preserve">powoduje pojawienie się pytanie o użytkownika i jego hasło w celu </w:t>
        <w:tab/>
        <w:t>chwilowej ochrony programu przed niepowołanym użytkownikie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 xml:space="preserve">Klawisz </w:t>
      </w:r>
      <w:r>
        <w:rPr>
          <w:rFonts w:cs="Arial" w:ascii="Arial" w:hAnsi="Arial"/>
          <w:b/>
        </w:rPr>
        <w:t xml:space="preserve">Start z hasłem </w:t>
      </w:r>
      <w:r>
        <w:rPr>
          <w:rFonts w:cs="Arial" w:ascii="Arial" w:hAnsi="Arial"/>
        </w:rPr>
        <w:t>służy do włączenia systemu ograniczonego dostęp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WAGA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łe i ‘WIELKIE’ litery są rozróżniane przez program przy wprowadzaniu nazw </w:t>
        <w:tab/>
        <w:tab/>
        <w:tab/>
        <w:t>użytkowników  i ich hase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WAGA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ystem haseł dotyczy jednocześnie programów CHROMA, CHROMA1, CHR-MOD i jest </w:t>
        <w:tab/>
        <w:t>wspólny i może być zmieniany z poziomu każdego z wymienionych programów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WAG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tandardowy użytkownik nazywa się: </w:t>
      </w:r>
      <w:r>
        <w:rPr>
          <w:rFonts w:cs="Arial" w:ascii="Arial" w:hAnsi="Arial"/>
          <w:b/>
        </w:rPr>
        <w:t xml:space="preserve">chroma </w:t>
      </w:r>
      <w:r>
        <w:rPr>
          <w:rFonts w:cs="Arial" w:ascii="Arial" w:hAnsi="Arial"/>
        </w:rPr>
        <w:t>i nie posiada hasł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pole z hasłem pomijamy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2. KONIEC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>Koniec</w:t>
      </w:r>
      <w:r>
        <w:rPr>
          <w:rFonts w:cs="Arial" w:ascii="Arial" w:hAnsi="Arial"/>
        </w:rPr>
        <w:t xml:space="preserve"> służy do zakończenia pracy z programe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Zakończenie programu możemy zrealizować także poprzez użycie komend systemu Windows np. </w:t>
      </w:r>
      <w:r>
        <w:rPr>
          <w:rFonts w:cs="Arial" w:ascii="Arial" w:hAnsi="Arial"/>
          <w:b/>
        </w:rPr>
        <w:t>Zamknij , ALT F4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KANAŁ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niniejszej wersji opcja bez wyboru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METOD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Metoda </w:t>
      </w:r>
      <w:r>
        <w:rPr>
          <w:rFonts w:cs="Arial" w:ascii="Arial" w:hAnsi="Arial"/>
        </w:rPr>
        <w:t>służy do ustawiania parametrów związanych z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utomatycznym startem analizy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spółpracą z automatycznym dozownikiem prób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tomatycznym zatrzymaniem analizy po upływie zadanego czas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8120</wp:posOffset>
            </wp:positionH>
            <wp:positionV relativeFrom="paragraph">
              <wp:posOffset>389890</wp:posOffset>
            </wp:positionV>
            <wp:extent cx="1849120" cy="243141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okna </w:t>
      </w:r>
      <w:r>
        <w:rPr>
          <w:rFonts w:cs="Arial" w:ascii="Arial" w:hAnsi="Arial"/>
          <w:b/>
        </w:rPr>
        <w:t xml:space="preserve">Metoda </w:t>
      </w:r>
      <w:r>
        <w:rPr>
          <w:rFonts w:cs="Arial" w:ascii="Arial" w:hAnsi="Arial"/>
        </w:rPr>
        <w:t>przedstawiono na rysunku poniżej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kno niniejsze zawiera następujące parametry i przełączniki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Start sprzętowy </w:t>
      </w:r>
      <w:r>
        <w:rPr>
          <w:rFonts w:cs="Arial" w:ascii="Arial" w:hAnsi="Arial"/>
        </w:rPr>
        <w:t xml:space="preserve">- służy do uaktywnienia  startu sprzętowego, czyli gdy współpracujący z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integratorem chromatograf jest dołączony do wejścia typu automatyczny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tart lub jest dołączony automatyczny dozownik prób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Start analizy następuje samoczynnie bez użycia klawisza </w:t>
      </w:r>
      <w:r>
        <w:rPr>
          <w:rFonts w:cs="Arial" w:ascii="Arial" w:hAnsi="Arial"/>
          <w:b/>
          <w:u w:val="single"/>
        </w:rPr>
        <w:t>Start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Czas analizy </w:t>
      </w:r>
      <w:r>
        <w:rPr>
          <w:rFonts w:cs="Arial" w:ascii="Arial" w:hAnsi="Arial"/>
        </w:rPr>
        <w:t xml:space="preserve">- służy do uaktywnienia i ustawienia czasu analizy. Po upływie ustawionego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zasu analizy następuje samoczynne zatrzymanie analizy z identyczny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skutkiem jak podczas przyciśnięcia przycisku </w:t>
      </w:r>
      <w:r>
        <w:rPr>
          <w:rFonts w:cs="Arial" w:ascii="Arial" w:hAnsi="Arial"/>
          <w:b/>
          <w:u w:val="single"/>
        </w:rPr>
        <w:t>Stop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zas opóźnienia - służy do opóźnienia zbierania danych względem sygnału startowego ( dla startu </w:t>
        <w:tab/>
        <w:t xml:space="preserve">sprzętowego ) w celu np. synchronizacji czasowej  dwóch kanałów lub do eliminacji piku </w:t>
        <w:tab/>
        <w:t>rozpuszczalnika lub nie interesującego początku chromatogram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Jest to funkcja rzadko używa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Automatyczny dozownik</w:t>
      </w:r>
      <w:r>
        <w:rPr>
          <w:rFonts w:cs="Arial" w:ascii="Arial" w:hAnsi="Arial"/>
        </w:rPr>
        <w:t xml:space="preserve"> - należy wybrać gdy do integratora jest dołączony automatyczny </w:t>
        <w:tab/>
        <w:tab/>
        <w:t xml:space="preserve">dozownik prób. Efektem wyboru niniejszej opcji jest brak pytania o nazwę pliku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hromatogramu po zakończeniu analizy. Nazwa jest wtedy nadawana zgodnie z ustawieniem 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Plik </w:t>
      </w:r>
      <w:r>
        <w:rPr>
          <w:rFonts w:cs="Arial" w:ascii="Arial" w:hAnsi="Arial"/>
        </w:rPr>
        <w:t>i dalej</w:t>
      </w:r>
      <w:r>
        <w:rPr>
          <w:rFonts w:cs="Arial" w:ascii="Arial" w:hAnsi="Arial"/>
          <w:b/>
        </w:rPr>
        <w:t xml:space="preserve"> Automatyczne zapamiętywanie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Automatyczne monitorowanie - </w:t>
      </w:r>
      <w:r>
        <w:rPr>
          <w:rFonts w:cs="Arial" w:ascii="Arial" w:hAnsi="Arial"/>
        </w:rPr>
        <w:t xml:space="preserve">Wybranie niniejszej opcji powoduje po zakończeniu </w:t>
        <w:tab/>
        <w:tab/>
        <w:tab/>
        <w:t xml:space="preserve">analizy automatyczne przejście w stan monitorowania sygnału 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chromatografu i pełną gotowość do rozpoczęcia następnej analizy , </w:t>
        <w:tab/>
        <w:tab/>
        <w:tab/>
        <w:t xml:space="preserve">analogicznie jak po wybraniu przycisku </w:t>
      </w:r>
      <w:r>
        <w:rPr>
          <w:rFonts w:cs="Arial" w:ascii="Arial" w:hAnsi="Arial"/>
          <w:b/>
          <w:u w:val="single"/>
        </w:rPr>
        <w:t>Monito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cję należy  koniecznie wybrać gdy jest dołączony automatyczny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zownik prób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160" w:hanging="2160"/>
        <w:rPr/>
      </w:pPr>
      <w:r>
        <w:rPr>
          <w:rFonts w:cs="Arial" w:ascii="Arial" w:hAnsi="Arial"/>
          <w:b/>
          <w:i/>
        </w:rPr>
        <w:t>Automatyczna zmiana zakresu</w:t>
        <w:tab/>
      </w:r>
      <w:r>
        <w:rPr>
          <w:rFonts w:cs="Arial" w:ascii="Arial" w:hAnsi="Arial"/>
          <w:b/>
        </w:rPr>
        <w:t>- Wybranie niniejszej opcji powoduje, że system automatycznie zmienia zakres pomiarowy w przypadku gdy sygnał przekroczy wartość 25mV.</w:t>
      </w:r>
    </w:p>
    <w:p>
      <w:pPr>
        <w:pStyle w:val="Normal"/>
        <w:spacing w:lineRule="atLeast" w:line="240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A : </w:t>
      </w:r>
    </w:p>
    <w:p>
      <w:pPr>
        <w:pStyle w:val="Normal"/>
        <w:spacing w:lineRule="atLeast" w:line="240"/>
        <w:ind w:left="2160" w:hanging="2160"/>
        <w:rPr/>
      </w:pPr>
      <w:r>
        <w:rPr>
          <w:rFonts w:cs="Arial" w:ascii="Arial" w:hAnsi="Arial"/>
          <w:b/>
          <w:i/>
          <w:u w:val="single"/>
        </w:rPr>
        <w:t xml:space="preserve">Automatyczna zmiana zakresu  </w:t>
      </w:r>
      <w:r>
        <w:rPr>
          <w:rFonts w:cs="Arial" w:ascii="Arial" w:hAnsi="Arial"/>
          <w:b/>
          <w:u w:val="single"/>
        </w:rPr>
        <w:t>MUSI BYĆ ZAWSZE WŁĄCZON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Podział próbkowania</w:t>
      </w:r>
      <w:r>
        <w:rPr>
          <w:rFonts w:cs="Arial" w:ascii="Arial" w:hAnsi="Arial"/>
        </w:rPr>
        <w:t xml:space="preserve"> - standardowe ustawienie powinno być </w:t>
      </w:r>
      <w:r>
        <w:rPr>
          <w:rFonts w:cs="Arial" w:ascii="Arial" w:hAnsi="Arial"/>
          <w:b/>
        </w:rPr>
        <w:t>1: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ział próbkowanie polega na zmniejszonej częstotliwości zbierania próbek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woduje to zmniejszenie plików z danymi kosztem rozdzielczości czasowej </w:t>
        <w:tab/>
        <w:tab/>
        <w:tab/>
        <w:t>chromatogram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miany niniejszej opcji poleca się jedynie doświadczonym użytkownikom.</w:t>
        <w:b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praktyce należy ustawić następujące przełączniki w zależności od sytuacji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. Gdy nie korzystamy ze startu sprzętowego 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można użyć jedynie </w:t>
      </w:r>
      <w:r>
        <w:rPr>
          <w:rFonts w:cs="Arial" w:ascii="Arial" w:hAnsi="Arial"/>
          <w:i/>
        </w:rPr>
        <w:t>Czas analizy i Automatyczna zmiana zakresu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Gdy mamy dołączony automatyczny dozownik prób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ustawiamy wszystkie przełączniki czyli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Start sprzętowy, Czas analizy, Czas opóźnienia, Automatyczny dozownik, Automatyczne </w:t>
        <w:tab/>
        <w:t>monitorowanie i Automatyczna zmiana zakresu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 Gdy mamy dołączony start sprzętowy trzeba ustawić 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Start sprzętowy 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Automatyczna zmiana zakresu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dodatkowo w zależności od potrzeby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>3A    Dodatkowo gdy chcemy korzystać z automatycznego zakończenia analiz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należy ustawić takż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zas analizy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 po analizie jest wyświetlony zebrany ostatnio chromatogram i w celu dokonania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   kolejnej analizy koniecznie należy użyć klawisza </w:t>
      </w:r>
      <w:r>
        <w:rPr>
          <w:rFonts w:cs="Arial" w:ascii="Arial" w:hAnsi="Arial"/>
          <w:b/>
          <w:u w:val="single"/>
        </w:rPr>
        <w:t>Monit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3B </w:t>
        <w:tab/>
        <w:t>Dodatkowo jeżeli chcemy aby integrator po zakończonej analizie był natychmias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gotowy do następnej analizy i pokazywał aktualny sygnał z detektora ustawiamy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utomatyczne monitorowani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 po analizie jest pokazywany aktualny sygnał z detektora, ostatnio dokonana analiza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  jest niewidoczna ale zapamiętana na dysku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Start sprzętowy nie jest aktywny gdy mamy wyświetlony chromatogram.</w:t>
        <w:tab/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tart sprzętowy jest aktywny tylko w trybie monitorowania, dlatego jeżeli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 xml:space="preserve">nie jest ustawione </w:t>
      </w:r>
      <w:r>
        <w:rPr>
          <w:rFonts w:cs="Arial" w:ascii="Arial" w:hAnsi="Arial"/>
          <w:i/>
        </w:rPr>
        <w:t xml:space="preserve">Automatyczne monitorowanie </w:t>
      </w:r>
      <w:r>
        <w:rPr>
          <w:rFonts w:cs="Arial" w:ascii="Arial" w:hAnsi="Arial"/>
        </w:rPr>
        <w:t xml:space="preserve">należy przed analizą użyć klawisza </w:t>
        <w:tab/>
      </w:r>
      <w:r>
        <w:rPr>
          <w:rFonts w:cs="Arial" w:ascii="Arial" w:hAnsi="Arial"/>
          <w:b/>
          <w:u w:val="single"/>
        </w:rPr>
        <w:t>Monitor</w:t>
      </w:r>
      <w:r>
        <w:rPr>
          <w:rFonts w:cs="Arial" w:ascii="Arial" w:hAnsi="Arial"/>
        </w:rPr>
        <w:t>, w przeciwnym wypadku system nie wystartuje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3. Automatyczna zmiana zakresu powinna być zawsze włączona.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( wyłączanie jest używana tylko do nietypowych celów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EKRAN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Ekran </w:t>
      </w:r>
      <w:r>
        <w:rPr>
          <w:rFonts w:cs="Arial" w:ascii="Arial" w:hAnsi="Arial"/>
        </w:rPr>
        <w:t xml:space="preserve">służy do ustawiania skali przebiegu wyświetlanego w oknie </w:t>
      </w:r>
      <w:r>
        <w:rPr>
          <w:rFonts w:cs="Arial" w:ascii="Arial" w:hAnsi="Arial"/>
          <w:b/>
        </w:rPr>
        <w:t xml:space="preserve">"Chromax for Windows", </w:t>
      </w:r>
      <w:r>
        <w:rPr>
          <w:rFonts w:cs="Arial" w:ascii="Arial" w:hAnsi="Arial"/>
        </w:rPr>
        <w:t>oraz sposobu wyświetlania chromatogramu w tym oknie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ększ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ienko </w:t>
      </w:r>
      <w:r>
        <w:rPr>
          <w:rFonts w:cs="Arial" w:ascii="Arial" w:hAnsi="Arial"/>
          <w:b/>
        </w:rPr>
        <w:t xml:space="preserve">Powiększanie  </w:t>
      </w:r>
      <w:r>
        <w:rPr>
          <w:rFonts w:cs="Arial" w:ascii="Arial" w:hAnsi="Arial"/>
        </w:rPr>
        <w:t>służy do zmiany skali przebiegu wyświetlanego w oknie "</w:t>
      </w:r>
      <w:r>
        <w:rPr>
          <w:rFonts w:cs="Arial" w:ascii="Arial" w:hAnsi="Arial"/>
          <w:b/>
        </w:rPr>
        <w:t xml:space="preserve">Chroma for Windows" </w:t>
      </w:r>
      <w:r>
        <w:rPr>
          <w:rFonts w:cs="Arial" w:ascii="Arial" w:hAnsi="Arial"/>
        </w:rPr>
        <w:t xml:space="preserve"> Należy wpisać odpowiednie wartości zakresowe </w:t>
      </w:r>
      <w:r>
        <w:rPr>
          <w:rFonts w:cs="Arial" w:ascii="Arial" w:hAnsi="Arial"/>
          <w:b/>
        </w:rPr>
        <w:t xml:space="preserve">Maksimum i Minimum </w:t>
      </w:r>
      <w:r>
        <w:rPr>
          <w:rFonts w:cs="Arial" w:ascii="Arial" w:hAnsi="Arial"/>
        </w:rPr>
        <w:t xml:space="preserve">dla osi poziomej nazwanej: </w:t>
      </w:r>
      <w:r>
        <w:rPr>
          <w:rFonts w:cs="Arial" w:ascii="Arial" w:hAnsi="Arial"/>
          <w:b/>
        </w:rPr>
        <w:t xml:space="preserve">Czas </w:t>
      </w:r>
      <w:r>
        <w:rPr>
          <w:rFonts w:cs="Arial" w:ascii="Arial" w:hAnsi="Arial"/>
        </w:rPr>
        <w:t xml:space="preserve"> i osi pionowej nazwanej  </w:t>
      </w:r>
      <w:r>
        <w:rPr>
          <w:rFonts w:cs="Arial" w:ascii="Arial" w:hAnsi="Arial"/>
          <w:b/>
        </w:rPr>
        <w:t>Sygnał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kres będzie przedstawiony w skali od </w:t>
      </w:r>
      <w:r>
        <w:rPr>
          <w:rFonts w:cs="Arial" w:ascii="Arial" w:hAnsi="Arial"/>
          <w:b/>
        </w:rPr>
        <w:t xml:space="preserve">Minimum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Maksimum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opcji </w:t>
      </w:r>
      <w:r>
        <w:rPr>
          <w:rFonts w:cs="Arial" w:ascii="Arial" w:hAnsi="Arial"/>
          <w:b/>
        </w:rPr>
        <w:t xml:space="preserve">Powiększ </w:t>
      </w:r>
      <w:r>
        <w:rPr>
          <w:rFonts w:cs="Arial" w:ascii="Arial" w:hAnsi="Arial"/>
        </w:rPr>
        <w:t>można realizować zarówno powiększanie jak i pomniejszanie rysunku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okienka </w:t>
      </w:r>
      <w:r>
        <w:rPr>
          <w:rFonts w:cs="Arial" w:ascii="Arial" w:hAnsi="Arial"/>
          <w:b/>
        </w:rPr>
        <w:t>Powiększanie</w:t>
      </w:r>
      <w:r>
        <w:rPr>
          <w:rFonts w:cs="Arial" w:ascii="Arial" w:hAnsi="Arial"/>
        </w:rPr>
        <w:t xml:space="preserve"> przedstawiono na rysunku na następnej stronie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381250" cy="21418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uj powiększenie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>Anuluj powiększenie</w:t>
      </w:r>
      <w:r>
        <w:rPr>
          <w:rFonts w:cs="Arial" w:ascii="Arial" w:hAnsi="Arial"/>
        </w:rPr>
        <w:t xml:space="preserve"> służy do powrotu do skali jaka była ustawiona przed operacją powiększani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je wyświetlani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ienko </w:t>
      </w:r>
      <w:r>
        <w:rPr>
          <w:rFonts w:cs="Arial" w:ascii="Arial" w:hAnsi="Arial"/>
          <w:b/>
        </w:rPr>
        <w:t xml:space="preserve">Opcje wyświetlania służą </w:t>
      </w:r>
      <w:r>
        <w:rPr>
          <w:rFonts w:cs="Arial" w:ascii="Arial" w:hAnsi="Arial"/>
        </w:rPr>
        <w:t>do zmiany sposobu przedstawienia chromatogramu na ekranie oraz zmiany koloru poszczególnych element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dyspozycji mamy następujące możliwości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 xml:space="preserve">zaznacz linię bazową </w:t>
        <w:tab/>
        <w:t xml:space="preserve"> </w:t>
      </w:r>
      <w:r>
        <w:rPr>
          <w:rFonts w:cs="Arial" w:ascii="Arial" w:hAnsi="Arial"/>
        </w:rPr>
        <w:t>- wyświetla linię bazową  jeżeli istniej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 xml:space="preserve">wyświetl znacznik piku </w:t>
      </w:r>
      <w:r>
        <w:rPr>
          <w:rFonts w:cs="Arial" w:ascii="Arial" w:hAnsi="Arial"/>
        </w:rPr>
        <w:t xml:space="preserve">- wyświetla znacznik piku czyli kreseczkę pionową w                                            </w:t>
        <w:tab/>
        <w:tab/>
        <w:tab/>
        <w:tab/>
        <w:t xml:space="preserve">   miejscu maksimum zaznaczonego piku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>wyświetl numer piku</w:t>
      </w:r>
      <w:r>
        <w:rPr>
          <w:rFonts w:cs="Arial" w:ascii="Arial" w:hAnsi="Arial"/>
        </w:rPr>
        <w:t xml:space="preserve"> </w:t>
        <w:tab/>
        <w:t xml:space="preserve">- wyświetla numer kolejny piku ; piki są numerowane rosnąco </w:t>
        <w:tab/>
        <w:tab/>
        <w:tab/>
        <w:tab/>
        <w:t xml:space="preserve">  zgodnie z upływającym  czasem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 xml:space="preserve">wyświetl oś zerową </w:t>
      </w:r>
      <w:r>
        <w:rPr>
          <w:rFonts w:cs="Arial" w:ascii="Arial" w:hAnsi="Arial"/>
        </w:rPr>
        <w:t xml:space="preserve">- wyświetla oś zerową ( poziomą linię ) dla skali </w:t>
      </w:r>
      <w:r>
        <w:rPr>
          <w:rFonts w:cs="Arial" w:ascii="Arial" w:hAnsi="Arial"/>
          <w:b/>
        </w:rPr>
        <w:t xml:space="preserve">Sygnał </w:t>
      </w:r>
      <w:r>
        <w:rPr>
          <w:rFonts w:cs="Arial" w:ascii="Arial" w:hAnsi="Arial"/>
        </w:rPr>
        <w:t xml:space="preserve">na    </w:t>
        <w:tab/>
        <w:t xml:space="preserve">  </w:t>
        <w:tab/>
        <w:t xml:space="preserve">     </w:t>
        <w:tab/>
        <w:t xml:space="preserve">           rysunku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 xml:space="preserve">wyświetl granice piku - </w:t>
      </w:r>
      <w:r>
        <w:rPr>
          <w:rFonts w:cs="Arial" w:ascii="Arial" w:hAnsi="Arial"/>
        </w:rPr>
        <w:t xml:space="preserve">wyświetla pionowe kreski ograniczające pik, czyli początek i   </w:t>
        <w:tab/>
        <w:tab/>
        <w:tab/>
        <w:tab/>
        <w:t xml:space="preserve">  koniec piku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 xml:space="preserve">kreskowanie piku - </w:t>
      </w:r>
      <w:r>
        <w:rPr>
          <w:rFonts w:cs="Arial" w:ascii="Arial" w:hAnsi="Arial"/>
        </w:rPr>
        <w:t xml:space="preserve">wyświetla pionowe kreski w obszarze piku pomiędzy początkiem   </w:t>
        <w:tab/>
        <w:tab/>
        <w:tab/>
        <w:t xml:space="preserve">       i końcem pik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lorowanie piku</w:t>
      </w:r>
      <w:r>
        <w:rPr>
          <w:rFonts w:cs="Arial" w:ascii="Arial" w:hAnsi="Arial"/>
        </w:rPr>
        <w:t xml:space="preserve">  - zaznaczone piki wyświetla w kolorz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zas retencji</w:t>
      </w:r>
      <w:r>
        <w:rPr>
          <w:rFonts w:cs="Arial" w:ascii="Arial" w:hAnsi="Arial"/>
        </w:rPr>
        <w:t xml:space="preserve"> </w:t>
        <w:tab/>
        <w:t>- przy zaznaczonych pikach wyświetla czas retencji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miana koloru poszczególnych elementów chromatogramu może być dokonana poprzez kliknięcie na kolorowy prostokąt znajdujący się obok wybranego elementu, a następnie poprzez wybór koloru z przedstawionej palety kolor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ienko </w:t>
      </w:r>
      <w:r>
        <w:rPr>
          <w:rFonts w:cs="Arial" w:ascii="Arial" w:hAnsi="Arial"/>
          <w:b/>
        </w:rPr>
        <w:t xml:space="preserve">Opcje wyświetlania </w:t>
      </w:r>
      <w:r>
        <w:rPr>
          <w:rFonts w:cs="Arial" w:ascii="Arial" w:hAnsi="Arial"/>
        </w:rPr>
        <w:t>przedstawiono na poniższym rysunku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13840" cy="20078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ienko </w:t>
      </w:r>
      <w:r>
        <w:rPr>
          <w:rFonts w:cs="Arial" w:ascii="Arial" w:hAnsi="Arial"/>
          <w:b/>
        </w:rPr>
        <w:t xml:space="preserve">Zakres </w:t>
      </w:r>
      <w:r>
        <w:rPr>
          <w:rFonts w:cs="Arial" w:ascii="Arial" w:hAnsi="Arial"/>
        </w:rPr>
        <w:t>służy do wyświetlania i zmiany aktualnego zakresu skali w miliwoltach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ygląd niniejszego okna przedstawiono na rysunku poniżej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62175" cy="1562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wyboru jest kilka standardowych skal dla sygnał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- 1mV</w:t>
        <w:tab/>
        <w:tab/>
        <w:t>2 - 2.5mV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- 5mV</w:t>
        <w:tab/>
        <w:tab/>
        <w:t>4 - 10m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- 25mV</w:t>
        <w:tab/>
        <w:t>6 - 50m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 - 100mV</w:t>
        <w:tab/>
        <w:t>8 - 250mV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9 - 500mV</w:t>
        <w:tab/>
        <w:t>10-1000mV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ek narzędzi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Funkcja </w:t>
      </w:r>
      <w:r>
        <w:rPr>
          <w:rFonts w:cs="Arial" w:ascii="Arial" w:hAnsi="Arial"/>
          <w:b/>
        </w:rPr>
        <w:t xml:space="preserve">Pasek narzędzi </w:t>
      </w:r>
      <w:r>
        <w:rPr>
          <w:rFonts w:cs="Arial" w:ascii="Arial" w:hAnsi="Arial"/>
        </w:rPr>
        <w:t xml:space="preserve">dodaje lub usuwa z okienka </w:t>
      </w:r>
      <w:r>
        <w:rPr>
          <w:rFonts w:cs="Arial" w:ascii="Arial" w:hAnsi="Arial"/>
          <w:b/>
        </w:rPr>
        <w:t xml:space="preserve">"Chromax for Windows" </w:t>
      </w:r>
      <w:r>
        <w:rPr>
          <w:rFonts w:cs="Arial" w:ascii="Arial" w:hAnsi="Arial"/>
        </w:rPr>
        <w:t>pasek informacyjny w górnej części ekranu wyświetlający nazwę pliku, numer i stan kanału , aktualny czas od rozpoczęcia analizy i wartość sygnału w miliwoltach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RAPORT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>Raport</w:t>
      </w:r>
      <w:r>
        <w:rPr>
          <w:rFonts w:cs="Arial" w:ascii="Arial" w:hAnsi="Arial"/>
        </w:rPr>
        <w:t xml:space="preserve"> służy do wyświetlenia i wydrukowania raportu pików i do wydruku chromatogram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romatogram jest zawsze drukowany w takiej skali i powiększeniu w jakim jest widoczny na ekrani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 wciśnięci </w:t>
      </w:r>
      <w:r>
        <w:rPr>
          <w:rFonts w:cs="Arial" w:ascii="Arial" w:hAnsi="Arial"/>
          <w:b/>
        </w:rPr>
        <w:t xml:space="preserve">Raport </w:t>
      </w:r>
      <w:r>
        <w:rPr>
          <w:rFonts w:cs="Arial" w:ascii="Arial" w:hAnsi="Arial"/>
        </w:rPr>
        <w:t>pojawia się tabelka taka jak na rysunku poniżej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240</wp:posOffset>
            </wp:positionH>
            <wp:positionV relativeFrom="paragraph">
              <wp:posOffset>176530</wp:posOffset>
            </wp:positionV>
            <wp:extent cx="5211445" cy="183705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aport składa się z następujących elementów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Numer piku </w:t>
        <w:tab/>
      </w:r>
      <w:r>
        <w:rPr>
          <w:rFonts w:cs="Arial" w:ascii="Arial" w:hAnsi="Arial"/>
        </w:rPr>
        <w:t>- numer kolejny piku zgodnie z rosnącym czasem retencji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w przypadku gdy linia bazowa dla danego piku nie jest poprawnie  </w:t>
        <w:tab/>
        <w:t xml:space="preserve">           </w:t>
        <w:tab/>
        <w:t xml:space="preserve">      </w:t>
        <w:tab/>
        <w:tab/>
        <w:t xml:space="preserve">zdefiniowana przy numerze piku pojawia się znak gwiazdki </w:t>
      </w:r>
      <w:r>
        <w:rPr>
          <w:rFonts w:cs="Arial" w:ascii="Arial" w:hAnsi="Arial"/>
          <w:b/>
        </w:rPr>
        <w:t>" * "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Czas retencji</w:t>
        <w:tab/>
      </w:r>
      <w:r>
        <w:rPr>
          <w:rFonts w:cs="Arial" w:ascii="Arial" w:hAnsi="Arial"/>
        </w:rPr>
        <w:t xml:space="preserve">-czas retencji zaznaczonego piku wyrażony w minutach z dokładnością do  </w:t>
        <w:tab/>
        <w:tab/>
        <w:tab/>
        <w:t>tysięcznej części minut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Powierzchnia</w:t>
        <w:tab/>
      </w:r>
      <w:r>
        <w:rPr>
          <w:rFonts w:cs="Arial" w:ascii="Arial" w:hAnsi="Arial"/>
        </w:rPr>
        <w:t>- powierzchnia piku liczona w jednostkach względnych przyrządu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w przypadku gdy linia bazowa dla danego piku nie jest zdefiniowana to               </w:t>
        <w:tab/>
        <w:t xml:space="preserve">      </w:t>
        <w:tab/>
        <w:tab/>
        <w:t xml:space="preserve">powierzchnia piku jest liczona w stosunku do osi zerowej, a przy numerze                                                </w:t>
        <w:tab/>
        <w:t xml:space="preserve"> </w:t>
        <w:tab/>
        <w:t xml:space="preserve">piku pojawia się znak gwiazdki </w:t>
      </w:r>
      <w:r>
        <w:rPr>
          <w:rFonts w:cs="Arial" w:ascii="Arial" w:hAnsi="Arial"/>
          <w:b/>
        </w:rPr>
        <w:t>" * "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Wysokość</w:t>
        <w:tab/>
      </w:r>
      <w:r>
        <w:rPr>
          <w:rFonts w:cs="Arial" w:ascii="Arial" w:hAnsi="Arial"/>
        </w:rPr>
        <w:t>-wysokość piku podana w miliwoltach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Szerokość</w:t>
        <w:tab/>
      </w:r>
      <w:r>
        <w:rPr>
          <w:rFonts w:cs="Arial" w:ascii="Arial" w:hAnsi="Arial"/>
        </w:rPr>
        <w:t>- szerokość piku liczona w połowie wysokości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Nazwa </w:t>
        <w:tab/>
        <w:t xml:space="preserve"> </w:t>
        <w:tab/>
      </w:r>
      <w:r>
        <w:rPr>
          <w:rFonts w:cs="Arial" w:ascii="Arial" w:hAnsi="Arial"/>
        </w:rPr>
        <w:t>- nazwę związku lub komentarz do danego piku można wprowadzić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naprowadzając kursor na pole w kolumnie </w:t>
      </w:r>
      <w:r>
        <w:rPr>
          <w:rFonts w:cs="Arial" w:ascii="Arial" w:hAnsi="Arial"/>
          <w:i/>
        </w:rPr>
        <w:t xml:space="preserve">Nazwa </w:t>
      </w:r>
      <w:r>
        <w:rPr>
          <w:rFonts w:cs="Arial" w:ascii="Arial" w:hAnsi="Arial"/>
        </w:rPr>
        <w:t>i tu wpisać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Numer ID   </w:t>
        <w:tab/>
      </w:r>
      <w:r>
        <w:rPr>
          <w:rFonts w:cs="Arial" w:ascii="Arial" w:hAnsi="Arial"/>
        </w:rPr>
        <w:t xml:space="preserve">- niektórym pikom można nadać numer identyfikacyjny, nie związany z  </w:t>
        <w:tab/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i/>
        </w:rPr>
        <w:t xml:space="preserve">numerem kolejnym piku </w:t>
      </w:r>
      <w:r>
        <w:rPr>
          <w:rFonts w:cs="Arial" w:ascii="Arial" w:hAnsi="Arial"/>
        </w:rPr>
        <w:t xml:space="preserve">pozwalający na identyfikację danego związku w  </w:t>
        <w:tab/>
        <w:tab/>
        <w:tab/>
        <w:t xml:space="preserve"> różnych chromatogramach. </w:t>
      </w:r>
      <w:r>
        <w:rPr>
          <w:rFonts w:cs="Arial" w:ascii="Arial" w:hAnsi="Arial"/>
          <w:i/>
        </w:rPr>
        <w:t xml:space="preserve">Numer ID </w:t>
      </w:r>
      <w:r>
        <w:rPr>
          <w:rFonts w:cs="Arial" w:ascii="Arial" w:hAnsi="Arial"/>
        </w:rPr>
        <w:t xml:space="preserve">wprowadzamy analogicznie jak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Nazwę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Ilość</w:t>
        <w:tab/>
        <w:tab/>
      </w:r>
      <w:r>
        <w:rPr>
          <w:rFonts w:cs="Arial" w:ascii="Arial" w:hAnsi="Arial"/>
        </w:rPr>
        <w:t xml:space="preserve">- w niniejszej tabeli znajduje się ilość związku obliczona na podstawie </w:t>
        <w:tab/>
        <w:tab/>
        <w:tab/>
        <w:tab/>
        <w:t>aktualnie ustawionej metody kalibracyjnej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Jednostka</w:t>
        <w:tab/>
      </w:r>
      <w:r>
        <w:rPr>
          <w:rFonts w:cs="Arial" w:ascii="Arial" w:hAnsi="Arial"/>
        </w:rPr>
        <w:t xml:space="preserve">- w niniejszej tabeli znajduje się jednostka w jakiej wyliczona jest ilość </w:t>
        <w:tab/>
        <w:tab/>
        <w:tab/>
        <w:tab/>
        <w:t xml:space="preserve">  danego związku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Udział procentowy </w:t>
      </w:r>
      <w:r>
        <w:rPr>
          <w:rFonts w:cs="Arial" w:ascii="Arial" w:hAnsi="Arial"/>
        </w:rPr>
        <w:tab/>
        <w:t xml:space="preserve">- niniejsza wartość jest wyliczana jako stosunek powierzchni danego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iku do sumy powierzchni wszystkich pików podany w procentach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Półki</w:t>
        <w:tab/>
        <w:tab/>
        <w:t xml:space="preserve">- </w:t>
      </w:r>
      <w:r>
        <w:rPr>
          <w:rFonts w:cs="Arial" w:ascii="Arial" w:hAnsi="Arial"/>
        </w:rPr>
        <w:t>liczba półek teoretycznych podana dla danego piku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Symetria piku</w:t>
        <w:tab/>
        <w:t>-</w:t>
      </w:r>
      <w:r>
        <w:rPr>
          <w:rFonts w:cs="Arial" w:ascii="Arial" w:hAnsi="Arial"/>
        </w:rPr>
        <w:t xml:space="preserve"> symetria piku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Rozdzielczość </w:t>
        <w:tab/>
      </w:r>
      <w:r>
        <w:rPr>
          <w:rFonts w:cs="Arial" w:ascii="Arial" w:hAnsi="Arial"/>
        </w:rPr>
        <w:t xml:space="preserve">- w niniejszej tabeli podano rozdzielczość pomiędzy dwoma sąsiednimi </w:t>
        <w:tab/>
        <w:tab/>
        <w:tab/>
        <w:t xml:space="preserve">pikami to znaczy między poprzednim i danym pikiem np. ( rozdzielczość </w:t>
        <w:tab/>
        <w:tab/>
        <w:tab/>
        <w:t xml:space="preserve">pomiędzy pikiem 1 i 2 podano w tabeli dla piku 2; dla pików 11 i 12 podano w </w:t>
        <w:tab/>
        <w:tab/>
        <w:t xml:space="preserve">tabeli dla piku 12 itd.) W związku z tym w tabeli dla pierwszego piku nigdy nie ma podanej </w:t>
        <w:tab/>
        <w:t>rozdzielczości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W1</w:t>
        <w:tab/>
        <w:tab/>
        <w:t>-</w:t>
      </w:r>
      <w:r>
        <w:rPr>
          <w:rFonts w:cs="Arial" w:ascii="Arial" w:hAnsi="Arial"/>
        </w:rPr>
        <w:t xml:space="preserve"> współczynnik kalibracyjny W1 ( mnożnik 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W2</w:t>
        <w:tab/>
        <w:tab/>
        <w:t>-</w:t>
      </w:r>
      <w:r>
        <w:rPr>
          <w:rFonts w:cs="Arial" w:ascii="Arial" w:hAnsi="Arial"/>
        </w:rPr>
        <w:t xml:space="preserve"> współczynnik kalibracyjny W2  ( mnożnik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as względny TR1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Czas względny wyliczony zgodnie z ustawionymi parametrami w opcji </w:t>
      </w:r>
      <w:r>
        <w:rPr>
          <w:rFonts w:cs="Arial" w:ascii="Arial" w:hAnsi="Arial"/>
          <w:b/>
        </w:rPr>
        <w:t xml:space="preserve">OPIS </w:t>
      </w:r>
      <w:r>
        <w:rPr>
          <w:rFonts w:cs="Arial" w:ascii="Arial" w:hAnsi="Arial"/>
        </w:rPr>
        <w:t xml:space="preserve">( czas martwy i </w:t>
        <w:tab/>
        <w:t>czas względem wybranego piku TR1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as względny TR2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w. lecz dla wybranego piku TR2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Indeksy Kovatsa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pcja do wyliczania indeksów retencji Kovatsa</w:t>
      </w:r>
      <w:r>
        <w:rPr/>
        <w:t>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Waga</w:t>
        <w:tab/>
        <w:tab/>
        <w:t xml:space="preserve">- </w:t>
      </w:r>
      <w:r>
        <w:rPr>
          <w:rFonts w:cs="Arial" w:ascii="Arial" w:hAnsi="Arial"/>
        </w:rPr>
        <w:t xml:space="preserve">współczynnik kalibracyjny ( dzielnik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okienku </w:t>
      </w:r>
      <w:r>
        <w:rPr>
          <w:rFonts w:cs="Arial" w:ascii="Arial" w:hAnsi="Arial"/>
          <w:b/>
        </w:rPr>
        <w:t xml:space="preserve">Raport </w:t>
      </w:r>
      <w:r>
        <w:rPr>
          <w:rFonts w:cs="Arial" w:ascii="Arial" w:hAnsi="Arial"/>
        </w:rPr>
        <w:t xml:space="preserve">można jedynie wprowadzać i zmieniać pozycje: </w:t>
      </w:r>
      <w:r>
        <w:rPr>
          <w:rFonts w:cs="Arial" w:ascii="Arial" w:hAnsi="Arial"/>
          <w:i/>
        </w:rPr>
        <w:t xml:space="preserve">Nazwa </w:t>
      </w:r>
      <w:r>
        <w:rPr>
          <w:rFonts w:cs="Arial" w:ascii="Arial" w:hAnsi="Arial"/>
        </w:rPr>
        <w:t>i</w:t>
      </w:r>
      <w:r>
        <w:rPr>
          <w:rFonts w:cs="Arial" w:ascii="Arial" w:hAnsi="Arial"/>
          <w:i/>
        </w:rPr>
        <w:t xml:space="preserve"> Numer ID </w:t>
      </w:r>
      <w:r>
        <w:rPr>
          <w:rFonts w:cs="Arial" w:ascii="Arial" w:hAnsi="Arial"/>
        </w:rPr>
        <w:t>, pozostałych pozycji nie można zmieniać ponieważ są to wartości wyliczane z chromatogramu. Jedynym sposobem zmiany tych pozycji  jest modyfikacja linii bazowej i pi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WAG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Dokładny opis i wzory według których program liczy parametry wyświetlane w opcji</w:t>
      </w:r>
      <w:r>
        <w:rPr>
          <w:rFonts w:cs="Arial" w:ascii="Arial" w:hAnsi="Arial"/>
          <w:b/>
        </w:rPr>
        <w:t xml:space="preserve"> Raport</w:t>
      </w:r>
      <w:r>
        <w:rPr>
          <w:rFonts w:cs="Arial" w:ascii="Arial" w:hAnsi="Arial"/>
        </w:rPr>
        <w:t xml:space="preserve"> podano w rozdziałach na końcu instruk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zory dla poszczególnych metod kalibracyjny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rametry pi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UW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kając dwa razy na dowolny zaznaczony pik otrzymamy tabelę z parametrami wybranego piku, co przedstawiono poniż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3866515" cy="143510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u w:val="single"/>
        </w:rPr>
        <w:t>Wyświetlanie</w:t>
      </w:r>
      <w:r>
        <w:rPr>
          <w:rFonts w:cs="Arial" w:ascii="Arial" w:hAnsi="Arial"/>
          <w:b/>
        </w:rPr>
        <w:t xml:space="preserve">  -  Parametry Wyświetlania 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niniejszym oknie możemy wybierać, które z parametrów chcemy mieć podane w standardowym raporcie wyświetlanym w oknie </w:t>
      </w:r>
      <w:r>
        <w:rPr>
          <w:rFonts w:cs="Arial" w:ascii="Arial" w:hAnsi="Arial"/>
          <w:b/>
        </w:rPr>
        <w:t>Rapor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gląd okna pojawiającego się po wybraniu klawisza </w:t>
      </w:r>
      <w:r>
        <w:rPr>
          <w:rFonts w:cs="Arial" w:ascii="Arial" w:hAnsi="Arial"/>
          <w:b/>
          <w:u w:val="single"/>
        </w:rPr>
        <w:t xml:space="preserve">Wyświetlanie </w:t>
      </w:r>
      <w:r>
        <w:rPr>
          <w:rFonts w:cs="Arial" w:ascii="Arial" w:hAnsi="Arial"/>
        </w:rPr>
        <w:t xml:space="preserve"> przedstawiono na rysunku poniżej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6680</wp:posOffset>
            </wp:positionH>
            <wp:positionV relativeFrom="paragraph">
              <wp:posOffset>24130</wp:posOffset>
            </wp:positionV>
            <wp:extent cx="2483485" cy="216281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parametrach wyświetlania możemy dołączać do raportu następujące elementy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as retencji</w:t>
        <w:tab/>
        <w:tab/>
        <w:tab/>
        <w:t>Powierzchnia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okość</w:t>
        <w:tab/>
        <w:tab/>
        <w:tab/>
        <w:t>Szerokość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</w:t>
        <w:tab/>
        <w:tab/>
        <w:tab/>
        <w:tab/>
        <w:t xml:space="preserve"> Numer ID   </w:t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ość</w:t>
        <w:tab/>
        <w:tab/>
        <w:tab/>
        <w:tab/>
        <w:t>Jednostka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dział procentowy</w:t>
        <w:tab/>
        <w:tab/>
        <w:t xml:space="preserve"> Półki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Symetria piku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ozdzielczość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as względny TR1 </w:t>
        <w:tab/>
        <w:tab/>
        <w:t>Czas względny TR2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W1</w:t>
        <w:tab/>
        <w:tab/>
        <w:tab/>
        <w:tab/>
        <w:t>W2</w:t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ga</w:t>
        <w:tab/>
        <w:tab/>
        <w:tab/>
        <w:tab/>
        <w:t>Indeksy Kovatsa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/>
          <w:b w:val="false"/>
          <w:i/>
          <w:u w:val="none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YDRUK</w:t>
      </w:r>
      <w:r>
        <w:rPr>
          <w:rFonts w:cs="Arial" w:ascii="Arial" w:hAnsi="Arial"/>
        </w:rPr>
        <w:t xml:space="preserve"> - umożliwia wydruk raportu i chromatogramu na drukarc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okienku </w:t>
      </w:r>
      <w:r>
        <w:rPr>
          <w:rFonts w:cs="Arial" w:ascii="Arial" w:hAnsi="Arial"/>
          <w:b/>
        </w:rPr>
        <w:t>Wydruk</w:t>
      </w:r>
      <w:r>
        <w:rPr>
          <w:rFonts w:cs="Arial" w:ascii="Arial" w:hAnsi="Arial"/>
        </w:rPr>
        <w:t xml:space="preserve"> ustawiamy co i w jaki sposób chcemy drukować czyli wybieramy elementy do wydruku, ustawiamy parametry drukarki i rodzaj czcionk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stawienie parametrów wydruku w niniejszym oknie jest zapamiętywane automatycznie, dzięki temu nie trzeba dokonywać zmian za każdy razem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ienko </w:t>
      </w:r>
      <w:r>
        <w:rPr>
          <w:rFonts w:cs="Arial" w:ascii="Arial" w:hAnsi="Arial"/>
          <w:b/>
        </w:rPr>
        <w:t xml:space="preserve">Wydruk </w:t>
      </w:r>
      <w:r>
        <w:rPr>
          <w:rFonts w:cs="Arial" w:ascii="Arial" w:hAnsi="Arial"/>
        </w:rPr>
        <w:t>przedstawiono na rysunku poniżej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9560</wp:posOffset>
            </wp:positionH>
            <wp:positionV relativeFrom="paragraph">
              <wp:posOffset>121920</wp:posOffset>
            </wp:positionV>
            <wp:extent cx="2577465" cy="239204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wydruku możemy ustawić następujące elementy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Wydruk</w:t>
        <w:tab/>
        <w:tab/>
      </w:r>
      <w:r>
        <w:rPr>
          <w:rFonts w:cs="Arial" w:ascii="Arial" w:hAnsi="Arial"/>
        </w:rPr>
        <w:t>- ustawiamy wydruk albo na drukarkę albo jedynie do plik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przypadku jeżeli ustawimy  wydruku do pliku to oznacza to ekspor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portu do pliku typu ASCII 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 zależności od wyboru eksportować możemy takie same elementy jakie drukujemy </w:t>
        <w:tab/>
        <w:tab/>
        <w:t>zarówno chromatogram jak i  pozostałe element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Wydruk po analizie</w:t>
      </w:r>
      <w:r>
        <w:rPr>
          <w:rFonts w:cs="Arial" w:ascii="Arial" w:hAnsi="Arial"/>
        </w:rPr>
        <w:t xml:space="preserve"> </w:t>
        <w:tab/>
        <w:t xml:space="preserve">- jeżeli włączymy opcje </w:t>
      </w:r>
      <w:r>
        <w:rPr>
          <w:rFonts w:cs="Arial" w:ascii="Arial" w:hAnsi="Arial"/>
          <w:i/>
        </w:rPr>
        <w:t>Wydruk po analizie</w:t>
      </w:r>
      <w:r>
        <w:rPr>
          <w:rFonts w:cs="Arial" w:ascii="Arial" w:hAnsi="Arial"/>
        </w:rPr>
        <w:t xml:space="preserve"> to w chwili przyciśnięcia klawisza </w:t>
        <w:tab/>
        <w:tab/>
        <w:tab/>
      </w:r>
      <w:r>
        <w:rPr>
          <w:rFonts w:cs="Arial" w:ascii="Arial" w:hAnsi="Arial"/>
          <w:b/>
          <w:u w:val="single"/>
        </w:rPr>
        <w:t xml:space="preserve">Stop </w:t>
      </w:r>
      <w:r>
        <w:rPr>
          <w:rFonts w:cs="Arial" w:ascii="Arial" w:hAnsi="Arial"/>
        </w:rPr>
        <w:t xml:space="preserve"> lub w momencie zakończenia analizy nastąpi automatyczny wydruk </w:t>
        <w:tab/>
        <w:tab/>
        <w:tab/>
        <w:t>raportu po analizi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Nagłówek    </w:t>
        <w:tab/>
      </w:r>
      <w:r>
        <w:rPr>
          <w:rFonts w:cs="Arial" w:ascii="Arial" w:hAnsi="Arial"/>
        </w:rPr>
        <w:t>- standardowy nagłówek składa się z daty utworzenia pliku i jego nazwy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Komentarz</w:t>
      </w:r>
      <w:r>
        <w:rPr>
          <w:rFonts w:cs="Arial" w:ascii="Arial" w:hAnsi="Arial"/>
        </w:rPr>
        <w:t xml:space="preserve">     </w:t>
        <w:tab/>
        <w:t xml:space="preserve">- do raportu można dołączyć dowolny komentarz lub tekst, który można   </w:t>
        <w:tab/>
        <w:t xml:space="preserve">      </w:t>
        <w:tab/>
        <w:tab/>
        <w:t xml:space="preserve">   wprowadzić w okienku </w:t>
      </w:r>
      <w:r>
        <w:rPr>
          <w:rFonts w:cs="Arial" w:ascii="Arial" w:hAnsi="Arial"/>
          <w:b/>
        </w:rPr>
        <w:t>Plik</w:t>
      </w:r>
      <w:r>
        <w:rPr>
          <w:rFonts w:cs="Arial" w:ascii="Arial" w:hAnsi="Arial"/>
        </w:rPr>
        <w:t xml:space="preserve"> podczas zapamiętywania chromatogram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Opis metody</w:t>
        <w:tab/>
      </w:r>
      <w:r>
        <w:rPr>
          <w:rFonts w:cs="Arial" w:ascii="Arial" w:hAnsi="Arial"/>
        </w:rPr>
        <w:t xml:space="preserve">- komentarz związany z metodą kalibracyjną . Komentarz niniejszy ustawiamy w opcji </w:t>
        <w:tab/>
        <w:tab/>
      </w:r>
      <w:r>
        <w:rPr>
          <w:rFonts w:cs="Arial" w:ascii="Arial" w:hAnsi="Arial"/>
          <w:b/>
        </w:rPr>
        <w:t xml:space="preserve">Plik </w:t>
      </w:r>
      <w:r>
        <w:rPr>
          <w:rFonts w:cs="Arial" w:ascii="Arial" w:hAnsi="Arial"/>
        </w:rPr>
        <w:t>i dalej</w:t>
      </w:r>
      <w:r>
        <w:rPr>
          <w:rFonts w:cs="Arial" w:ascii="Arial" w:hAnsi="Arial"/>
          <w:b/>
        </w:rPr>
        <w:t xml:space="preserve"> Zachowaj Metodę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Chromatogram </w:t>
        <w:tab/>
      </w:r>
      <w:r>
        <w:rPr>
          <w:rFonts w:cs="Arial" w:ascii="Arial" w:hAnsi="Arial"/>
        </w:rPr>
        <w:t xml:space="preserve">- wydruk chromatogramu jest robiony w takiej skali w jakiej jest wyświetlany        </w:t>
        <w:tab/>
        <w:t xml:space="preserve">       </w:t>
        <w:tab/>
        <w:tab/>
        <w:t>na ekrani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Wydruk chromatogramu może mieć następujący rozmiar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/1</w:t>
        <w:tab/>
        <w:t>cała stro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/2</w:t>
        <w:tab/>
        <w:t>pół stron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/5  </w:t>
        <w:tab/>
        <w:t>jedna piąta stron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kość i szybkość wydruku możemy ustawić na trzy sposoby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szybkie drukowanie</w:t>
      </w:r>
      <w:r>
        <w:rPr>
          <w:rFonts w:cs="Arial" w:ascii="Arial" w:hAnsi="Arial"/>
        </w:rPr>
        <w:tab/>
        <w:t>-  oznacza jakość zwykł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normalne drukowanie</w:t>
      </w:r>
      <w:r>
        <w:rPr>
          <w:rFonts w:cs="Arial" w:ascii="Arial" w:hAnsi="Arial"/>
        </w:rPr>
        <w:tab/>
        <w:t>-  oznacza jakość standardową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wolne drukowanie</w:t>
      </w:r>
      <w:r>
        <w:rPr>
          <w:rFonts w:cs="Arial" w:ascii="Arial" w:hAnsi="Arial"/>
        </w:rPr>
        <w:tab/>
        <w:t xml:space="preserve">-  oznacza najlepszą jakość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Lista pików   </w:t>
        <w:tab/>
      </w:r>
      <w:r>
        <w:rPr>
          <w:rFonts w:cs="Arial" w:ascii="Arial" w:hAnsi="Arial"/>
        </w:rPr>
        <w:t xml:space="preserve">- Lista pików zawiera wszystkie elementy przedstawione w okienku </w:t>
      </w:r>
      <w:r>
        <w:rPr>
          <w:rFonts w:cs="Arial" w:ascii="Arial" w:hAnsi="Arial"/>
          <w:b/>
        </w:rPr>
        <w:t xml:space="preserve">Raport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Dodatkowo w </w:t>
      </w:r>
      <w:r>
        <w:rPr>
          <w:rFonts w:cs="Arial" w:ascii="Arial" w:hAnsi="Arial"/>
          <w:i/>
        </w:rPr>
        <w:t xml:space="preserve">Liście pików </w:t>
      </w:r>
      <w:r>
        <w:rPr>
          <w:rFonts w:cs="Arial" w:ascii="Arial" w:hAnsi="Arial"/>
        </w:rPr>
        <w:t xml:space="preserve">możemy ustawić do wydruku tylko wybrane            </w:t>
        <w:tab/>
        <w:t xml:space="preserve">         </w:t>
        <w:tab/>
        <w:tab/>
        <w:t>elementy z podanej listy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Czas retencji</w:t>
        <w:tab/>
        <w:tab/>
        <w:t>Powierzchnia</w:t>
        <w:tab/>
        <w:t>Wysokość</w:t>
        <w:tab/>
        <w:t>Szerokość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Nazwa </w:t>
        <w:tab/>
        <w:tab/>
        <w:tab/>
        <w:t xml:space="preserve"> Numer ID   </w:t>
        <w:tab/>
        <w:t>Ilość</w:t>
        <w:tab/>
        <w:tab/>
        <w:t>Jednostk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ab/>
        <w:tab/>
        <w:t>Udział procentowy</w:t>
        <w:tab/>
        <w:t xml:space="preserve"> Półki</w:t>
        <w:tab/>
        <w:tab/>
        <w:t>Symetria piku</w:t>
        <w:tab/>
        <w:tab/>
        <w:tab/>
        <w:tab/>
        <w:tab/>
        <w:tab/>
        <w:t>Rozdzielczość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i/>
        </w:rPr>
        <w:t xml:space="preserve">Czas względny TR1 </w:t>
        <w:tab/>
        <w:tab/>
        <w:t>Czas względny TR2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</w:rPr>
        <w:t>W1</w:t>
        <w:tab/>
        <w:tab/>
        <w:tab/>
        <w:t>W2</w:t>
        <w:tab/>
        <w:tab/>
        <w:t>Waga</w:t>
        <w:tab/>
        <w:tab/>
        <w:t>Indeksy Kovatsa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Logo</w:t>
        <w:tab/>
        <w:tab/>
        <w:t>- dołączanie do raportu pliku graficznego na początku strony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Plik graficzny z logo musi być wcześniej wybrany w opcji </w:t>
      </w:r>
      <w:r>
        <w:rPr>
          <w:rFonts w:cs="Arial" w:ascii="Arial" w:hAnsi="Arial"/>
          <w:b/>
        </w:rPr>
        <w:t>Plik, Logo</w:t>
      </w:r>
      <w:r>
        <w:rPr>
          <w:rFonts w:cs="Arial" w:ascii="Arial" w:hAnsi="Arial"/>
        </w:rPr>
        <w:t xml:space="preserve"> i dalej klawisz </w:t>
      </w:r>
      <w:r>
        <w:rPr>
          <w:rFonts w:cs="Arial" w:ascii="Arial" w:hAnsi="Arial"/>
          <w:b/>
          <w:u w:val="single"/>
        </w:rPr>
        <w:t>Otwór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Pogrubiony </w:t>
        <w:tab/>
        <w:t xml:space="preserve">- </w:t>
      </w:r>
      <w:r>
        <w:rPr>
          <w:rFonts w:cs="Arial" w:ascii="Arial" w:hAnsi="Arial"/>
        </w:rPr>
        <w:t>wybieramy w celu pogrubienia linii rysunku chromatogram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Margines</w:t>
        <w:tab/>
        <w:t xml:space="preserve">- </w:t>
      </w:r>
      <w:r>
        <w:rPr>
          <w:rFonts w:cs="Arial" w:ascii="Arial" w:hAnsi="Arial"/>
        </w:rPr>
        <w:t>w tym oknie ustawiamy wielkość lewego marginesu na wydruku.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elkość marginesu określamy  w milimetrach ( w przybliżeniu zależnym od typu drukarki )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karka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bierając klawisz </w:t>
      </w:r>
      <w:r>
        <w:rPr>
          <w:rFonts w:cs="Arial" w:ascii="Arial" w:hAnsi="Arial"/>
          <w:b/>
          <w:u w:val="single"/>
        </w:rPr>
        <w:t xml:space="preserve">Drukarka </w:t>
      </w:r>
      <w:r>
        <w:rPr>
          <w:rFonts w:cs="Arial" w:ascii="Arial" w:hAnsi="Arial"/>
        </w:rPr>
        <w:t xml:space="preserve">możemy ustawić parametry wydruku dla wybranej drukarki, przykładowo są to : jakość wydruku, rodzaj i rozmiar podawanego papieru, odcienie kolorów, orientację wydruku itp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gląd okienka i rodzaj parametrów do ustawienia zależy wyłącznie od ustawionego w systemie </w:t>
      </w:r>
      <w:r>
        <w:rPr>
          <w:rFonts w:cs="Arial" w:ascii="Arial" w:hAnsi="Arial"/>
          <w:b/>
        </w:rPr>
        <w:t>Windows</w:t>
      </w:r>
      <w:r>
        <w:rPr>
          <w:rFonts w:cs="Arial" w:ascii="Arial" w:hAnsi="Arial"/>
        </w:rPr>
        <w:t xml:space="preserve"> rodzaju drukarki a nie od programu </w:t>
      </w:r>
      <w:r>
        <w:rPr>
          <w:rFonts w:cs="Arial" w:ascii="Arial" w:hAnsi="Arial"/>
          <w:b/>
        </w:rPr>
        <w:t>Chrom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nieważ wygląd okienka dotyczącego drukarki nie zależy od programu </w:t>
      </w:r>
      <w:r>
        <w:rPr>
          <w:rFonts w:cs="Arial" w:ascii="Arial" w:hAnsi="Arial"/>
          <w:b/>
        </w:rPr>
        <w:t xml:space="preserve">Chroma, </w:t>
      </w:r>
      <w:r>
        <w:rPr>
          <w:rFonts w:cs="Arial" w:ascii="Arial" w:hAnsi="Arial"/>
        </w:rPr>
        <w:t xml:space="preserve">lecz od programu </w:t>
      </w:r>
      <w:r>
        <w:rPr>
          <w:rFonts w:cs="Arial" w:ascii="Arial" w:hAnsi="Arial"/>
          <w:b/>
        </w:rPr>
        <w:t xml:space="preserve">Windows </w:t>
      </w:r>
      <w:r>
        <w:rPr>
          <w:rFonts w:cs="Arial" w:ascii="Arial" w:hAnsi="Arial"/>
        </w:rPr>
        <w:t xml:space="preserve"> to w przypadku użycia wersji obcojęzycznej możemy otrzymać okien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języku np. angielski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cionki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ciskając klawisz  </w:t>
      </w:r>
      <w:r>
        <w:rPr>
          <w:rFonts w:cs="Arial" w:ascii="Arial" w:hAnsi="Arial"/>
          <w:b/>
          <w:u w:val="single"/>
        </w:rPr>
        <w:t xml:space="preserve">Czcionki </w:t>
      </w:r>
      <w:r>
        <w:rPr>
          <w:rFonts w:cs="Arial" w:ascii="Arial" w:hAnsi="Arial"/>
        </w:rPr>
        <w:t xml:space="preserve"> możemy wybierać rodzaj i rozmiar czcionki do wydruk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Każdy rodzaj czcionki ma charakterystyczny kształt i co ważniejsze rozmia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zy wyborze czcionek należy zwracać szczególną uwagę na wygląd polskich liter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nieważ nie wszystkie rodzaje czcionek posiadają polskie litery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Aby ułatwić wybór w oknie </w:t>
      </w:r>
      <w:r>
        <w:rPr>
          <w:rFonts w:cs="Arial" w:ascii="Arial" w:hAnsi="Arial"/>
          <w:b/>
          <w:u w:val="single"/>
        </w:rPr>
        <w:t xml:space="preserve">Czcionki </w:t>
      </w:r>
      <w:r>
        <w:rPr>
          <w:rFonts w:cs="Arial" w:ascii="Arial" w:hAnsi="Arial"/>
        </w:rPr>
        <w:t xml:space="preserve">  jest podgląd na znaki polski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wyboru są cztery rozmiary czcionek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dzo mała, mała, średnia i duża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eżeli na wydruku pojawią się zamiast polskich znaków ( ą, ę, ć, ś, ż, ź, ó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ne znaki to oznacza, że dobrany został niewłaściwy rodzaj czcionk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u w:val="single"/>
        </w:rPr>
        <w:t xml:space="preserve">Drukuj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eżeli wszystkie parametry wydruku są ustawione zgodnie z naszym życzenie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o wciskając klawisz </w:t>
      </w:r>
      <w:r>
        <w:rPr>
          <w:rFonts w:cs="Arial" w:ascii="Arial" w:hAnsi="Arial"/>
          <w:b/>
          <w:u w:val="single"/>
        </w:rPr>
        <w:t>Drukuj</w:t>
      </w:r>
      <w:r>
        <w:rPr>
          <w:rFonts w:cs="Arial" w:ascii="Arial" w:hAnsi="Arial"/>
        </w:rPr>
        <w:t xml:space="preserve"> realizujemy wydruk na drukarce.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Do Schowka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720" w:hanging="0"/>
        <w:rPr/>
      </w:pPr>
      <w:r>
        <w:rPr>
          <w:b w:val="false"/>
          <w:u w:val="none"/>
        </w:rPr>
        <w:t xml:space="preserve">Klawisz niniejszy umożliwia kopiowanie zawartości okna </w:t>
      </w:r>
      <w:r>
        <w:rPr>
          <w:u w:val="none"/>
        </w:rPr>
        <w:t>Raport</w:t>
      </w:r>
      <w:r>
        <w:rPr>
          <w:b w:val="false"/>
          <w:u w:val="none"/>
        </w:rPr>
        <w:t xml:space="preserve"> do schowka systemu </w:t>
      </w:r>
      <w:r>
        <w:rPr>
          <w:u w:val="none"/>
        </w:rPr>
        <w:t>Windows.</w:t>
      </w:r>
      <w:r>
        <w:rPr>
          <w:b w:val="false"/>
          <w:u w:val="none"/>
        </w:rPr>
        <w:t xml:space="preserve"> Użycie niniejszej opcji umożliwia przenoszenie wyników analizy do innych programów np. </w:t>
      </w:r>
      <w:r>
        <w:rPr>
          <w:u w:val="none"/>
          <w:lang w:val="en-US"/>
        </w:rPr>
        <w:t xml:space="preserve">Word </w:t>
      </w:r>
      <w:r>
        <w:rPr>
          <w:b w:val="false"/>
          <w:u w:val="none"/>
          <w:lang w:val="en-US"/>
        </w:rPr>
        <w:t xml:space="preserve">lub </w:t>
      </w:r>
      <w:r>
        <w:rPr>
          <w:u w:val="none"/>
          <w:lang w:val="en-US"/>
        </w:rPr>
        <w:t xml:space="preserve">Excel  </w:t>
      </w:r>
      <w:r>
        <w:rPr>
          <w:b w:val="false"/>
          <w:u w:val="none"/>
          <w:lang w:val="en-US"/>
        </w:rPr>
        <w:t xml:space="preserve">itp. </w:t>
      </w:r>
    </w:p>
    <w:p>
      <w:pPr>
        <w:pStyle w:val="Tekstpodstawowy2"/>
        <w:ind w:left="720" w:hanging="0"/>
        <w:rPr/>
      </w:pPr>
      <w:r>
        <w:rPr>
          <w:b w:val="false"/>
          <w:u w:val="none"/>
        </w:rPr>
        <w:t>W celu przeniesienia danych należy uruchomić program do którego chcemy przenieść raport  np</w:t>
      </w:r>
      <w:r>
        <w:rPr>
          <w:u w:val="none"/>
        </w:rPr>
        <w:t>. Excel</w:t>
      </w:r>
      <w:r>
        <w:rPr>
          <w:b w:val="false"/>
          <w:i/>
          <w:u w:val="none"/>
        </w:rPr>
        <w:t xml:space="preserve"> , </w:t>
      </w:r>
      <w:r>
        <w:rPr>
          <w:b w:val="false"/>
          <w:u w:val="none"/>
        </w:rPr>
        <w:t xml:space="preserve"> następnie w programie </w:t>
      </w:r>
      <w:r>
        <w:rPr>
          <w:u w:val="none"/>
        </w:rPr>
        <w:t>Chromax</w:t>
      </w:r>
      <w:r>
        <w:rPr>
          <w:b w:val="false"/>
          <w:u w:val="none"/>
        </w:rPr>
        <w:t xml:space="preserve"> wybrać opcje </w:t>
      </w:r>
      <w:r>
        <w:rPr>
          <w:u w:val="none"/>
        </w:rPr>
        <w:t>Raport</w:t>
      </w:r>
      <w:r>
        <w:rPr>
          <w:b w:val="false"/>
          <w:u w:val="none"/>
        </w:rPr>
        <w:t xml:space="preserve"> i klawisz </w:t>
      </w:r>
      <w:r>
        <w:rPr>
          <w:b w:val="false"/>
          <w:i/>
          <w:u w:val="none"/>
        </w:rPr>
        <w:t>Do Schowka</w:t>
      </w:r>
      <w:r>
        <w:rPr>
          <w:b w:val="false"/>
          <w:u w:val="none"/>
        </w:rPr>
        <w:t xml:space="preserve"> , przejść do programu</w:t>
      </w:r>
      <w:r>
        <w:rPr>
          <w:u w:val="none"/>
        </w:rPr>
        <w:t xml:space="preserve"> Excel</w:t>
      </w:r>
      <w:r>
        <w:rPr>
          <w:b w:val="false"/>
          <w:u w:val="none"/>
        </w:rPr>
        <w:t xml:space="preserve"> i wybrać opcję </w:t>
      </w:r>
      <w:r>
        <w:rPr>
          <w:u w:val="none"/>
        </w:rPr>
        <w:t xml:space="preserve">Edycja  </w:t>
      </w:r>
      <w:r>
        <w:rPr>
          <w:b w:val="false"/>
          <w:u w:val="none"/>
        </w:rPr>
        <w:t xml:space="preserve">i dalej </w:t>
      </w:r>
      <w:r>
        <w:rPr>
          <w:u w:val="none"/>
        </w:rPr>
        <w:t>Wklej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Śred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programie CHROMAX bez zna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gramie CHR-MOD służy do wyliczenia średniej z wszystkich załadowanych chromatogramów.</w:t>
      </w:r>
    </w:p>
    <w:p>
      <w:pPr>
        <w:pStyle w:val="Normal"/>
        <w:rPr/>
      </w:pPr>
      <w:r>
        <w:rPr>
          <w:rFonts w:cs="Arial" w:ascii="Arial" w:hAnsi="Arial"/>
        </w:rPr>
        <w:t>Uśrednianie polega na wyliczeniu średniej, SR1=średnia z ( A1,B1,C1,D1,E1 )</w:t>
      </w:r>
    </w:p>
    <w:p>
      <w:pPr>
        <w:pStyle w:val="Normal"/>
        <w:rPr/>
      </w:pPr>
      <w:r>
        <w:rPr>
          <w:rFonts w:cs="Arial" w:ascii="Arial" w:hAnsi="Arial"/>
        </w:rPr>
        <w:t xml:space="preserve">I ogólnie dla i-tego piku : </w:t>
      </w:r>
      <w:r>
        <w:rPr>
          <w:rFonts w:cs="Arial" w:ascii="Arial" w:hAnsi="Arial"/>
          <w:b/>
        </w:rPr>
        <w:t>SRi= średnia z ( Ai,Bi,Ci,Di,Ei 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OPC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Opcje </w:t>
      </w:r>
      <w:r>
        <w:rPr>
          <w:rFonts w:cs="Arial" w:ascii="Arial" w:hAnsi="Arial"/>
        </w:rPr>
        <w:t>służy do ustawienia jakości i szybkości odrysowywania chromatogramów na ekranie oraz do doboru sk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boru mamy jedną z następujących możliw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zybkie odrysowywanie </w:t>
      </w:r>
      <w:r>
        <w:rPr>
          <w:rFonts w:cs="Arial" w:ascii="Arial" w:hAnsi="Arial"/>
        </w:rPr>
        <w:t xml:space="preserve">- szybkość odrysowywania ekranu jest  w tym wypadku jest około trzy razy </w:t>
        <w:tab/>
        <w:t xml:space="preserve">większa niż przy dokładnym odrysowywaniu. Szybkie odrysowywanie zaleca się ustawić w </w:t>
        <w:tab/>
        <w:t>przypadku gdy mamy dłuższe chromatogramy i wolny kompu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kładne odrysowywanie </w:t>
      </w:r>
      <w:r>
        <w:rPr>
          <w:rFonts w:cs="Arial" w:ascii="Arial" w:hAnsi="Arial"/>
        </w:rPr>
        <w:t xml:space="preserve">- dokładne odrysowywanie oznacza, że program w 100% wykorzystuje </w:t>
        <w:tab/>
        <w:t>rozdzielczość ekranu kosztem wolniejszego odrysowywania chromatogram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omatyczne dobieranie zakresu </w:t>
      </w:r>
      <w:r>
        <w:rPr>
          <w:rFonts w:cs="Arial" w:ascii="Arial" w:hAnsi="Arial"/>
        </w:rPr>
        <w:t xml:space="preserve">- W przypadku gdy jest ustawione automatyczne dobieranie </w:t>
        <w:tab/>
        <w:t xml:space="preserve">zakresu , to w chwili otwierania chromatogramu skala na ekranie jest dobierana </w:t>
        <w:tab/>
        <w:t xml:space="preserve">automatycznie </w:t>
        <w:tab/>
        <w:t xml:space="preserve">do ładowanego chromatogramu. Jeżeli nie jest ustawione automatyczne </w:t>
        <w:tab/>
        <w:t xml:space="preserve">dobieranie zakresu, to skala na ekranie jest zawsze ta sama i zgodna z wcześniej ustawioną </w:t>
        <w:tab/>
        <w:t>w danej meto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posób ustawienia szybkości i jakości odrysowywania nie ma żadnego wpływu na jakość i </w:t>
        <w:tab/>
        <w:t>szybkość wydruku chromatogramu na drukar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8. INTEGRACJ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.1. Uwagi ogólne o integracji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Opcja </w:t>
      </w:r>
      <w:r>
        <w:rPr>
          <w:rFonts w:cs="Arial" w:ascii="Arial" w:hAnsi="Arial"/>
          <w:b/>
        </w:rPr>
        <w:t xml:space="preserve">Integracja </w:t>
      </w:r>
      <w:r>
        <w:rPr>
          <w:rFonts w:cs="Arial" w:ascii="Arial" w:hAnsi="Arial"/>
        </w:rPr>
        <w:t xml:space="preserve">służy do ustawienia parametrów do automatycznej integracji, edycji programu czasowego integracji, automatycznego znajdowania parametrów integracji (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realizacji integracji czyli procesu znalezienia pików i linii bazowej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Do ręcznej integracji, zaznaczania, usuwania i modyfikacji linii bazowej i pików przy pomocy myszki służy opcja </w:t>
      </w:r>
      <w:r>
        <w:rPr>
          <w:rFonts w:cs="Arial" w:ascii="Arial" w:hAnsi="Arial"/>
          <w:b/>
        </w:rPr>
        <w:t>Modyfikacj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przypadku automatycznej integracji chromatogramu z zaznaczonymi pikami następuje najpierw usunięcie wszystkich wcześniej zaznaczonych pików i linii bazowych ( zarówno zaznaczonych ręcznie jak i automatycznie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W przypadku jeżeli interesuje nas zmiana parametrów integracji w czasie analizy, lub zatrzymywanie i ponowne uruchamianie integracji podczas analizy należy użyć programu czasoweg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szczególne parametry integracji mogą być zmieniane kilkukrotnie w jednym programie czasowym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Tworzenie programu czasowego polega na utworzeniu poszczególnych jego kroków, a każdy krok tworzy się poprzez ustawienie czasu ( podanego w minutach ), w którym zmieniamy wybrany parametr integracji, dany parametr integracji i jego wartość.  Wszystkie parametry integracji ( z okna </w:t>
      </w:r>
      <w:r>
        <w:rPr>
          <w:rFonts w:cs="Arial" w:ascii="Arial" w:hAnsi="Arial"/>
          <w:b/>
        </w:rPr>
        <w:t>Integracja</w:t>
      </w:r>
      <w:r>
        <w:rPr>
          <w:rFonts w:cs="Arial" w:ascii="Arial" w:hAnsi="Arial"/>
        </w:rPr>
        <w:t xml:space="preserve"> ) mogą być użyte w programie czasowy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gram czasowy jest realizowany chronologicznie i porządkowany niezależnie od kolejności tworzenia poszczególnych kro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u w:val="single"/>
        </w:rPr>
        <w:t>Sposób użycia</w:t>
      </w:r>
      <w:r>
        <w:rPr>
          <w:rFonts w:cs="Arial" w:ascii="Arial" w:hAnsi="Arial"/>
        </w:rPr>
        <w:t xml:space="preserve"> automatycznej integracji polega na ustawieniu nastawów i parametrów integracji w oknie </w:t>
      </w:r>
      <w:r>
        <w:rPr>
          <w:rFonts w:cs="Arial" w:ascii="Arial" w:hAnsi="Arial"/>
          <w:b/>
        </w:rPr>
        <w:t xml:space="preserve">Integracja </w:t>
      </w:r>
      <w:r>
        <w:rPr>
          <w:rFonts w:cs="Arial" w:ascii="Arial" w:hAnsi="Arial"/>
        </w:rPr>
        <w:t xml:space="preserve">i użyciu klawisza </w:t>
      </w:r>
      <w:r>
        <w:rPr>
          <w:rFonts w:cs="Arial" w:ascii="Arial" w:hAnsi="Arial"/>
          <w:b/>
          <w:u w:val="single"/>
        </w:rPr>
        <w:t>OK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 przyciśnięciu klawisza </w:t>
      </w:r>
      <w:r>
        <w:rPr>
          <w:rFonts w:cs="Arial" w:ascii="Arial" w:hAnsi="Arial"/>
          <w:b/>
          <w:u w:val="single"/>
        </w:rPr>
        <w:t>OK.</w:t>
      </w:r>
      <w:r>
        <w:rPr>
          <w:rFonts w:cs="Arial" w:ascii="Arial" w:hAnsi="Arial"/>
        </w:rPr>
        <w:t xml:space="preserve"> następuje proces zaznaczania pików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Jeżeli zaznaczone piki odbiegają od naszych oczekiwań to należy zmodyfikować parametry integracji i dokonać analizy powtórnie. Można także dokonać ręcznych poprawek ( okno </w:t>
      </w:r>
      <w:r>
        <w:rPr>
          <w:rFonts w:cs="Arial" w:ascii="Arial" w:hAnsi="Arial"/>
          <w:b/>
        </w:rPr>
        <w:t xml:space="preserve"> Modyfikacja 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W celu ułatwienia wprowadzenia parametrów integracji można użyć automatycznego pomiaru piku i linii bazowej przy użyciu klawisza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występującego przy poszczególnych parametrach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przypadku parametru </w:t>
      </w:r>
      <w:r>
        <w:rPr>
          <w:rFonts w:cs="Arial" w:ascii="Arial" w:hAnsi="Arial"/>
          <w:i/>
        </w:rPr>
        <w:t>Nachylenie</w:t>
      </w:r>
      <w:r>
        <w:rPr>
          <w:rFonts w:cs="Arial" w:ascii="Arial" w:hAnsi="Arial"/>
        </w:rPr>
        <w:t xml:space="preserve"> jego wartość można również znaleźć przed zebraniem chromatogramu poprzez test sygnału przy użyciu klawisza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 ( obok </w:t>
      </w:r>
      <w:r>
        <w:rPr>
          <w:rFonts w:cs="Arial" w:ascii="Arial" w:hAnsi="Arial"/>
          <w:b/>
          <w:u w:val="single"/>
        </w:rPr>
        <w:t>START</w:t>
      </w:r>
      <w:r>
        <w:rPr>
          <w:rFonts w:cs="Arial" w:ascii="Arial" w:hAnsi="Arial"/>
        </w:rPr>
        <w:t xml:space="preserve">  i </w:t>
      </w:r>
      <w:r>
        <w:rPr>
          <w:rFonts w:cs="Arial" w:ascii="Arial" w:hAnsi="Arial"/>
          <w:b/>
          <w:u w:val="single"/>
        </w:rPr>
        <w:t xml:space="preserve"> STOP</w:t>
      </w:r>
      <w:r>
        <w:rPr>
          <w:rFonts w:cs="Arial" w:ascii="Arial" w:hAnsi="Arial"/>
        </w:rPr>
        <w:t xml:space="preserve"> ) z ekranu podstawoweg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3.8.2. Parametry integracj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metry integracji służą do selekcji pików i są to 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chylenie, wysokość, szerokość, dryft, filtracj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czątkowe wartości parametrów integracji i wygląd okna </w:t>
      </w:r>
      <w:r>
        <w:rPr>
          <w:rFonts w:cs="Arial" w:ascii="Arial" w:hAnsi="Arial"/>
          <w:b/>
        </w:rPr>
        <w:t xml:space="preserve">Integracja </w:t>
      </w:r>
      <w:r>
        <w:rPr>
          <w:rFonts w:cs="Arial" w:ascii="Arial" w:hAnsi="Arial"/>
        </w:rPr>
        <w:t>przedstawion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niżej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2171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przypadku automatycznego zaznaczania pików należy ustawić następujące kryteria i parametry znajdowania pików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Nachylenie</w:t>
      </w:r>
      <w:r>
        <w:rPr>
          <w:rFonts w:cs="Arial" w:ascii="Arial" w:hAnsi="Arial"/>
        </w:rPr>
        <w:tab/>
        <w:t xml:space="preserve">- progowe nachylenie linii bazowej ( integrator bada nachylenie linii bazowej i </w:t>
        <w:tab/>
        <w:tab/>
        <w:tab/>
        <w:t xml:space="preserve">  jeżeli aktualna wartość nachylenia nie przekracza parametru </w:t>
      </w:r>
      <w:r>
        <w:rPr>
          <w:rFonts w:cs="Arial" w:ascii="Arial" w:hAnsi="Arial"/>
          <w:i/>
        </w:rPr>
        <w:t>Nachyleni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to pik nie jest wykrywany)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Nachylenie </w:t>
      </w:r>
      <w:r>
        <w:rPr>
          <w:rFonts w:cs="Arial" w:ascii="Arial" w:hAnsi="Arial"/>
        </w:rPr>
        <w:t xml:space="preserve"> jest podawane w miliwoltach na minutę [mV/min]  W przypadku użycia </w:t>
        <w:tab/>
        <w:tab/>
        <w:t xml:space="preserve">   klawisza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( do automatycznego znalezienia wartości nachylenia ) należy </w:t>
        <w:tab/>
        <w:tab/>
        <w:tab/>
        <w:t xml:space="preserve">  zaznaczyć na chromatogramie początek i koniec obszaru w którym nie występują 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ki lub piki bardzo małe poza zakresem zainteresowania 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 zakończeniu testu pojawi się informacja z nową zmierzoną wartością nachylenia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Wysokość</w:t>
        <w:tab/>
      </w:r>
      <w:r>
        <w:rPr>
          <w:rFonts w:cs="Arial" w:ascii="Arial" w:hAnsi="Arial"/>
        </w:rPr>
        <w:t xml:space="preserve">- wysokość progowa piku ( piki  których  wysokość nie przekracza  wartości parametru </w:t>
        <w:tab/>
        <w:tab/>
        <w:t xml:space="preserve">  </w:t>
      </w:r>
      <w:r>
        <w:rPr>
          <w:rFonts w:cs="Arial" w:ascii="Arial" w:hAnsi="Arial"/>
          <w:i/>
        </w:rPr>
        <w:t xml:space="preserve">Wysokość </w:t>
      </w:r>
      <w:r>
        <w:rPr>
          <w:rFonts w:cs="Arial" w:ascii="Arial" w:hAnsi="Arial"/>
        </w:rPr>
        <w:t>nie są wykrywane 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</w:rPr>
        <w:t xml:space="preserve">Wysokość </w:t>
      </w:r>
      <w:r>
        <w:rPr>
          <w:rFonts w:cs="Arial" w:ascii="Arial" w:hAnsi="Arial"/>
        </w:rPr>
        <w:t>jest podawana w miliwoltach [mV]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W przypadku użycia klawisza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( do automatycznego znalezienia wartości </w:t>
        <w:tab/>
        <w:tab/>
        <w:tab/>
        <w:t xml:space="preserve">  wysokości  ) należy zaznaczyć na chromatogramie początek i koniec piku </w:t>
        <w:tab/>
        <w:tab/>
        <w:t xml:space="preserve"> </w:t>
        <w:tab/>
        <w:t xml:space="preserve">  którego wysokość jest poniżej interesującego zakres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o zakończeniu testu pojawi się informacja z nową zmierzoną wartością wysokośc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znacza to, że wszystkie piki wyższe od wskazanego będą zaznaczone, a </w:t>
        <w:tab/>
        <w:tab/>
        <w:tab/>
        <w:t xml:space="preserve">  wszystkie niższe nie będą zaznaczone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Szerokość</w:t>
        <w:tab/>
      </w:r>
      <w:r>
        <w:rPr>
          <w:rFonts w:cs="Arial" w:ascii="Arial" w:hAnsi="Arial"/>
        </w:rPr>
        <w:t xml:space="preserve">- szerokość graniczna piku ( piki których szerokość w połowie wysokości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ab/>
        <w:tab/>
        <w:t xml:space="preserve">  </w:t>
      </w:r>
      <w:r>
        <w:rPr>
          <w:rFonts w:cs="Arial" w:ascii="Arial" w:hAnsi="Arial"/>
        </w:rPr>
        <w:t xml:space="preserve">są mniejsze niż </w:t>
      </w:r>
      <w:r>
        <w:rPr>
          <w:rFonts w:cs="Arial" w:ascii="Arial" w:hAnsi="Arial"/>
          <w:i/>
        </w:rPr>
        <w:t xml:space="preserve">Szerokość </w:t>
      </w:r>
      <w:r>
        <w:rPr>
          <w:rFonts w:cs="Arial" w:ascii="Arial" w:hAnsi="Arial"/>
        </w:rPr>
        <w:t>nie są wykrywane 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</w:rPr>
        <w:t xml:space="preserve">Szerokość </w:t>
      </w:r>
      <w:r>
        <w:rPr>
          <w:rFonts w:cs="Arial" w:ascii="Arial" w:hAnsi="Arial"/>
        </w:rPr>
        <w:t>jest podawana w minutach [min]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W przypadku użycia klawisza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( do automatycznego znalezienia wartości </w:t>
        <w:tab/>
        <w:tab/>
        <w:tab/>
        <w:t xml:space="preserve">  szerokości  ) należy zaznaczyć na chromatogramie początek i koniec piku,</w:t>
        <w:tab/>
        <w:tab/>
        <w:t xml:space="preserve"> </w:t>
        <w:tab/>
        <w:t xml:space="preserve">  którego szerokość jest poniżej interesującego zakresu.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o zakończeniu testu pojawi się informacja z nową zmierzoną wartością wysokośc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znacza to, że wszystkie piki szersze od wskazanego będą zaznaczone, a </w:t>
        <w:tab/>
        <w:tab/>
        <w:tab/>
        <w:t xml:space="preserve">  wszystkie węższe nie będą zaznaczon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Dryft</w:t>
        <w:tab/>
        <w:tab/>
      </w:r>
      <w:r>
        <w:rPr>
          <w:rFonts w:cs="Arial" w:ascii="Arial" w:hAnsi="Arial"/>
        </w:rPr>
        <w:t xml:space="preserve">- Parametr dryft decyduje o sposobie prowadzenia linii bazowej w przypadku </w:t>
        <w:tab/>
        <w:tab/>
        <w:tab/>
        <w:t xml:space="preserve">nierozdzielnych ( połączonych ) pików ( dwóch lub więcej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przypadku gdy kąt linii poprowadzonej pomiędzy początkiem i końcem pik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zekracza wartość parametru Dryft to linia bazowa jest wspólna dla obu pików </w:t>
        <w:tab/>
        <w:tab/>
        <w:tab/>
        <w:t>(rys.B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przeciwnym wypadku linia bazowa jest poprowadzona rozdzielnie  (dolina-dolina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rys.A)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W przypadku użycia klawisza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( do automatycznego znalezienia wartości </w:t>
        <w:tab/>
        <w:tab/>
        <w:tab/>
        <w:t xml:space="preserve">  dryftu ) należy zaznaczyć na chromatogramie początek i koniec obszaru w </w:t>
        <w:tab/>
        <w:tab/>
        <w:t xml:space="preserve">  </w:t>
        <w:tab/>
        <w:t xml:space="preserve">  którym chcemy zbadać wartość dryftu ( może to być obszar w którym nie występują </w:t>
        <w:tab/>
        <w:tab/>
        <w:t xml:space="preserve">  piki lub występują piki z zakresu zainteresowania) 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o zakończeniu testu pojawi się informacja z nową zmierzoną wartością dryft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YS. A</w:t>
        <w:tab/>
        <w:tab/>
        <w:tab/>
        <w:tab/>
        <w:tab/>
        <w:tab/>
        <w:t>RYS. B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572260" cy="18783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45461" b="3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297430" cy="18783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30" t="-8" r="45461" b="3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Filtracja</w:t>
        <w:tab/>
        <w:tab/>
      </w:r>
      <w:r>
        <w:rPr>
          <w:rFonts w:cs="Arial" w:ascii="Arial" w:hAnsi="Arial"/>
        </w:rPr>
        <w:t xml:space="preserve">- liczba próbek do uśredniania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parametr </w:t>
      </w:r>
      <w:r>
        <w:rPr>
          <w:rFonts w:cs="Arial" w:ascii="Arial" w:hAnsi="Arial"/>
          <w:i/>
        </w:rPr>
        <w:t xml:space="preserve">Filtracja </w:t>
      </w:r>
      <w:r>
        <w:rPr>
          <w:rFonts w:cs="Arial" w:ascii="Arial" w:hAnsi="Arial"/>
        </w:rPr>
        <w:t xml:space="preserve"> ułatwia eliminację szumów, szczególnie w wypadku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użego zaszumienia sygnału ułatwia prawidłowe znalezienie pików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Im większa wartość </w:t>
      </w:r>
      <w:r>
        <w:rPr>
          <w:rFonts w:cs="Arial" w:ascii="Arial" w:hAnsi="Arial"/>
          <w:i/>
        </w:rPr>
        <w:t xml:space="preserve">Filtracja </w:t>
      </w:r>
      <w:r>
        <w:rPr>
          <w:rFonts w:cs="Arial" w:ascii="Arial" w:hAnsi="Arial"/>
        </w:rPr>
        <w:t xml:space="preserve"> tym lepsza filtracja szumów, ale należy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uważać aby nie wyeliminować pożądanych pi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Automatyczna integracja - </w:t>
      </w:r>
      <w:r>
        <w:rPr>
          <w:rFonts w:cs="Arial" w:ascii="Arial" w:hAnsi="Arial"/>
        </w:rPr>
        <w:t xml:space="preserve">niniejsza opcja służy do ustawienia automatycznej integracji po </w:t>
        <w:tab/>
        <w:t>zakończeniu zbierania danych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Oznacza to, że po przyciśnięciu klawisza </w:t>
      </w:r>
      <w:r>
        <w:rPr>
          <w:rFonts w:cs="Arial" w:ascii="Arial" w:hAnsi="Arial"/>
          <w:b/>
          <w:u w:val="single"/>
        </w:rPr>
        <w:t>Stop</w:t>
      </w:r>
      <w:r>
        <w:rPr>
          <w:rFonts w:cs="Arial" w:ascii="Arial" w:hAnsi="Arial"/>
        </w:rPr>
        <w:t xml:space="preserve"> lub zakończeniu analizy po upływie </w:t>
        <w:tab/>
        <w:t xml:space="preserve">ustawionego czasu analizy w opcji </w:t>
      </w:r>
      <w:r>
        <w:rPr>
          <w:rFonts w:cs="Arial" w:ascii="Arial" w:hAnsi="Arial"/>
          <w:i/>
        </w:rPr>
        <w:t>czas analizy</w:t>
      </w:r>
      <w:r>
        <w:rPr>
          <w:rFonts w:cs="Arial" w:ascii="Arial" w:hAnsi="Arial"/>
        </w:rPr>
        <w:t xml:space="preserve"> nastąpi integracja i automatyczne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wyszukanie i zaznaczenie pi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Korekcja linii bazowej </w:t>
      </w:r>
      <w:r>
        <w:rPr>
          <w:rFonts w:cs="Arial" w:ascii="Arial" w:hAnsi="Arial"/>
        </w:rPr>
        <w:t xml:space="preserve">- niniejsza opcja oznacza automatyczną korekcję linii bazowej przy </w:t>
        <w:tab/>
        <w:t xml:space="preserve">integracji polegającą na eliminowaniu przypadków gdy linia bazowa przecina linię </w:t>
        <w:tab/>
        <w:t>chromatogram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 przypadku gdy parametry integracji odbiegają znacznie od parametrów pików to </w:t>
        <w:tab/>
        <w:t xml:space="preserve">otrzymane rezultaty automatycznej integracji mogą znacznie odbiegać od naszych </w:t>
        <w:tab/>
        <w:t>oczekiwań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TextBody"/>
        <w:rPr/>
      </w:pPr>
      <w:r>
        <w:rPr/>
        <w:tab/>
        <w:t xml:space="preserve">W przypadku poszukiwania parametrów integracji najlepiej używać klawiszy Test do </w:t>
        <w:tab/>
        <w:t>ich automatycznego doboru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u w:val="none"/>
        </w:rPr>
      </w:pPr>
      <w:r>
        <w:rPr>
          <w:u w:val="none"/>
        </w:rPr>
        <w:t>3.8.3. Jak dobrać parametry integracji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.Najważniejsze w procesie integracji jest znalezienie wartości parametrów </w:t>
      </w:r>
      <w:r>
        <w:rPr>
          <w:rFonts w:cs="Arial" w:ascii="Arial" w:hAnsi="Arial"/>
          <w:i/>
        </w:rPr>
        <w:t>Nachylenia i Filtracj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arametry </w:t>
      </w:r>
      <w:r>
        <w:rPr>
          <w:rFonts w:cs="Arial" w:ascii="Arial" w:hAnsi="Arial"/>
          <w:i/>
        </w:rPr>
        <w:t>Wysokość i Szerokość</w:t>
      </w:r>
      <w:r>
        <w:rPr>
          <w:rFonts w:cs="Arial" w:ascii="Arial" w:hAnsi="Arial"/>
        </w:rPr>
        <w:t xml:space="preserve"> mają znaczenie drugorzędn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Dlatego w celu znalezienia optymalnych wartości </w:t>
      </w:r>
      <w:r>
        <w:rPr>
          <w:rFonts w:cs="Arial" w:ascii="Arial" w:hAnsi="Arial"/>
          <w:i/>
        </w:rPr>
        <w:t>Nachylenia i Filtracji</w:t>
      </w:r>
      <w:r>
        <w:rPr>
          <w:rFonts w:cs="Arial" w:ascii="Arial" w:hAnsi="Arial"/>
        </w:rPr>
        <w:t xml:space="preserve"> najlepiej ustawić </w:t>
      </w:r>
      <w:r>
        <w:rPr>
          <w:rFonts w:cs="Arial" w:ascii="Arial" w:hAnsi="Arial"/>
          <w:i/>
        </w:rPr>
        <w:t>Wysokość=0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Szerokość=0 i</w:t>
      </w:r>
      <w:r>
        <w:rPr>
          <w:rFonts w:cs="Arial" w:ascii="Arial" w:hAnsi="Arial"/>
        </w:rPr>
        <w:t xml:space="preserve"> dokonać integracji przy kilku różnych wartościach </w:t>
      </w:r>
      <w:r>
        <w:rPr>
          <w:rFonts w:cs="Arial" w:ascii="Arial" w:hAnsi="Arial"/>
          <w:i/>
        </w:rPr>
        <w:t>Nachylenia i Filtracji</w:t>
      </w:r>
      <w:r>
        <w:rPr>
          <w:rFonts w:cs="Arial" w:ascii="Arial" w:hAnsi="Arial"/>
        </w:rPr>
        <w:t xml:space="preserve"> aby otrzymać poprawne zaznaczanie pików. Dopiero później  należy ustawić </w:t>
      </w:r>
      <w:r>
        <w:rPr>
          <w:rFonts w:cs="Arial" w:ascii="Arial" w:hAnsi="Arial"/>
          <w:i/>
        </w:rPr>
        <w:t>Szerokość i Wysokość</w:t>
      </w:r>
      <w:r>
        <w:rPr>
          <w:rFonts w:cs="Arial" w:ascii="Arial" w:hAnsi="Arial"/>
        </w:rPr>
        <w:t xml:space="preserve"> tak aby usunąć niepożądane małe i wąskie piki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 Im mniejsza wartość </w:t>
      </w:r>
      <w:r>
        <w:rPr>
          <w:rFonts w:cs="Arial" w:ascii="Arial" w:hAnsi="Arial"/>
          <w:i/>
        </w:rPr>
        <w:t>Nachylenia</w:t>
      </w:r>
      <w:r>
        <w:rPr>
          <w:rFonts w:cs="Arial" w:ascii="Arial" w:hAnsi="Arial"/>
        </w:rPr>
        <w:t xml:space="preserve"> tym program zaznacza więcej małych i mniej ostrych pi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ypowe wartości to dla GC od 1 do 1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la HPLC od 5 do 50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Im mniejsza czułość ustawiona w chromatografie i im lepszej klasy detektor tym można używać mniejszych wartości </w:t>
      </w:r>
      <w:r>
        <w:rPr>
          <w:rFonts w:cs="Arial" w:ascii="Arial" w:hAnsi="Arial"/>
          <w:i/>
        </w:rPr>
        <w:t>Nachylen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celu eksperymentalnego wyznaczenia Nachylenia przed wykonaniem analizy należy przy ustabilizowanej linii bazowej użyć klawisza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</w:rPr>
        <w:t xml:space="preserve"> ( pasek klawiszy w lewym dolnym rogu ekranu)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 zakończeniu analizy można wyznaczyć tą wartość używając przycisku </w:t>
      </w:r>
      <w:r>
        <w:rPr>
          <w:rFonts w:cs="Arial" w:ascii="Arial" w:hAnsi="Arial"/>
          <w:b/>
          <w:u w:val="single"/>
        </w:rPr>
        <w:t>T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ieszczonego  w oknie </w:t>
      </w:r>
      <w:r>
        <w:rPr>
          <w:rFonts w:cs="Arial" w:ascii="Arial" w:hAnsi="Arial"/>
          <w:b/>
        </w:rPr>
        <w:t>Integracja</w:t>
      </w:r>
      <w:r>
        <w:rPr>
          <w:rFonts w:cs="Arial" w:ascii="Arial" w:hAnsi="Arial"/>
        </w:rPr>
        <w:t xml:space="preserve"> obok miejsca do wprowadzenia  Nachylenia zaznaczając na chromatogramie obszar linii bazowej bez pików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 Im mniejsza wartość </w:t>
      </w:r>
      <w:r>
        <w:rPr>
          <w:rFonts w:cs="Arial" w:ascii="Arial" w:hAnsi="Arial"/>
          <w:i/>
        </w:rPr>
        <w:t>Filtracji</w:t>
      </w:r>
      <w:r>
        <w:rPr>
          <w:rFonts w:cs="Arial" w:ascii="Arial" w:hAnsi="Arial"/>
        </w:rPr>
        <w:t xml:space="preserve"> tym program zaznacza więcej bardzo małych pików lub dzieli „zaszumiony” pik  na kilk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Jeżeli chromatogram jest z dużym szumem tak, że szum zakłóca prawidłowe zaznaczenie początku lub końca piku to należy zwiększać </w:t>
      </w:r>
      <w:r>
        <w:rPr>
          <w:rFonts w:cs="Arial" w:ascii="Arial" w:hAnsi="Arial"/>
          <w:i/>
        </w:rPr>
        <w:t>Filtracj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Im mniejsza czułość ustawiona w chromatografie i im lepszej klasy detektor tym można używać mniejszych wartości </w:t>
      </w:r>
      <w:r>
        <w:rPr>
          <w:rFonts w:cs="Arial" w:ascii="Arial" w:hAnsi="Arial"/>
          <w:i/>
        </w:rPr>
        <w:t>Filtracj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Ustawienie </w:t>
      </w:r>
      <w:r>
        <w:rPr>
          <w:rFonts w:cs="Arial" w:ascii="Arial" w:hAnsi="Arial"/>
          <w:i/>
        </w:rPr>
        <w:t>Filtracji</w:t>
      </w:r>
      <w:r>
        <w:rPr>
          <w:rFonts w:cs="Arial" w:ascii="Arial" w:hAnsi="Arial"/>
        </w:rPr>
        <w:t xml:space="preserve"> na zbyt dużą wartość objawia się łączeniem dwóch sąsiadujących pików:  dużego i małego w jeden podwójny duży pik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Ustawienie </w:t>
      </w:r>
      <w:r>
        <w:rPr>
          <w:rFonts w:cs="Arial" w:ascii="Arial" w:hAnsi="Arial"/>
          <w:i/>
        </w:rPr>
        <w:t>Filtracji</w:t>
      </w:r>
      <w:r>
        <w:rPr>
          <w:rFonts w:cs="Arial" w:ascii="Arial" w:hAnsi="Arial"/>
        </w:rPr>
        <w:t xml:space="preserve"> na zbyt małą wartość objawia się zbyt szybkim zakończeniem zwykle mocno „zaszumionego”  piku. ( szum powoduje, że program myli koniec piku z końcem szumu ) lub program dzieli taki pik na kilka mniejszych niezgrabnych pi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artości </w:t>
      </w:r>
      <w:r>
        <w:rPr>
          <w:rFonts w:cs="Arial" w:ascii="Arial" w:hAnsi="Arial"/>
          <w:i/>
        </w:rPr>
        <w:t>Filtracji</w:t>
      </w:r>
      <w:r>
        <w:rPr>
          <w:rFonts w:cs="Arial" w:ascii="Arial" w:hAnsi="Arial"/>
        </w:rPr>
        <w:t xml:space="preserve"> to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ypowa:</w:t>
        <w:tab/>
        <w:tab/>
        <w:t xml:space="preserve">od 3 </w:t>
        <w:tab/>
        <w:t>do   3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uża:</w:t>
        <w:tab/>
        <w:tab/>
        <w:t>od 30</w:t>
        <w:tab/>
        <w:t>do 10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wyżej 100 </w:t>
        <w:tab/>
        <w:t>praktycznie bardzo rzadko stosowana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3. Parametr </w:t>
      </w:r>
      <w:r>
        <w:rPr>
          <w:rFonts w:cs="Arial" w:ascii="Arial" w:hAnsi="Arial"/>
          <w:i/>
        </w:rPr>
        <w:t xml:space="preserve">Wysokość i Szerokość </w:t>
      </w:r>
      <w:r>
        <w:rPr>
          <w:rFonts w:cs="Arial" w:ascii="Arial" w:hAnsi="Arial"/>
        </w:rPr>
        <w:t>należy dobrać dopiero po ustawieniu Nachylenia i Filtracji tak aby niskie piki lub wąskie piki nie były zaznaczon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4. Dzięki poprawnemu ustawieniu parametrów integracji można eliminować jedynie małe, niskie i wąskie piki. Jeżeli jednak istnieje konieczność eliminacji dużych pików a pozostawienie mniejszych, to należy użyć programu czasowego integracji. W programie czasowym możemy zmieniać w czasie </w:t>
      </w:r>
      <w:r>
        <w:rPr>
          <w:rFonts w:cs="Arial" w:ascii="Arial" w:hAnsi="Arial"/>
          <w:i/>
        </w:rPr>
        <w:t>Nachylenie, Filtrację, Dryft, Wysokość, Szerokość</w:t>
      </w:r>
      <w:r>
        <w:rPr>
          <w:rFonts w:cs="Arial" w:ascii="Arial" w:hAnsi="Arial"/>
        </w:rPr>
        <w:t xml:space="preserve"> oraz zatrzymywać i wznawiać integrację  ( </w:t>
      </w:r>
      <w:r>
        <w:rPr>
          <w:rFonts w:cs="Arial" w:ascii="Arial" w:hAnsi="Arial"/>
          <w:i/>
        </w:rPr>
        <w:t>Start integracji i Stop integracji</w:t>
      </w:r>
      <w:r>
        <w:rPr>
          <w:rFonts w:cs="Arial" w:ascii="Arial" w:hAnsi="Arial"/>
        </w:rPr>
        <w:t xml:space="preserve"> ) w dowolnej chwili oraz prowadzić linię bazową na życzenie ( </w:t>
      </w:r>
      <w:r>
        <w:rPr>
          <w:rFonts w:cs="Arial" w:ascii="Arial" w:hAnsi="Arial"/>
          <w:i/>
        </w:rPr>
        <w:t>Start linii bazowej i Stop linii bazowej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8.4. Program czasowy integracji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ogram czasowy integracji służy do zmiany parametrów integracji w czasie analizy, oraz do zatrzymywania i ponownego uruchamiania integracji podczas analizy oraz prowadzenia linii bazowej zgodnie z życzeniem użytkownik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Jeżeli istnieje konieczność eliminacji dużych pików a pozostawienie mniejszych, to nie można tego osiągnąć jedynie przy pomocy poprawnego ustawienia parametrów integracji, a  należy użyć programu czasowego integracji. W programie czasowym możemy zmieniać w czasie: </w:t>
      </w:r>
      <w:r>
        <w:rPr>
          <w:rFonts w:cs="Arial" w:ascii="Arial" w:hAnsi="Arial"/>
          <w:i/>
        </w:rPr>
        <w:t>Nachylenie, Filtrację, Dryft, Wysokość, Szerokość</w:t>
      </w:r>
      <w:r>
        <w:rPr>
          <w:rFonts w:cs="Arial" w:ascii="Arial" w:hAnsi="Arial"/>
        </w:rPr>
        <w:t xml:space="preserve"> oraz zatrzymywać i wznawiać integrację  ( </w:t>
      </w:r>
      <w:r>
        <w:rPr>
          <w:rFonts w:cs="Arial" w:ascii="Arial" w:hAnsi="Arial"/>
          <w:i/>
        </w:rPr>
        <w:t>Start integracji i Stop integracji</w:t>
      </w:r>
      <w:r>
        <w:rPr>
          <w:rFonts w:cs="Arial" w:ascii="Arial" w:hAnsi="Arial"/>
        </w:rPr>
        <w:t xml:space="preserve"> ) w dowolnej chwili, oraz prowadzić linię bazową na życzenie ( </w:t>
      </w:r>
      <w:r>
        <w:rPr>
          <w:rFonts w:cs="Arial" w:ascii="Arial" w:hAnsi="Arial"/>
          <w:i/>
        </w:rPr>
        <w:t>Start linii bazowej i Stop linii bazowej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Najczęściej w programie czasowym korzysta się z funkcji, która zatrzymuje liczenie pików w pewnym, nie interesującym nas przedziale czasowym. Blokadę integracji wszystkich pików uzyskujemy w przedziale czasowym od chwili „ </w:t>
      </w:r>
      <w:r>
        <w:rPr>
          <w:rFonts w:cs="Arial" w:ascii="Arial" w:hAnsi="Arial"/>
          <w:i/>
        </w:rPr>
        <w:t>Stop integracji</w:t>
      </w:r>
      <w:r>
        <w:rPr>
          <w:rFonts w:cs="Arial" w:ascii="Arial" w:hAnsi="Arial"/>
        </w:rPr>
        <w:t xml:space="preserve"> ” do chwili „ </w:t>
      </w:r>
      <w:r>
        <w:rPr>
          <w:rFonts w:cs="Arial" w:ascii="Arial" w:hAnsi="Arial"/>
          <w:i/>
        </w:rPr>
        <w:t>Start integracji</w:t>
      </w:r>
      <w:r>
        <w:rPr>
          <w:rFonts w:cs="Arial" w:ascii="Arial" w:hAnsi="Arial"/>
        </w:rPr>
        <w:t xml:space="preserve"> ”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przypadku konieczności prowadzenia linii bazowej w określony sposób używamy funkcji </w:t>
      </w:r>
      <w:r>
        <w:rPr>
          <w:rFonts w:cs="Arial" w:ascii="Arial" w:hAnsi="Arial"/>
          <w:i/>
        </w:rPr>
        <w:t>Start linii bazowej i Stop linii bazowej</w:t>
      </w:r>
      <w:r>
        <w:rPr>
          <w:rFonts w:cs="Arial" w:ascii="Arial" w:hAnsi="Arial"/>
        </w:rPr>
        <w:t xml:space="preserve">. Linia bazowa jest wtedy prowadzona pomiędzy dwoma punktami określonymi w następujący sposób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ierwszy wierzchołek to wartość sygnału w chwili określonej funkcją </w:t>
      </w:r>
      <w:r>
        <w:rPr>
          <w:rFonts w:cs="Arial" w:ascii="Arial" w:hAnsi="Arial"/>
          <w:i/>
        </w:rPr>
        <w:t xml:space="preserve">Start linii bazowej </w:t>
      </w:r>
      <w:r>
        <w:rPr>
          <w:rFonts w:cs="Arial" w:ascii="Arial" w:hAnsi="Arial"/>
        </w:rPr>
        <w:t>a drugi to wartość sygnału w chwili określonej funkcją</w:t>
      </w:r>
      <w:r>
        <w:rPr>
          <w:rFonts w:cs="Arial" w:ascii="Arial" w:hAnsi="Arial"/>
          <w:i/>
        </w:rPr>
        <w:t xml:space="preserve"> Stop linii bazowej. </w:t>
      </w:r>
      <w:r>
        <w:rPr>
          <w:rFonts w:cs="Arial" w:ascii="Arial" w:hAnsi="Arial"/>
        </w:rPr>
        <w:t xml:space="preserve">Na rysunku ( ekranie ) jest to linia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( bazowa ) prowadzona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skrzyżowania pionowej linii ( przerywanej ) oznaczającej  funkcję </w:t>
      </w:r>
      <w:r>
        <w:rPr>
          <w:rFonts w:cs="Arial" w:ascii="Arial" w:hAnsi="Arial"/>
          <w:i/>
        </w:rPr>
        <w:t xml:space="preserve">Start linii bazowej </w:t>
      </w:r>
      <w:r>
        <w:rPr>
          <w:rFonts w:cs="Arial" w:ascii="Arial" w:hAnsi="Arial"/>
        </w:rPr>
        <w:t xml:space="preserve">z linią sygnału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skrzyżowanie pionowej linii oznaczającej  funkcję </w:t>
      </w:r>
      <w:r>
        <w:rPr>
          <w:rFonts w:cs="Arial" w:ascii="Arial" w:hAnsi="Arial"/>
          <w:i/>
        </w:rPr>
        <w:t xml:space="preserve">Stop linii bazowej </w:t>
      </w:r>
      <w:r>
        <w:rPr>
          <w:rFonts w:cs="Arial" w:ascii="Arial" w:hAnsi="Arial"/>
        </w:rPr>
        <w:t>z linią sygnał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inia bazowa rysowana w wyżej opisany sposób nie zależy od obecności lub braku pików w zadanym obszarz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 xml:space="preserve">Poszczególne parametry integracji mogą być zmieniane kilkukrotnie w jednym programie czasowym. Tworzenie programu czasowego polega na utworzeniu poszczególnych jego kroków, a każdy krok tworzy się poprzez ustawienie czasu ( podanego w minutach ), w którym zmieniamy wybrany parametr integracji, dany parametr integracji i jego wartość.  Wszystkie parametry integracji ( z okna </w:t>
      </w:r>
      <w:r>
        <w:rPr>
          <w:rFonts w:cs="Arial" w:ascii="Arial" w:hAnsi="Arial"/>
          <w:b/>
        </w:rPr>
        <w:t>Integracja</w:t>
      </w:r>
      <w:r>
        <w:rPr>
          <w:rFonts w:cs="Arial" w:ascii="Arial" w:hAnsi="Arial"/>
        </w:rPr>
        <w:t xml:space="preserve"> ) mogą być użyte w programie czasowy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gram czasowy jest realizowany chronologicznie i porządkowany niezależnie od kolejności tworzenia poszczególnych krok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rogram czasowy może być tworzony w dwojaki sposób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przez użycie klawisz </w:t>
      </w:r>
      <w:r>
        <w:rPr>
          <w:rFonts w:cs="Arial" w:ascii="Arial" w:hAnsi="Arial"/>
          <w:b/>
          <w:u w:val="single"/>
        </w:rPr>
        <w:t>Modyfikuj</w:t>
      </w:r>
      <w:r>
        <w:rPr>
          <w:rFonts w:cs="Arial" w:ascii="Arial" w:hAnsi="Arial"/>
        </w:rPr>
        <w:t xml:space="preserve"> w oknie </w:t>
      </w:r>
      <w:r>
        <w:rPr>
          <w:rFonts w:cs="Arial" w:ascii="Arial" w:hAnsi="Arial"/>
          <w:b/>
        </w:rPr>
        <w:t>Integracja</w:t>
      </w:r>
      <w:r>
        <w:rPr>
          <w:rFonts w:cs="Arial" w:ascii="Arial" w:hAnsi="Arial"/>
        </w:rPr>
        <w:t xml:space="preserve"> i edycję odpowiedniej tabeli albo poprzez zaznaczanie poszczególnych kroków myszką na wykresi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zygotowanie programu czasowego integracji obydwoma sposobami opisana poniżej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Edycja programu czasowego przy pomocy klawisza </w:t>
      </w:r>
      <w:r>
        <w:rPr>
          <w:rFonts w:cs="Arial" w:ascii="Arial" w:hAnsi="Arial"/>
          <w:b/>
          <w:u w:val="single"/>
        </w:rPr>
        <w:t>Modyfikuj</w:t>
      </w:r>
      <w:r>
        <w:rPr>
          <w:rFonts w:cs="Arial" w:ascii="Arial" w:hAnsi="Arial"/>
        </w:rPr>
        <w:t xml:space="preserve"> z okna </w:t>
      </w:r>
      <w:r>
        <w:rPr>
          <w:rFonts w:cs="Arial" w:ascii="Arial" w:hAnsi="Arial"/>
          <w:b/>
        </w:rPr>
        <w:t>Integracj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ns w:id="0" w:author="SHIM-POL" w:date="2007-05-19T15:26:00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  <w:ins w:id="2" w:author="SHIM-POL" w:date="2007-05-19T15:26:00Z"/>
        </w:rPr>
      </w:pPr>
      <w:ins w:id="1" w:author="SHIM-POL" w:date="2007-05-19T15:26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ind w:firstLine="720"/>
        <w:rPr/>
      </w:pPr>
      <w:ins w:id="3" w:author="SHIM-POL" w:date="2007-05-19T15:26:00Z">
        <w:r>
          <w:rPr>
            <w:rFonts w:eastAsia="Arial" w:cs="Arial" w:ascii="Arial" w:hAnsi="Arial"/>
          </w:rPr>
          <w:t xml:space="preserve">  </w:t>
        </w:r>
      </w:ins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  <w:tab/>
        <w:tab/>
        <w:t xml:space="preserve">     2      3             4        5    6     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object w:dxaOrig="5505" w:dyaOrig="3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5.25pt;height:158.25pt" filled="f" o:ole="">
            <v:imagedata r:id="rId34" o:title=""/>
          </v:shape>
          <o:OLEObject Type="Embed" ProgID="" ShapeID="ole_rId33" DrawAspect="Content" ObjectID="_1665757073" r:id="rId33"/>
        </w:objec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>8                             9             10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kno </w:t>
      </w:r>
      <w:r>
        <w:rPr>
          <w:rFonts w:cs="Arial" w:ascii="Arial" w:hAnsi="Arial"/>
          <w:b/>
        </w:rPr>
        <w:t>Program czasowy</w:t>
      </w:r>
      <w:r>
        <w:rPr>
          <w:rFonts w:cs="Arial" w:ascii="Arial" w:hAnsi="Arial"/>
        </w:rPr>
        <w:t xml:space="preserve"> przedstawione na powyższym rysunku składa się z następujących elementów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,2,3,4</w:t>
        <w:tab/>
        <w:t>-  miejsce do edycji kroku programu czasoweg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  </w:t>
      </w:r>
      <w:r>
        <w:rPr>
          <w:rFonts w:cs="Arial" w:ascii="Arial" w:hAnsi="Arial"/>
          <w:i/>
        </w:rPr>
        <w:t>Czas</w:t>
      </w:r>
      <w:r>
        <w:rPr>
          <w:rFonts w:cs="Arial" w:ascii="Arial" w:hAnsi="Arial"/>
        </w:rPr>
        <w:t xml:space="preserve">  </w:t>
        <w:tab/>
        <w:t>-  miejsce na wprowadzenie wartości czasu w którym funkcja ma być zrealizowa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i/>
        </w:rPr>
        <w:t>Funkcja</w:t>
        <w:tab/>
        <w:t xml:space="preserve">- </w:t>
      </w:r>
      <w:r>
        <w:rPr>
          <w:rFonts w:cs="Arial" w:ascii="Arial" w:hAnsi="Arial"/>
        </w:rPr>
        <w:t xml:space="preserve"> informacja o wybranej funkcji w danym kroku programu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  - tu można wybrać funkcję, która ma być realizowana w edytowanym krok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o dyspozycji są następujące funkcj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 xml:space="preserve">Start integracji </w:t>
      </w:r>
      <w:r>
        <w:rPr>
          <w:rFonts w:cs="Arial" w:ascii="Arial" w:hAnsi="Arial"/>
        </w:rPr>
        <w:tab/>
        <w:tab/>
        <w:t>- oznacza rozpoczęcie integracj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Stop integracji</w:t>
      </w:r>
      <w:r>
        <w:rPr>
          <w:rFonts w:cs="Arial" w:ascii="Arial" w:hAnsi="Arial"/>
        </w:rPr>
        <w:tab/>
        <w:tab/>
        <w:t>- oznacza zakończenie integracj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Start linii bazowej</w:t>
      </w:r>
      <w:r>
        <w:rPr>
          <w:rFonts w:cs="Arial" w:ascii="Arial" w:hAnsi="Arial"/>
        </w:rPr>
        <w:tab/>
        <w:t>- oznacza rozpoczęcie rysowania linii bazowej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Stop linii bazowej</w:t>
      </w:r>
      <w:r>
        <w:rPr>
          <w:rFonts w:cs="Arial" w:ascii="Arial" w:hAnsi="Arial"/>
        </w:rPr>
        <w:tab/>
        <w:t>- oznacza zakończenie rysowania linii bazowej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Nachylenie, wysokość, szerokość, dryft, filtr,</w:t>
      </w:r>
      <w:r>
        <w:rPr>
          <w:rFonts w:cs="Arial" w:ascii="Arial" w:hAnsi="Arial"/>
        </w:rPr>
        <w:t xml:space="preserve"> </w:t>
        <w:tab/>
        <w:t>- parametry integracji opisane j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Parametry</w:t>
      </w:r>
      <w:r>
        <w:rPr>
          <w:rFonts w:cs="Arial" w:ascii="Arial" w:hAnsi="Arial"/>
        </w:rPr>
        <w:tab/>
        <w:t>- miejsce na wprowadzenie wartości parametru dla wybranej funkcji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Funkcja </w:t>
      </w:r>
      <w:r>
        <w:rPr>
          <w:rFonts w:cs="Arial" w:ascii="Arial" w:hAnsi="Arial"/>
          <w:i/>
        </w:rPr>
        <w:t>Start i Stop</w:t>
      </w:r>
      <w:r>
        <w:rPr>
          <w:rFonts w:cs="Arial" w:ascii="Arial" w:hAnsi="Arial"/>
        </w:rPr>
        <w:t xml:space="preserve"> nie posiadają parametrów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Modyfikuj</w:t>
      </w:r>
      <w:r>
        <w:rPr>
          <w:rFonts w:cs="Arial" w:ascii="Arial" w:hAnsi="Arial"/>
        </w:rPr>
        <w:tab/>
        <w:t xml:space="preserve">- niniejszy klawisz służy do zmiany ( edycji )  wybranego kroku z programu </w:t>
        <w:tab/>
        <w:tab/>
        <w:tab/>
        <w:t>czasowego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w tym celu należy kliknąć myszką na wybrany krok ( wiersz ) z listy tak aby wybrany </w:t>
        <w:tab/>
        <w:tab/>
        <w:t xml:space="preserve">krok ( </w:t>
      </w:r>
      <w:r>
        <w:rPr>
          <w:rFonts w:cs="Arial" w:ascii="Arial" w:hAnsi="Arial"/>
          <w:i/>
        </w:rPr>
        <w:t>czas, funkcja i parametr</w:t>
      </w:r>
      <w:r>
        <w:rPr>
          <w:rFonts w:cs="Arial" w:ascii="Arial" w:hAnsi="Arial"/>
        </w:rPr>
        <w:t xml:space="preserve"> ) pojawił się w oknie w pozycji 1,2,3,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następnie zmienić ( poprawić ) wybrany krok a następnie  wcisnąć klawisz </w:t>
      </w:r>
      <w:r>
        <w:rPr>
          <w:rFonts w:cs="Arial" w:ascii="Arial" w:hAnsi="Arial"/>
          <w:b/>
          <w:u w:val="single"/>
        </w:rPr>
        <w:t>Modyfikuj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u w:val="single"/>
        </w:rPr>
        <w:t>Dodaj</w:t>
      </w:r>
      <w:r>
        <w:rPr>
          <w:rFonts w:cs="Arial" w:ascii="Arial" w:hAnsi="Arial"/>
        </w:rPr>
        <w:tab/>
        <w:t xml:space="preserve">- Po ustawieniu elementów 1,2,3,4 czyli </w:t>
      </w:r>
      <w:r>
        <w:rPr>
          <w:rFonts w:cs="Arial" w:ascii="Arial" w:hAnsi="Arial"/>
          <w:i/>
        </w:rPr>
        <w:t xml:space="preserve">czas, funkcja, parametr </w:t>
      </w:r>
      <w:r>
        <w:rPr>
          <w:rFonts w:cs="Arial" w:ascii="Arial" w:hAnsi="Arial"/>
        </w:rPr>
        <w:t>przy pomoc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niniejszego klawisza wstawiamy ( dodajemy ) krok do programu czasowego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we kroki są dodawane w kolejności chronologicznej czyli zgodnie z rosnącą </w:t>
        <w:tab/>
        <w:tab/>
        <w:tab/>
        <w:t>wartością czas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u w:val="single"/>
        </w:rPr>
        <w:t xml:space="preserve">Usuń </w:t>
      </w:r>
      <w:r>
        <w:rPr>
          <w:rFonts w:cs="Arial" w:ascii="Arial" w:hAnsi="Arial"/>
        </w:rPr>
        <w:tab/>
        <w:t>- niniejszy klawisz służy do usunięcia wybranego kroku z programu czasowego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w tym celu należy kliknąć myszką na wybrany krok ( wiersz ) z listy tak aby wybrany </w:t>
        <w:tab/>
        <w:tab/>
        <w:t xml:space="preserve">krok ( </w:t>
      </w:r>
      <w:r>
        <w:rPr>
          <w:rFonts w:cs="Arial" w:ascii="Arial" w:hAnsi="Arial"/>
          <w:i/>
        </w:rPr>
        <w:t>czas, funkcja i parametr</w:t>
      </w:r>
      <w:r>
        <w:rPr>
          <w:rFonts w:cs="Arial" w:ascii="Arial" w:hAnsi="Arial"/>
        </w:rPr>
        <w:t xml:space="preserve"> ) pojawił się w oknie w pozycji 1,2,3,4 i wcisnąć </w:t>
        <w:tab/>
        <w:tab/>
        <w:tab/>
        <w:t xml:space="preserve">klawisz  </w:t>
      </w:r>
      <w:r>
        <w:rPr>
          <w:rFonts w:cs="Arial" w:ascii="Arial" w:hAnsi="Arial"/>
          <w:b/>
          <w:u w:val="single"/>
        </w:rPr>
        <w:t>Usuń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8,9,10</w:t>
        <w:tab/>
        <w:t xml:space="preserve">- Pola w których wyświetlany jest cały program czasowy. Pola niniejsze nie podlegają </w:t>
        <w:tab/>
        <w:t xml:space="preserve">modyfikacji, w celu zmiany wybranego kroku należy użyć klawisza </w:t>
      </w:r>
      <w:r>
        <w:rPr>
          <w:rFonts w:cs="Arial" w:ascii="Arial" w:hAnsi="Arial"/>
          <w:b/>
          <w:u w:val="single"/>
        </w:rPr>
        <w:t>Modyfikuj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8</w:t>
        <w:tab/>
        <w:t xml:space="preserve">- Kolumna w której wyświetlany jest </w:t>
      </w:r>
      <w:r>
        <w:rPr>
          <w:rFonts w:cs="Arial" w:ascii="Arial" w:hAnsi="Arial"/>
          <w:i/>
        </w:rPr>
        <w:t>czas</w:t>
      </w:r>
      <w:r>
        <w:rPr>
          <w:rFonts w:cs="Arial" w:ascii="Arial" w:hAnsi="Arial"/>
        </w:rPr>
        <w:t xml:space="preserve"> poszczególnych kroków. Pola niniejsze nie </w:t>
        <w:tab/>
        <w:t xml:space="preserve">podlegają modyfikacji, w celu zmiany wybranego </w:t>
      </w:r>
      <w:r>
        <w:rPr>
          <w:rFonts w:cs="Arial" w:ascii="Arial" w:hAnsi="Arial"/>
          <w:i/>
        </w:rPr>
        <w:t>czasu</w:t>
      </w:r>
      <w:r>
        <w:rPr>
          <w:rFonts w:cs="Arial" w:ascii="Arial" w:hAnsi="Arial"/>
        </w:rPr>
        <w:t xml:space="preserve"> należy użyć klawisza </w:t>
      </w:r>
      <w:r>
        <w:rPr>
          <w:rFonts w:cs="Arial" w:ascii="Arial" w:hAnsi="Arial"/>
          <w:b/>
          <w:u w:val="single"/>
        </w:rPr>
        <w:t>Modyfikuj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- Kolumna w której wyświetlana jest funkcja poszczególnych kroków programu czasowego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Pola niniejsze nie podlegają modyfikacji, w celu zmiany wybranej </w:t>
      </w:r>
      <w:r>
        <w:rPr>
          <w:rFonts w:cs="Arial" w:ascii="Arial" w:hAnsi="Arial"/>
          <w:i/>
        </w:rPr>
        <w:t>funkcji</w:t>
      </w:r>
      <w:r>
        <w:rPr>
          <w:rFonts w:cs="Arial" w:ascii="Arial" w:hAnsi="Arial"/>
        </w:rPr>
        <w:t xml:space="preserve"> należy użyć </w:t>
        <w:tab/>
        <w:tab/>
        <w:t xml:space="preserve">klawisza </w:t>
      </w:r>
      <w:r>
        <w:rPr>
          <w:rFonts w:cs="Arial" w:ascii="Arial" w:hAnsi="Arial"/>
          <w:b/>
          <w:u w:val="single"/>
        </w:rPr>
        <w:t>Modyfikuj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0</w:t>
        <w:tab/>
        <w:t xml:space="preserve">- W niniejszej kolumnie znajdują się wartości parametrów dla funkcji w programie czasowym. </w:t>
        <w:tab/>
        <w:t xml:space="preserve">Pola niniejsze nie podlegają modyfikacji, w celu zmiany wybranego parametru należy użyć </w:t>
        <w:tab/>
        <w:t xml:space="preserve">klawisza </w:t>
      </w:r>
      <w:r>
        <w:rPr>
          <w:rFonts w:cs="Arial" w:ascii="Arial" w:hAnsi="Arial"/>
          <w:b/>
          <w:u w:val="single"/>
        </w:rPr>
        <w:t>Modyfikuj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double"/>
        </w:rPr>
        <w:t>Ustawianie programu czasowego przy pomocy myszy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Najwygodniejszy sposób przygotowania programu czasowego polega na ustawianiu chwil czasowych programu przy pomocy myszki w odpowiednim miejscu na chromatogram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celu utworzenia programu czasowego należy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aładować wybrany chromatogram i uaktywnić program czasowy w oknie </w:t>
      </w:r>
      <w:r>
        <w:rPr>
          <w:rFonts w:cs="Arial" w:ascii="Arial" w:hAnsi="Arial"/>
          <w:b/>
        </w:rPr>
        <w:t>Integracj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 punktu zaznaczonego jako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na rysunku poniżej  „wyciągamy” poszczególne kroki programu poprzez naciśnięcie lewego klawisza myszy przez około 2-3 sekundy, aż pojawi się pogrubiony kursor i przesunięcie tego kursora w odpowiednie miejsce i zwolnienie klawisza myszy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W chwili puszczenia myszki pojawia się okno </w:t>
      </w:r>
      <w:r>
        <w:rPr>
          <w:rFonts w:cs="Arial" w:ascii="Arial" w:hAnsi="Arial"/>
          <w:b/>
        </w:rPr>
        <w:t>( D</w:t>
      </w:r>
      <w:r>
        <w:rPr>
          <w:rFonts w:cs="Arial" w:ascii="Arial" w:hAnsi="Arial"/>
        </w:rPr>
        <w:t xml:space="preserve"> ) w którym należy wybrać funkcję ( </w:t>
      </w:r>
      <w:r>
        <w:rPr>
          <w:rFonts w:cs="Arial" w:ascii="Arial" w:hAnsi="Arial"/>
          <w:i/>
        </w:rPr>
        <w:t>funkcja</w:t>
      </w:r>
      <w:r>
        <w:rPr>
          <w:rFonts w:cs="Arial" w:ascii="Arial" w:hAnsi="Arial"/>
        </w:rPr>
        <w:t xml:space="preserve"> ) programu czasowego i jej parametr (</w:t>
      </w:r>
      <w:r>
        <w:rPr>
          <w:rFonts w:cs="Arial" w:ascii="Arial" w:hAnsi="Arial"/>
          <w:i/>
        </w:rPr>
        <w:t xml:space="preserve"> parametry</w:t>
      </w:r>
      <w:r>
        <w:rPr>
          <w:rFonts w:cs="Arial" w:ascii="Arial" w:hAnsi="Arial"/>
        </w:rPr>
        <w:t xml:space="preserve"> ) , można także dokonać korekcji czasu ( </w:t>
      </w:r>
      <w:r>
        <w:rPr>
          <w:rFonts w:cs="Arial" w:ascii="Arial" w:hAnsi="Arial"/>
          <w:i/>
        </w:rPr>
        <w:t>czas</w:t>
      </w:r>
      <w:r>
        <w:rPr>
          <w:rFonts w:cs="Arial" w:ascii="Arial" w:hAnsi="Arial"/>
        </w:rPr>
        <w:t xml:space="preserve"> ) albo zrezygnować z danego punktu poprzez  klawisz </w:t>
      </w:r>
      <w:r>
        <w:rPr>
          <w:rFonts w:cs="Arial" w:ascii="Arial" w:hAnsi="Arial"/>
          <w:b/>
          <w:u w:val="single"/>
        </w:rPr>
        <w:t>Usuń.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 zatwierdzeniu danego kroku poprzez </w:t>
      </w:r>
      <w:r>
        <w:rPr>
          <w:rFonts w:cs="Arial" w:ascii="Arial" w:hAnsi="Arial"/>
          <w:b/>
          <w:u w:val="single"/>
        </w:rPr>
        <w:t>OK.</w:t>
      </w:r>
      <w:r>
        <w:rPr>
          <w:rFonts w:cs="Arial" w:ascii="Arial" w:hAnsi="Arial"/>
        </w:rPr>
        <w:t xml:space="preserve"> na ekranie w wybranej chwili pojawia się punkt (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) albo przerywana linia a okno D znik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W celu przesunięcia danego kroku programu czasowego należy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łapać” wybrany krok ( punkt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) programu poprzez naciśnięcie lewego klawisza myszy przez około 2-3 sekundy, aż pojawi się pogrubiony kursor i przesunięcie tego kursora w odpowiednie miejsce i zwolnienie klawisza mysz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celu zmiany funkcji i parametru albo wyświetlenia danego kroku należy podwójnie kliknąć na wybrany krok </w:t>
      </w:r>
      <w:r>
        <w:rPr>
          <w:rFonts w:cs="Arial" w:ascii="Arial" w:hAnsi="Arial"/>
          <w:b/>
        </w:rPr>
        <w:t>( B</w:t>
      </w:r>
      <w:r>
        <w:rPr>
          <w:rFonts w:cs="Arial" w:ascii="Arial" w:hAnsi="Arial"/>
        </w:rPr>
        <w:t xml:space="preserve"> ) tak, aż pojawi się okienko (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Opis do rysunku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- z niniejszego miejsca „wyciągamy” poszczególne kroki programu poprzez naciśnięcie lewego klawisza myszy przez około 2-3 sekundy, aż pojawi się pogrubiony kursor i przesunięcie tego kursora w odpowiednie miejsce i zwolnienie klawisza mysz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chwili puszczenia myszki pojawia się okno </w:t>
      </w:r>
      <w:r>
        <w:rPr>
          <w:rFonts w:cs="Arial" w:ascii="Arial" w:hAnsi="Arial"/>
          <w:b/>
        </w:rPr>
        <w:t>( D</w:t>
      </w:r>
      <w:r>
        <w:rPr>
          <w:rFonts w:cs="Arial" w:ascii="Arial" w:hAnsi="Arial"/>
        </w:rPr>
        <w:t xml:space="preserve"> ) w którym należy wybrać funkcję ( </w:t>
      </w:r>
      <w:r>
        <w:rPr>
          <w:rFonts w:cs="Arial" w:ascii="Arial" w:hAnsi="Arial"/>
          <w:i/>
        </w:rPr>
        <w:t>funkcja</w:t>
      </w:r>
      <w:r>
        <w:rPr>
          <w:rFonts w:cs="Arial" w:ascii="Arial" w:hAnsi="Arial"/>
        </w:rPr>
        <w:t xml:space="preserve"> ) programu czasowego i jej parametr (</w:t>
      </w:r>
      <w:r>
        <w:rPr>
          <w:rFonts w:cs="Arial" w:ascii="Arial" w:hAnsi="Arial"/>
          <w:i/>
        </w:rPr>
        <w:t xml:space="preserve"> parametry</w:t>
      </w:r>
      <w:r>
        <w:rPr>
          <w:rFonts w:cs="Arial" w:ascii="Arial" w:hAnsi="Arial"/>
        </w:rPr>
        <w:t xml:space="preserve"> ) , można także dokonać korekcji czasu ( </w:t>
      </w:r>
      <w:r>
        <w:rPr>
          <w:rFonts w:cs="Arial" w:ascii="Arial" w:hAnsi="Arial"/>
          <w:i/>
        </w:rPr>
        <w:t>czas</w:t>
      </w:r>
      <w:r>
        <w:rPr>
          <w:rFonts w:cs="Arial" w:ascii="Arial" w:hAnsi="Arial"/>
        </w:rPr>
        <w:t xml:space="preserve"> ) albo zrezygnować z danego punktu poprzez  klawisz </w:t>
      </w:r>
      <w:r>
        <w:rPr>
          <w:rFonts w:cs="Arial" w:ascii="Arial" w:hAnsi="Arial"/>
          <w:b/>
          <w:u w:val="single"/>
        </w:rPr>
        <w:t>Usuń.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B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niniejsze punkty oznaczają miejsca w których znajduje się dany krok programu czasoweg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brany krok możemy łatwo przesunąć „łapiąc” punkt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poprzez naciśnięcie lewego klawisza myszy przez około 2-3 sekundy, aż pojawi się pogrubiony kursor i przesunięcie tego kursora w odpowiednie miejsce i zwolnienie klawisza myszy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ybrany krok możemy poprawić lub obejrzeć klikając podwójnie myszką na </w:t>
      </w:r>
      <w:r>
        <w:rPr>
          <w:rFonts w:cs="Arial" w:ascii="Arial" w:hAnsi="Arial"/>
          <w:b/>
        </w:rPr>
        <w:t>B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/>
        <w:object w:dxaOrig="6147" w:dyaOrig="46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7.35pt;height:233.25pt" filled="f" o:ole="">
            <v:imagedata r:id="rId36" o:title=""/>
          </v:shape>
          <o:OLEObject Type="Embed" ProgID="" ShapeID="ole_rId35" DrawAspect="Content" ObjectID="_744539539" r:id="rId35"/>
        </w:objec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</w:t>
        <w:tab/>
        <w:tab/>
        <w:t xml:space="preserve"> B</w:t>
        <w:tab/>
        <w:tab/>
        <w:tab/>
        <w:tab/>
        <w:tab/>
        <w:t xml:space="preserve">   C</w:t>
        <w:tab/>
        <w:t xml:space="preserve">  D</w:t>
        <w:tab/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klawisz </w:t>
      </w:r>
      <w:r>
        <w:rPr>
          <w:rFonts w:cs="Arial" w:ascii="Arial" w:hAnsi="Arial"/>
          <w:b/>
          <w:u w:val="single"/>
        </w:rPr>
        <w:t>Usuń</w:t>
      </w:r>
      <w:r>
        <w:rPr>
          <w:rFonts w:cs="Arial" w:ascii="Arial" w:hAnsi="Arial"/>
        </w:rPr>
        <w:t xml:space="preserve"> służy do usunięcia danego kroku z programu czasowego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okienko do edycji wybranego kroku programu czasowego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w oknie </w:t>
      </w:r>
      <w:r>
        <w:rPr>
          <w:rFonts w:cs="Arial" w:ascii="Arial" w:hAnsi="Arial"/>
          <w:b/>
        </w:rPr>
        <w:t>( D</w:t>
      </w:r>
      <w:r>
        <w:rPr>
          <w:rFonts w:cs="Arial" w:ascii="Arial" w:hAnsi="Arial"/>
        </w:rPr>
        <w:t xml:space="preserve"> ) należy wybrać funkcję ( </w:t>
      </w:r>
      <w:r>
        <w:rPr>
          <w:rFonts w:cs="Arial" w:ascii="Arial" w:hAnsi="Arial"/>
          <w:i/>
        </w:rPr>
        <w:t>funkcja</w:t>
      </w:r>
      <w:r>
        <w:rPr>
          <w:rFonts w:cs="Arial" w:ascii="Arial" w:hAnsi="Arial"/>
        </w:rPr>
        <w:t xml:space="preserve"> ) programu czasowego i jej parametr (</w:t>
      </w:r>
      <w:r>
        <w:rPr>
          <w:rFonts w:cs="Arial" w:ascii="Arial" w:hAnsi="Arial"/>
          <w:i/>
        </w:rPr>
        <w:t xml:space="preserve"> parametry</w:t>
      </w:r>
      <w:r>
        <w:rPr>
          <w:rFonts w:cs="Arial" w:ascii="Arial" w:hAnsi="Arial"/>
        </w:rPr>
        <w:t xml:space="preserve"> ) , można także dokonać korekcji czasu ( </w:t>
      </w:r>
      <w:r>
        <w:rPr>
          <w:rFonts w:cs="Arial" w:ascii="Arial" w:hAnsi="Arial"/>
          <w:i/>
        </w:rPr>
        <w:t>czas</w:t>
      </w:r>
      <w:r>
        <w:rPr>
          <w:rFonts w:cs="Arial" w:ascii="Arial" w:hAnsi="Arial"/>
        </w:rPr>
        <w:t xml:space="preserve"> ) albo zrezygnować z danego punktu poprzez  klawisz </w:t>
      </w:r>
      <w:r>
        <w:rPr>
          <w:rFonts w:cs="Arial" w:ascii="Arial" w:hAnsi="Arial"/>
          <w:b/>
          <w:u w:val="single"/>
        </w:rPr>
        <w:t>Usuń.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. KALIBRACJ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>Kalibracja</w:t>
      </w:r>
      <w:r>
        <w:rPr>
          <w:rFonts w:cs="Arial" w:ascii="Arial" w:hAnsi="Arial"/>
        </w:rPr>
        <w:t xml:space="preserve"> służy do identyfikacji nazw związków oraz ilościowej obróbki chromatogramów. Przy pomocy odpowiednio ustawionych metod można ocenić ilość ( stężenie )  nieznanej  próbki na podstawie wcześniej zbadanych wzor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kalibracji postępujemy w zależności od wybranej metody kalibracyjnej.</w:t>
      </w:r>
    </w:p>
    <w:p>
      <w:pPr>
        <w:pStyle w:val="Normal"/>
        <w:rPr/>
      </w:pPr>
      <w:r>
        <w:rPr>
          <w:rFonts w:cs="Arial" w:ascii="Arial" w:hAnsi="Arial"/>
        </w:rPr>
        <w:t xml:space="preserve">Dokładny opis obróbki ilościowej znajduje się w rozdziale </w:t>
      </w:r>
      <w:r>
        <w:rPr>
          <w:rFonts w:cs="Arial" w:ascii="Arial" w:hAnsi="Arial"/>
          <w:b/>
        </w:rPr>
        <w:t>KALIBRACJA</w:t>
      </w:r>
      <w:r>
        <w:rPr>
          <w:rFonts w:cs="Arial" w:ascii="Arial" w:hAnsi="Arial"/>
        </w:rPr>
        <w:t xml:space="preserve"> ( i dotyczy opcji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metry kalibracji, Przygotowanie kalibracji,  Wyniki kalibracji </w:t>
      </w:r>
      <w:r>
        <w:rPr>
          <w:rFonts w:cs="Arial" w:ascii="Arial" w:hAnsi="Aria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zostałe funkcji czyli : </w:t>
      </w:r>
      <w:r>
        <w:rPr>
          <w:rFonts w:cs="Arial" w:ascii="Arial" w:hAnsi="Arial"/>
          <w:b/>
        </w:rPr>
        <w:t xml:space="preserve">Zbieranie seryjne, Zachowaj , Odczytaj z pliku </w:t>
      </w:r>
      <w:r>
        <w:rPr>
          <w:rFonts w:cs="Arial" w:ascii="Arial" w:hAnsi="Arial"/>
        </w:rPr>
        <w:t>dotyczą zbierania seryjneg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bieranie seryjne polega na tym, że przed dokonaniem analizy przygotowujemy tabelę z nazwami plików chromatograficznych, grupując je razem z plikami metod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bieranie seryjne jest w szczególności dedykowane do zbierania i przetwarzania bardzo dużej liczby chromatogramów o zbliżonym charakterze przy pomocy automatycznych dozowników prób bez udziału człowiek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zięki wykorzystaniu tej funkcji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nie trzeba nadawać nazw po każdej analizie, dzieje się to w sposób automatyczn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można dokonywać kalibracji ilościowej „ on line ” czyli automatycznie w czasie trwania sekwencji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alitycznej bez udziału operator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wyliczać na podstawie powyższej kalibracji badane próby w tej samej sekwencj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odpowiednio zgrupowane chromatogramy mogą być uśredniane co ułatwia obliczenia statystyczn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jest możliwe dokonywanie wspólnych raportów dla wielu chromatogramów i metod.</w:t>
      </w:r>
    </w:p>
    <w:p>
      <w:pPr>
        <w:pStyle w:val="Normal"/>
        <w:rPr>
          <w:rFonts w:ascii="Arial" w:hAnsi="Arial" w:cs="Arial"/>
          <w:b/>
          <w:b/>
          <w:ins w:id="5" w:author="SHIM-POL" w:date="2007-05-19T15:26:00Z"/>
        </w:rPr>
      </w:pPr>
      <w:ins w:id="4" w:author="SHIM-POL" w:date="2007-05-19T15:26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9.1. Zbieranie seryj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alizacja zbierania seryjnego polega na przygotowaniu poniższej tabeli, w której należy wypełnić kolejno poszczególne wiersze. Tabela niniejsza zawiera: metodę, chromatogramy (powtórzenia) oraz dodatkowo opis próby, standard wewnętrzny, współczynnik W1.</w:t>
      </w:r>
    </w:p>
    <w:p>
      <w:pPr>
        <w:pStyle w:val="Normal"/>
        <w:rPr/>
      </w:pPr>
      <w:r>
        <w:rPr>
          <w:rFonts w:cs="Arial" w:ascii="Arial" w:hAnsi="Arial"/>
        </w:rPr>
        <w:t xml:space="preserve">Po wypełnieniu tabeli należy przycisnąć klawisz </w:t>
      </w:r>
      <w:r>
        <w:rPr>
          <w:rFonts w:cs="Arial" w:ascii="Arial" w:hAnsi="Arial"/>
          <w:b/>
          <w:u w:val="single"/>
        </w:rPr>
        <w:t>Dalej</w:t>
      </w:r>
      <w:r>
        <w:rPr>
          <w:rFonts w:cs="Arial" w:ascii="Arial" w:hAnsi="Arial"/>
        </w:rPr>
        <w:t xml:space="preserve">, co powoduje wyświetlenie w prawym górnym rogu ekranu napisu </w:t>
      </w:r>
      <w:r>
        <w:rPr>
          <w:rFonts w:cs="Arial" w:ascii="Arial" w:hAnsi="Arial"/>
          <w:b/>
        </w:rPr>
        <w:t xml:space="preserve">zbieranie seryjne </w:t>
      </w:r>
      <w:r>
        <w:rPr>
          <w:rFonts w:cs="Arial" w:ascii="Arial" w:hAnsi="Arial"/>
        </w:rPr>
        <w:t>z numerem wiersza, w którym aktualnie znajduje się sekwencja, oraz nazwy pliku i nazwy metody w odpowiednim polu na środku ek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momencie system jest gotowy do analizy i odpowiednio po każdej z nich program automatycznie nadaje nazwę kolejnemu chromatogramowi zgodną z nazwą wpisaną w tabel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72440</wp:posOffset>
            </wp:positionH>
            <wp:positionV relativeFrom="paragraph">
              <wp:posOffset>737870</wp:posOffset>
            </wp:positionV>
            <wp:extent cx="1843405" cy="1358900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4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dawanie nazw poszczególnym analizom następuje kolejno wierszami, a w ramach poszczególnych wierszy kolejno: pomiar 1 , pomiar 2 itd.</w:t>
      </w:r>
    </w:p>
    <w:p>
      <w:pPr>
        <w:pStyle w:val="Normal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 xml:space="preserve">zbierania seryjnego </w:t>
      </w:r>
      <w:r>
        <w:rPr>
          <w:rFonts w:cs="Arial" w:ascii="Arial" w:hAnsi="Arial"/>
        </w:rPr>
        <w:t xml:space="preserve">należy koniecznie ustawić w opcji </w:t>
      </w:r>
      <w:r>
        <w:rPr>
          <w:rFonts w:cs="Arial" w:ascii="Arial" w:hAnsi="Arial"/>
          <w:b/>
        </w:rPr>
        <w:t xml:space="preserve">METODA  </w:t>
      </w:r>
      <w:r>
        <w:rPr>
          <w:rFonts w:cs="Arial" w:ascii="Arial" w:hAnsi="Arial"/>
        </w:rPr>
        <w:t xml:space="preserve">paramet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na rysunku poniżej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6" w:author="SHIM-POL" w:date="2007-05-19T15:27:00Z"/>
        </w:rPr>
      </w:pPr>
      <w:r>
        <w:rPr>
          <w:rFonts w:cs="Arial" w:ascii="Arial" w:hAnsi="Arial"/>
        </w:rPr>
        <w:t xml:space="preserve">Czyli : </w:t>
      </w:r>
      <w:r>
        <w:rPr>
          <w:rFonts w:cs="Arial" w:ascii="Arial" w:hAnsi="Arial"/>
          <w:i/>
        </w:rPr>
        <w:t>Start sprzętowy, Czas analizy, Automatyczny dozownik i automatyczne monitorowanie,</w:t>
      </w:r>
      <w:r>
        <w:rPr>
          <w:rFonts w:cs="Arial" w:ascii="Arial" w:hAnsi="Arial"/>
        </w:rPr>
        <w:t xml:space="preserve"> czas analizy oczywiście zgodny z naszą analizą a </w:t>
      </w:r>
      <w:r>
        <w:rPr>
          <w:rFonts w:cs="Arial" w:ascii="Arial" w:hAnsi="Arial"/>
          <w:i/>
        </w:rPr>
        <w:t>Czas opóźnienia</w:t>
      </w:r>
      <w:r>
        <w:rPr>
          <w:rFonts w:cs="Arial" w:ascii="Arial" w:hAnsi="Arial"/>
        </w:rPr>
        <w:t xml:space="preserve"> nie ma tu znaczenia.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8376" w:dyaOrig="42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.2pt;margin-top:27.85pt;width:418.75pt;height:210.2pt;mso-wrap-distance-left:9.05pt;mso-wrap-distance-right:9.05pt;mso-position-horizontal-relative:text;mso-position-vertical-relative:text" filled="t" fillcolor="#FFFFFF" o:ole="">
            <v:imagedata r:id="rId39" o:title=""/>
            <w10:wrap type="topAndBottom"/>
          </v:shape>
          <o:OLEObject Type="Embed" ProgID="" ShapeID="ole_rId38" DrawAspect="Content" ObjectID="_1864970618" r:id="rId38"/>
        </w:object>
      </w:r>
      <w:r>
        <w:rPr>
          <w:rFonts w:cs="Arial" w:ascii="Arial" w:hAnsi="Arial"/>
        </w:rPr>
        <w:t>Wygląd okna</w:t>
      </w:r>
      <w:r>
        <w:rPr>
          <w:rFonts w:cs="Arial" w:ascii="Arial" w:hAnsi="Arial"/>
          <w:b/>
        </w:rPr>
        <w:t xml:space="preserve"> Zbieranie seryjne</w:t>
      </w:r>
      <w:r>
        <w:rPr>
          <w:rFonts w:cs="Arial" w:ascii="Arial" w:hAnsi="Arial"/>
        </w:rPr>
        <w:t xml:space="preserve"> pokazano poniżej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</w:t>
        <w:tab/>
        <w:tab/>
        <w:t>2</w:t>
        <w:tab/>
        <w:tab/>
        <w:t xml:space="preserve">  3</w:t>
        <w:tab/>
        <w:tab/>
        <w:tab/>
        <w:t xml:space="preserve">   4</w:t>
        <w:tab/>
        <w:t xml:space="preserve">            5</w:t>
        <w:tab/>
        <w:t xml:space="preserve">          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     B</w:t>
        <w:tab/>
        <w:t xml:space="preserve">      C</w:t>
        <w:tab/>
        <w:t xml:space="preserve">                D</w:t>
        <w:tab/>
        <w:t xml:space="preserve">      E</w:t>
        <w:tab/>
        <w:tab/>
        <w:tab/>
        <w:tab/>
        <w:t>F</w:t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kno </w:t>
      </w:r>
      <w:r>
        <w:rPr>
          <w:rFonts w:cs="Arial" w:ascii="Arial" w:hAnsi="Arial"/>
          <w:b/>
        </w:rPr>
        <w:t>Zbieranie seryjne</w:t>
      </w:r>
      <w:r>
        <w:rPr>
          <w:rFonts w:cs="Arial" w:ascii="Arial" w:hAnsi="Arial"/>
        </w:rPr>
        <w:t xml:space="preserve"> składa się z następujących elementów:</w:t>
      </w:r>
    </w:p>
    <w:p>
      <w:pPr>
        <w:pStyle w:val="Normal"/>
        <w:rPr/>
      </w:pPr>
      <w:r>
        <w:rPr>
          <w:rFonts w:cs="Arial" w:ascii="Arial" w:hAnsi="Arial"/>
          <w:b/>
        </w:rPr>
        <w:t>1- 6</w:t>
      </w:r>
      <w:r>
        <w:rPr>
          <w:rFonts w:cs="Arial" w:ascii="Arial" w:hAnsi="Arial"/>
        </w:rPr>
        <w:tab/>
        <w:t xml:space="preserve">tabela do przygotowania sekwencji analitycznej zbierania seryjnego 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numer kolejny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2  </w:t>
      </w:r>
      <w:r>
        <w:rPr>
          <w:rFonts w:cs="Arial" w:ascii="Arial" w:hAnsi="Arial"/>
          <w:i/>
        </w:rPr>
        <w:t>metoda</w:t>
        <w:tab/>
        <w:t xml:space="preserve"> </w:t>
      </w:r>
      <w:r>
        <w:rPr>
          <w:rFonts w:cs="Arial" w:ascii="Arial" w:hAnsi="Arial"/>
        </w:rPr>
        <w:t xml:space="preserve">-miejsce na nazwę pliku metody, można jednocześnie wpisać tą samą nazwę metody w kilku komórkach używając opcji opisanej w </w:t>
      </w:r>
      <w:r>
        <w:rPr>
          <w:rFonts w:cs="Arial" w:ascii="Arial" w:hAnsi="Arial"/>
          <w:b/>
        </w:rPr>
        <w:t>B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 </w:t>
      </w:r>
      <w:r>
        <w:rPr>
          <w:rFonts w:cs="Arial" w:ascii="Arial" w:hAnsi="Arial"/>
          <w:i/>
        </w:rPr>
        <w:t>opis próby</w:t>
        <w:tab/>
      </w:r>
      <w:r>
        <w:rPr>
          <w:rFonts w:cs="Arial" w:ascii="Arial" w:hAnsi="Arial"/>
        </w:rPr>
        <w:t>- miejsce na krótki komentarz ( może być nie wypełnione 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 </w:t>
      </w:r>
      <w:r>
        <w:rPr>
          <w:rFonts w:cs="Arial" w:ascii="Arial" w:hAnsi="Arial"/>
          <w:i/>
        </w:rPr>
        <w:t>standard</w:t>
        <w:tab/>
      </w:r>
      <w:r>
        <w:rPr>
          <w:rFonts w:cs="Arial" w:ascii="Arial" w:hAnsi="Arial"/>
        </w:rPr>
        <w:t>- w przypadku metody standardu wewnętrznego można tu wpisać ilość dodaneg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tandardu ( jeżeli w pliku z chromatogramem (*.CHR) w opcji </w:t>
      </w:r>
      <w:r>
        <w:rPr>
          <w:rFonts w:cs="Arial" w:ascii="Arial" w:hAnsi="Arial"/>
          <w:b/>
        </w:rPr>
        <w:t>Opis</w:t>
      </w:r>
      <w:r>
        <w:rPr>
          <w:rFonts w:cs="Arial" w:ascii="Arial" w:hAnsi="Arial"/>
        </w:rPr>
        <w:t xml:space="preserve"> il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danego standardu została wpisana to można nie wypełniać 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 </w:t>
      </w:r>
      <w:r>
        <w:rPr>
          <w:rFonts w:cs="Arial" w:ascii="Arial" w:hAnsi="Arial"/>
          <w:i/>
        </w:rPr>
        <w:t>W1</w:t>
        <w:tab/>
        <w:tab/>
      </w:r>
      <w:r>
        <w:rPr>
          <w:rFonts w:cs="Arial" w:ascii="Arial" w:hAnsi="Arial"/>
        </w:rPr>
        <w:t>- opcjonalnie można wpisać wartość współczynnika W1 ( domyślna wartość =1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( jeżeli w pliku z chromatogramem (*.CHR) w opcji </w:t>
      </w:r>
      <w:r>
        <w:rPr>
          <w:rFonts w:cs="Arial" w:ascii="Arial" w:hAnsi="Arial"/>
          <w:b/>
        </w:rPr>
        <w:t xml:space="preserve">Opis </w:t>
      </w:r>
      <w:r>
        <w:rPr>
          <w:rFonts w:cs="Arial" w:ascii="Arial" w:hAnsi="Arial"/>
        </w:rPr>
        <w:t xml:space="preserve">współczynnik W1 został </w:t>
        <w:tab/>
        <w:tab/>
        <w:t>wpisany to można nie wypełniać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 </w:t>
      </w:r>
      <w:r>
        <w:rPr>
          <w:rFonts w:cs="Arial" w:ascii="Arial" w:hAnsi="Arial"/>
          <w:i/>
        </w:rPr>
        <w:t>pomiar1, ...., pomiar10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- miejsce na nazwę pliku z chromatogramem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Jeżeli mamy  tylko jeden pomiar to wpisujemy nazwę pliku w kolumnie </w:t>
      </w:r>
      <w:r>
        <w:rPr>
          <w:rFonts w:cs="Arial" w:ascii="Arial" w:hAnsi="Arial"/>
          <w:i/>
        </w:rPr>
        <w:t>pomiar 1</w:t>
      </w:r>
      <w:r>
        <w:rPr>
          <w:rFonts w:cs="Arial" w:ascii="Arial" w:hAnsi="Arial"/>
        </w:rPr>
        <w:t xml:space="preserve">, </w:t>
        <w:tab/>
        <w:tab/>
        <w:t>jeżeli mamy kilka powtórzeń danego pomiaru to należy wypełnić kolumny 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miar 2, ....pomia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alej</w:t>
      </w:r>
      <w:r>
        <w:rPr>
          <w:rFonts w:cs="Arial" w:ascii="Arial" w:hAnsi="Arial"/>
        </w:rPr>
        <w:t xml:space="preserve"> - przycisk do uruchomienia całej sekwencji zbierania seryjnego lub, w przypadku edycji niniejszego okna w czasie trwania sekwencji, do jej kontynuacji. </w:t>
      </w:r>
      <w:r>
        <w:rPr>
          <w:rFonts w:cs="Arial" w:ascii="Arial" w:hAnsi="Arial"/>
          <w:b/>
          <w:u w:val="single"/>
        </w:rPr>
        <w:t>Dalej</w:t>
      </w:r>
      <w:r>
        <w:rPr>
          <w:rFonts w:cs="Arial" w:ascii="Arial" w:hAnsi="Arial"/>
        </w:rPr>
        <w:t xml:space="preserve"> należy użyć dopiero po wypełnieniu całej tabeli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Wyróżniony obszar przy pomocy myszki ( przyciskamy lewy klawisz myszy i cały czas trzymając go zaznaczamy wyróżniony obszar na niebiesko. Może to być wiersz, kolumna, wybrane komórki wiersza lub kolumny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różniony w ten sposób obszar służy do wpisywania i edycji  tego samego tekstu w kilku zaznaczonych komórkach lub do ich równoczesnego ka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owa</w:t>
      </w:r>
      <w:r>
        <w:rPr>
          <w:rFonts w:cs="Arial" w:ascii="Arial" w:hAnsi="Arial"/>
        </w:rPr>
        <w:t xml:space="preserve"> przycisk do kasowania zawartości całej tab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azwy</w:t>
      </w:r>
      <w:r>
        <w:rPr>
          <w:rFonts w:cs="Arial" w:ascii="Arial" w:hAnsi="Arial"/>
        </w:rPr>
        <w:t xml:space="preserve"> Klawisz służy do automatycznego wypełnienia kolumny pomiar1 nazwami anali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zwy analiz są wstawiane w te komórki kolumny pomiar 1 dla których w wierszach jest wstawiona nazwa metody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azwa chromatogramu jest wstawiana do powyższej tabeli zgodnie z prefiksem nazw wprowadzanych w opcji </w:t>
      </w:r>
      <w:r>
        <w:rPr>
          <w:rFonts w:cs="Arial" w:ascii="Arial" w:hAnsi="Arial"/>
          <w:b/>
        </w:rPr>
        <w:t>PLIK</w:t>
      </w:r>
      <w:r>
        <w:rPr>
          <w:rFonts w:cs="Arial" w:ascii="Arial" w:hAnsi="Arial"/>
        </w:rPr>
        <w:t xml:space="preserve"> i dalej </w:t>
      </w:r>
      <w:r>
        <w:rPr>
          <w:rFonts w:cs="Arial" w:ascii="Arial" w:hAnsi="Arial"/>
          <w:b/>
        </w:rPr>
        <w:t>Automatyczne zapamiętywani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</w:t>
        <w:tab/>
      </w:r>
      <w:r>
        <w:rPr>
          <w:rFonts w:cs="Arial" w:ascii="Arial" w:hAnsi="Arial"/>
          <w:i/>
        </w:rPr>
        <w:t>Wyświetl ścieżkę</w:t>
      </w:r>
      <w:r>
        <w:rPr>
          <w:rFonts w:cs="Arial" w:ascii="Arial" w:hAnsi="Arial"/>
        </w:rPr>
        <w:t xml:space="preserve"> - Przełącznik do wyświetlania nazwy plików z lub bez ścieżki dostę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. - jedynie zapamiętuje zmiany w oknie </w:t>
      </w:r>
      <w:r>
        <w:rPr>
          <w:rFonts w:cs="Arial" w:ascii="Arial" w:hAnsi="Arial"/>
          <w:b/>
        </w:rPr>
        <w:t>Zbieranie Seryjne</w:t>
      </w:r>
      <w:r>
        <w:rPr>
          <w:rFonts w:cs="Arial" w:ascii="Arial" w:hAnsi="Arial"/>
        </w:rPr>
        <w:t xml:space="preserve"> nie powodując uruchomienia lub kontynuacji całej sekwencji ( do tego służy klawisz </w:t>
      </w:r>
      <w:r>
        <w:rPr>
          <w:rFonts w:cs="Arial" w:ascii="Arial" w:hAnsi="Arial"/>
          <w:b/>
          <w:u w:val="single"/>
        </w:rPr>
        <w:t>Dalej</w:t>
      </w:r>
      <w:r>
        <w:rPr>
          <w:rFonts w:cs="Arial" w:ascii="Arial" w:hAnsi="Arial"/>
        </w:rPr>
        <w:t xml:space="preserve"> 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ki ze zbieraniem seryjnym można zapamiętywać i odczytywać z dysku przy pomocy opcji :</w:t>
      </w:r>
    </w:p>
    <w:p>
      <w:pPr>
        <w:pStyle w:val="Normal"/>
        <w:rPr/>
      </w:pPr>
      <w:r>
        <w:rPr>
          <w:rFonts w:cs="Arial" w:ascii="Arial" w:hAnsi="Arial"/>
          <w:b/>
        </w:rPr>
        <w:t>Odczytaj z pliku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 xml:space="preserve">Zachowaj  </w:t>
      </w:r>
    </w:p>
    <w:p>
      <w:pPr>
        <w:pStyle w:val="Normal"/>
        <w:rPr/>
      </w:pPr>
      <w:r>
        <w:rPr>
          <w:rFonts w:cs="Arial" w:ascii="Arial" w:hAnsi="Arial"/>
        </w:rPr>
        <w:t xml:space="preserve">Pliki te mają standardowo nadawane rozszerzenie </w:t>
      </w:r>
      <w:r>
        <w:rPr>
          <w:rFonts w:cs="Arial" w:ascii="Arial" w:hAnsi="Arial"/>
          <w:b/>
        </w:rPr>
        <w:t>*.wsd</w:t>
      </w:r>
    </w:p>
    <w:p>
      <w:pPr>
        <w:pStyle w:val="Normal"/>
        <w:rPr/>
      </w:pPr>
      <w:r>
        <w:rPr>
          <w:rFonts w:cs="Arial" w:ascii="Arial" w:hAnsi="Arial"/>
        </w:rPr>
        <w:t xml:space="preserve">Pliki </w:t>
      </w:r>
      <w:r>
        <w:rPr>
          <w:rFonts w:cs="Arial" w:ascii="Arial" w:hAnsi="Arial"/>
          <w:b/>
        </w:rPr>
        <w:t>*.wsd</w:t>
      </w:r>
      <w:r>
        <w:rPr>
          <w:rFonts w:cs="Arial" w:ascii="Arial" w:hAnsi="Arial"/>
        </w:rPr>
        <w:t xml:space="preserve"> mogą być czytane i przetwarzane w programie </w:t>
      </w:r>
      <w:r>
        <w:rPr>
          <w:rFonts w:cs="Arial" w:ascii="Arial" w:hAnsi="Arial"/>
          <w:b/>
        </w:rPr>
        <w:t>CHR-MOD</w:t>
      </w:r>
      <w:r>
        <w:rPr>
          <w:rFonts w:cs="Arial" w:ascii="Arial" w:hAnsi="Arial"/>
        </w:rPr>
        <w:t xml:space="preserve"> w celu modyfikacji zebranych wcześniej sekwencji chromatogramów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tabeli </w:t>
      </w:r>
      <w:r>
        <w:rPr>
          <w:rFonts w:cs="Arial" w:ascii="Arial" w:hAnsi="Arial"/>
          <w:b/>
        </w:rPr>
        <w:t>Zbierania Seryjnego</w:t>
      </w:r>
      <w:r>
        <w:rPr>
          <w:rFonts w:cs="Arial" w:ascii="Arial" w:hAnsi="Arial"/>
        </w:rPr>
        <w:t xml:space="preserve"> w kolumnie </w:t>
      </w:r>
      <w:r>
        <w:rPr>
          <w:rFonts w:cs="Arial" w:ascii="Arial" w:hAnsi="Arial"/>
          <w:i/>
        </w:rPr>
        <w:t>metoda</w:t>
      </w:r>
      <w:r>
        <w:rPr>
          <w:rFonts w:cs="Arial" w:ascii="Arial" w:hAnsi="Arial"/>
        </w:rPr>
        <w:t xml:space="preserve"> zamiast nazwy metoda można użyć słowa </w:t>
      </w:r>
      <w:r>
        <w:rPr>
          <w:rFonts w:cs="Arial" w:ascii="Arial" w:hAnsi="Arial"/>
          <w:b/>
          <w:i/>
        </w:rPr>
        <w:t xml:space="preserve">kalibracja </w:t>
      </w:r>
      <w:r>
        <w:rPr>
          <w:rFonts w:cs="Arial" w:ascii="Arial" w:hAnsi="Arial"/>
        </w:rPr>
        <w:t>co oznacza, że program dokona kalibracji metody użytej w poprzednich wiersz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m przykładzie chromatogram cukier00.chr jest wzorcem zdefiniowanym dokładnie w metodzie gc222.met.</w:t>
      </w:r>
    </w:p>
    <w:p>
      <w:pPr>
        <w:pStyle w:val="Normal"/>
        <w:rPr/>
      </w:pPr>
      <w:r>
        <w:rPr>
          <w:rFonts w:cs="Arial" w:ascii="Arial" w:hAnsi="Arial"/>
        </w:rPr>
        <w:t xml:space="preserve">Wszystkie chromatogramy  z metodą gc222.met występujące po słowie </w:t>
      </w:r>
      <w:r>
        <w:rPr>
          <w:rFonts w:cs="Arial" w:ascii="Arial" w:hAnsi="Arial"/>
          <w:b/>
          <w:i/>
        </w:rPr>
        <w:t>kalibracja</w:t>
      </w:r>
      <w:r>
        <w:rPr>
          <w:rFonts w:cs="Arial" w:ascii="Arial" w:hAnsi="Arial"/>
        </w:rPr>
        <w:t xml:space="preserve"> są przeliczane zgodnie z kalibracją w chwili gdy kolejka zbierania seryjnego natrafi na słowo </w:t>
      </w:r>
      <w:r>
        <w:rPr>
          <w:rFonts w:cs="Arial" w:ascii="Arial" w:hAnsi="Arial"/>
          <w:b/>
          <w:i/>
        </w:rPr>
        <w:t>kalibracja</w:t>
      </w:r>
      <w:r>
        <w:rPr>
          <w:rFonts w:cs="Arial" w:ascii="Arial" w:hAnsi="Arial"/>
        </w:rPr>
        <w:t xml:space="preserve"> w kolumnie </w:t>
      </w:r>
      <w:r>
        <w:rPr>
          <w:rFonts w:cs="Arial" w:ascii="Arial" w:hAnsi="Arial"/>
          <w:i/>
        </w:rPr>
        <w:t>metoda.</w:t>
      </w:r>
      <w:r>
        <w:rPr>
          <w:rFonts w:cs="Arial" w:ascii="Arial" w:hAnsi="Arial"/>
        </w:rPr>
        <w:t xml:space="preserve">  Dzięki temu możemy dokonać automatycznej kalibracji „on line” bez udziału operatora w czasie trwania sekwen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.2 Odczytaj z pli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cja odczytaj z pliku służy do załadowania pliku ze zbieraniem seryjnym ( pliki z rozszerzeniem </w:t>
      </w:r>
      <w:r>
        <w:rPr>
          <w:rFonts w:cs="Arial" w:ascii="Arial" w:hAnsi="Arial"/>
          <w:b/>
        </w:rPr>
        <w:t>*.wsd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wybraniu niniejszej opcji pojawia się następujące okn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7375" cy="1428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9.3 Zachowaj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cja niniejsza służy do zapamiętywania pliku ze zbieraniem seryjnym na dysku.</w:t>
      </w:r>
    </w:p>
    <w:p>
      <w:pPr>
        <w:pStyle w:val="Normal"/>
        <w:rPr/>
      </w:pPr>
      <w:r>
        <w:rPr>
          <w:rFonts w:cs="Arial" w:ascii="Arial" w:hAnsi="Arial"/>
        </w:rPr>
        <w:t xml:space="preserve">Plik niniejszy jest z rozszerzeniem </w:t>
      </w:r>
      <w:r>
        <w:rPr>
          <w:rFonts w:cs="Arial" w:ascii="Arial" w:hAnsi="Arial"/>
          <w:b/>
        </w:rPr>
        <w:t>*.wsd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 OPCJ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OPCJE </w:t>
      </w:r>
      <w:r>
        <w:rPr>
          <w:rFonts w:cs="Arial" w:ascii="Arial" w:hAnsi="Arial"/>
        </w:rPr>
        <w:t xml:space="preserve">w programie </w:t>
      </w:r>
      <w:r>
        <w:rPr>
          <w:rFonts w:cs="Arial" w:ascii="Arial" w:hAnsi="Arial"/>
          <w:b/>
        </w:rPr>
        <w:t xml:space="preserve">Chroma </w:t>
      </w:r>
      <w:r>
        <w:rPr>
          <w:rFonts w:cs="Arial" w:ascii="Arial" w:hAnsi="Arial"/>
        </w:rPr>
        <w:t xml:space="preserve">jest identyczna do opcji </w:t>
      </w:r>
      <w:r>
        <w:rPr>
          <w:rFonts w:cs="Arial" w:ascii="Arial" w:hAnsi="Arial"/>
          <w:b/>
        </w:rPr>
        <w:t>OPCJE</w:t>
      </w:r>
      <w:r>
        <w:rPr>
          <w:rFonts w:cs="Arial" w:ascii="Arial" w:hAnsi="Arial"/>
        </w:rPr>
        <w:t xml:space="preserve"> w części programu </w:t>
      </w:r>
      <w:r>
        <w:rPr>
          <w:rFonts w:cs="Arial" w:ascii="Arial" w:hAnsi="Arial"/>
          <w:b/>
        </w:rPr>
        <w:t>CHR-MOD</w:t>
      </w:r>
      <w:r>
        <w:rPr>
          <w:rFonts w:cs="Arial" w:ascii="Arial" w:hAnsi="Arial"/>
        </w:rPr>
        <w:t xml:space="preserve"> i tam znajduje się jej dokładny 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1. MODYFIKAC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ns w:id="7" w:author="SHIM-POL" w:date="2007-05-19T15:22:00Z"/>
        </w:rPr>
      </w:pP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Modyfikacje </w:t>
      </w:r>
      <w:r>
        <w:rPr>
          <w:rFonts w:cs="Arial" w:ascii="Arial" w:hAnsi="Arial"/>
        </w:rPr>
        <w:t xml:space="preserve">w programie </w:t>
      </w:r>
      <w:r>
        <w:rPr>
          <w:rFonts w:cs="Arial" w:ascii="Arial" w:hAnsi="Arial"/>
          <w:b/>
        </w:rPr>
        <w:t xml:space="preserve">Chroma </w:t>
      </w:r>
      <w:r>
        <w:rPr>
          <w:rFonts w:cs="Arial" w:ascii="Arial" w:hAnsi="Arial"/>
        </w:rPr>
        <w:t xml:space="preserve">jest identyczna do opcji </w:t>
      </w:r>
      <w:r>
        <w:rPr>
          <w:rFonts w:cs="Arial" w:ascii="Arial" w:hAnsi="Arial"/>
          <w:b/>
        </w:rPr>
        <w:t>Modyfikacje</w:t>
      </w:r>
      <w:r>
        <w:rPr>
          <w:rFonts w:cs="Arial" w:ascii="Arial" w:hAnsi="Arial"/>
        </w:rPr>
        <w:t xml:space="preserve"> w części programu </w:t>
      </w:r>
      <w:r>
        <w:rPr>
          <w:rFonts w:cs="Arial" w:ascii="Arial" w:hAnsi="Arial"/>
          <w:b/>
        </w:rPr>
        <w:t>CHR-MOD</w:t>
      </w:r>
      <w:r>
        <w:rPr>
          <w:rFonts w:cs="Arial" w:ascii="Arial" w:hAnsi="Arial"/>
        </w:rPr>
        <w:t xml:space="preserve"> i tam znajduje się jej dokładny opis.</w:t>
      </w:r>
    </w:p>
    <w:p>
      <w:pPr>
        <w:pStyle w:val="Normal"/>
        <w:rPr>
          <w:rFonts w:ascii="Arial" w:hAnsi="Arial" w:cs="Arial"/>
          <w:ins w:id="9" w:author="SHIM-POL" w:date="2007-05-19T15:22:00Z"/>
        </w:rPr>
      </w:pPr>
      <w:ins w:id="8" w:author="SHIM-POL" w:date="2007-05-19T15:22:00Z">
        <w:r>
          <w:rPr>
            <w:rFonts w:cs="Arial" w:ascii="Arial" w:hAnsi="Arial"/>
          </w:rPr>
        </w:r>
      </w:ins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ins w:id="11" w:author="SHIM-POL" w:date="2007-05-19T15:22:00Z"/>
        </w:rPr>
      </w:pPr>
      <w:ins w:id="1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" w:author="SHIM-POL" w:date="2007-05-19T15:22:00Z"/>
        </w:rPr>
      </w:pPr>
      <w:ins w:id="1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5" w:author="SHIM-POL" w:date="2007-05-19T15:22:00Z"/>
        </w:rPr>
      </w:pPr>
      <w:ins w:id="1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7" w:author="SHIM-POL" w:date="2007-05-19T15:22:00Z"/>
        </w:rPr>
      </w:pPr>
      <w:ins w:id="1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9" w:author="SHIM-POL" w:date="2007-05-19T15:22:00Z"/>
        </w:rPr>
      </w:pPr>
      <w:ins w:id="1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1" w:author="SHIM-POL" w:date="2007-05-19T15:22:00Z"/>
        </w:rPr>
      </w:pPr>
      <w:ins w:id="2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3" w:author="SHIM-POL" w:date="2007-05-19T15:22:00Z"/>
        </w:rPr>
      </w:pPr>
      <w:ins w:id="2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5" w:author="SHIM-POL" w:date="2007-05-19T15:22:00Z"/>
        </w:rPr>
      </w:pPr>
      <w:ins w:id="2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7" w:author="SHIM-POL" w:date="2007-05-19T15:22:00Z"/>
        </w:rPr>
      </w:pPr>
      <w:ins w:id="2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9" w:author="SHIM-POL" w:date="2007-05-19T15:22:00Z"/>
        </w:rPr>
      </w:pPr>
      <w:ins w:id="2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1" w:author="SHIM-POL" w:date="2007-05-19T15:22:00Z"/>
        </w:rPr>
      </w:pPr>
      <w:ins w:id="3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ins w:id="33" w:author="SHIM-POL" w:date="2007-05-19T15:22:00Z"/>
        </w:rPr>
      </w:pPr>
      <w:ins w:id="32" w:author="SHIM-POL" w:date="2007-05-19T15:22:00Z">
        <w:r>
          <w:rPr>
            <w:rFonts w:cs="Arial" w:ascii="Arial" w:hAnsi="Arial"/>
            <w:b/>
            <w:sz w:val="24"/>
          </w:rPr>
          <w:t>4. OPIS PROGRAMU CHR-MOD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ins w:id="35" w:author="SHIM-POL" w:date="2007-05-19T15:22:00Z"/>
        </w:rPr>
      </w:pPr>
      <w:ins w:id="34" w:author="SHIM-POL" w:date="2007-05-19T15:22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7" w:author="SHIM-POL" w:date="2007-05-19T15:22:00Z"/>
        </w:rPr>
      </w:pPr>
      <w:ins w:id="3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9" w:author="SHIM-POL" w:date="2007-05-19T15:22:00Z"/>
        </w:rPr>
      </w:pPr>
      <w:ins w:id="3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1" w:author="SHIM-POL" w:date="2007-05-19T15:22:00Z"/>
        </w:rPr>
      </w:pPr>
      <w:ins w:id="4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3" w:author="SHIM-POL" w:date="2007-05-19T15:22:00Z"/>
        </w:rPr>
      </w:pPr>
      <w:ins w:id="4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5" w:author="SHIM-POL" w:date="2007-05-19T15:22:00Z"/>
        </w:rPr>
      </w:pPr>
      <w:ins w:id="4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7" w:author="SHIM-POL" w:date="2007-05-19T15:22:00Z"/>
        </w:rPr>
      </w:pPr>
      <w:ins w:id="4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9" w:author="SHIM-POL" w:date="2007-05-19T15:22:00Z"/>
        </w:rPr>
      </w:pPr>
      <w:ins w:id="4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1" w:author="SHIM-POL" w:date="2007-05-19T15:22:00Z"/>
        </w:rPr>
      </w:pPr>
      <w:ins w:id="50" w:author="SHIM-POL" w:date="2007-05-19T15:22:00Z">
        <w:r>
          <w:rPr>
            <w:rFonts w:cs="Arial" w:ascii="Arial" w:hAnsi="Arial"/>
            <w:b/>
          </w:rPr>
          <w:t>4.1. OPIS OGÓLNY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3" w:author="SHIM-POL" w:date="2007-05-19T15:22:00Z"/>
        </w:rPr>
      </w:pPr>
      <w:ins w:id="5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5" w:author="SHIM-POL" w:date="2007-05-19T15:22:00Z"/>
        </w:rPr>
      </w:pPr>
      <w:ins w:id="5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7" w:author="SHIM-POL" w:date="2007-05-19T15:22:00Z"/>
        </w:rPr>
      </w:pPr>
      <w:ins w:id="5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9" w:author="SHIM-POL" w:date="2007-05-19T15:22:00Z"/>
        </w:rPr>
      </w:pPr>
      <w:ins w:id="5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63" w:author="SHIM-POL" w:date="2007-05-19T15:22:00Z"/>
        </w:rPr>
      </w:pPr>
      <w:ins w:id="60" w:author="SHIM-POL" w:date="2007-05-19T15:22:00Z">
        <w:r>
          <w:rPr>
            <w:rFonts w:cs="Arial" w:ascii="Arial" w:hAnsi="Arial"/>
          </w:rPr>
          <w:t xml:space="preserve">Program </w:t>
        </w:r>
      </w:ins>
      <w:ins w:id="61" w:author="SHIM-POL" w:date="2007-05-19T15:22:00Z">
        <w:r>
          <w:rPr>
            <w:rFonts w:cs="Arial" w:ascii="Arial" w:hAnsi="Arial"/>
            <w:b/>
          </w:rPr>
          <w:t>CHR-MOD</w:t>
        </w:r>
      </w:ins>
      <w:ins w:id="62" w:author="SHIM-POL" w:date="2007-05-19T15:22:00Z">
        <w:r>
          <w:rPr>
            <w:rFonts w:cs="Arial" w:ascii="Arial" w:hAnsi="Arial"/>
          </w:rPr>
          <w:t xml:space="preserve"> służy do zaawansowanej obróbki chromatogramów między innymi do:</w:t>
        </w:r>
      </w:ins>
    </w:p>
    <w:p>
      <w:pPr>
        <w:pStyle w:val="Normal"/>
        <w:spacing w:lineRule="atLeast" w:line="240"/>
        <w:rPr>
          <w:rFonts w:ascii="Arial" w:hAnsi="Arial" w:cs="Arial"/>
          <w:ins w:id="65" w:author="SHIM-POL" w:date="2007-05-19T15:22:00Z"/>
        </w:rPr>
      </w:pPr>
      <w:ins w:id="64" w:author="SHIM-POL" w:date="2007-05-19T15:22:00Z">
        <w:r>
          <w:rPr>
            <w:rFonts w:cs="Arial" w:ascii="Arial" w:hAnsi="Arial"/>
          </w:rPr>
          <w:tab/>
        </w:r>
      </w:ins>
    </w:p>
    <w:p>
      <w:pPr>
        <w:pStyle w:val="Normal"/>
        <w:spacing w:lineRule="atLeast" w:line="240"/>
        <w:rPr>
          <w:rFonts w:ascii="Arial" w:hAnsi="Arial" w:cs="Arial"/>
          <w:ins w:id="67" w:author="SHIM-POL" w:date="2007-05-19T15:22:00Z"/>
        </w:rPr>
      </w:pPr>
      <w:ins w:id="66" w:author="SHIM-POL" w:date="2007-05-19T15:22:00Z">
        <w:r>
          <w:rPr>
            <w:rFonts w:cs="Arial" w:ascii="Arial" w:hAnsi="Arial"/>
          </w:rPr>
          <w:tab/>
          <w:t xml:space="preserve">dodawania i odejmowania chromatogramów </w:t>
          <w:tab/>
          <w:tab/>
        </w:r>
      </w:ins>
    </w:p>
    <w:p>
      <w:pPr>
        <w:pStyle w:val="Normal"/>
        <w:spacing w:lineRule="atLeast" w:line="240"/>
        <w:rPr>
          <w:rFonts w:ascii="Arial" w:hAnsi="Arial" w:cs="Arial"/>
          <w:ins w:id="69" w:author="SHIM-POL" w:date="2007-05-19T15:22:00Z"/>
        </w:rPr>
      </w:pPr>
      <w:ins w:id="68" w:author="SHIM-POL" w:date="2007-05-19T15:22:00Z">
        <w:r>
          <w:rPr>
            <w:rFonts w:cs="Arial" w:ascii="Arial" w:hAnsi="Arial"/>
          </w:rPr>
          <w:tab/>
          <w:t xml:space="preserve">wygładzania </w:t>
        </w:r>
      </w:ins>
    </w:p>
    <w:p>
      <w:pPr>
        <w:pStyle w:val="Normal"/>
        <w:spacing w:lineRule="atLeast" w:line="240"/>
        <w:rPr>
          <w:rFonts w:ascii="Arial" w:hAnsi="Arial" w:cs="Arial"/>
          <w:ins w:id="71" w:author="SHIM-POL" w:date="2007-05-19T15:22:00Z"/>
        </w:rPr>
      </w:pPr>
      <w:ins w:id="70" w:author="SHIM-POL" w:date="2007-05-19T15:22:00Z">
        <w:r>
          <w:rPr>
            <w:rFonts w:cs="Arial" w:ascii="Arial" w:hAnsi="Arial"/>
          </w:rPr>
          <w:tab/>
          <w:t>obliczania pochodnych</w:t>
          <w:tab/>
        </w:r>
      </w:ins>
    </w:p>
    <w:p>
      <w:pPr>
        <w:pStyle w:val="Normal"/>
        <w:spacing w:lineRule="atLeast" w:line="240"/>
        <w:rPr>
          <w:ins w:id="74" w:author="SHIM-POL" w:date="2007-05-19T15:22:00Z"/>
        </w:rPr>
      </w:pPr>
      <w:ins w:id="72" w:author="SHIM-POL" w:date="2007-05-19T15:22:00Z">
        <w:r>
          <w:rPr>
            <w:rFonts w:eastAsia="Arial" w:cs="Arial" w:ascii="Arial" w:hAnsi="Arial"/>
          </w:rPr>
          <w:t xml:space="preserve">            </w:t>
        </w:r>
      </w:ins>
      <w:ins w:id="73" w:author="SHIM-POL" w:date="2007-05-19T15:22:00Z">
        <w:r>
          <w:rPr>
            <w:rFonts w:cs="Arial" w:ascii="Arial" w:hAnsi="Arial"/>
          </w:rPr>
          <w:t>normalizacji chromatogramu</w:t>
        </w:r>
      </w:ins>
    </w:p>
    <w:p>
      <w:pPr>
        <w:pStyle w:val="Normal"/>
        <w:spacing w:lineRule="atLeast" w:line="240"/>
        <w:rPr>
          <w:rFonts w:ascii="Arial" w:hAnsi="Arial" w:cs="Arial"/>
          <w:ins w:id="76" w:author="SHIM-POL" w:date="2007-05-19T15:22:00Z"/>
        </w:rPr>
      </w:pPr>
      <w:ins w:id="75" w:author="SHIM-POL" w:date="2007-05-19T15:22:00Z">
        <w:r>
          <w:rPr>
            <w:rFonts w:cs="Arial" w:ascii="Arial" w:hAnsi="Arial"/>
          </w:rPr>
          <w:tab/>
          <w:t>przesuwania chromatogramu wzdłuż osi czasu</w:t>
          <w:tab/>
          <w:tab/>
        </w:r>
      </w:ins>
    </w:p>
    <w:p>
      <w:pPr>
        <w:pStyle w:val="Normal"/>
        <w:spacing w:lineRule="atLeast" w:line="240"/>
        <w:rPr>
          <w:rFonts w:ascii="Arial" w:hAnsi="Arial" w:cs="Arial"/>
          <w:ins w:id="78" w:author="SHIM-POL" w:date="2007-05-19T15:22:00Z"/>
        </w:rPr>
      </w:pPr>
      <w:ins w:id="77" w:author="SHIM-POL" w:date="2007-05-19T15:22:00Z">
        <w:r>
          <w:rPr>
            <w:rFonts w:cs="Arial" w:ascii="Arial" w:hAnsi="Arial"/>
          </w:rPr>
          <w:tab/>
          <w:t xml:space="preserve">wyświetlania kilku chromatogramów jednocześnie </w:t>
        </w:r>
      </w:ins>
    </w:p>
    <w:p>
      <w:pPr>
        <w:pStyle w:val="Normal"/>
        <w:spacing w:lineRule="atLeast" w:line="240"/>
        <w:rPr>
          <w:rFonts w:ascii="Arial" w:hAnsi="Arial" w:cs="Arial"/>
          <w:ins w:id="80" w:author="SHIM-POL" w:date="2007-05-19T15:22:00Z"/>
        </w:rPr>
      </w:pPr>
      <w:ins w:id="79" w:author="SHIM-POL" w:date="2007-05-19T15:22:00Z">
        <w:r>
          <w:rPr>
            <w:rFonts w:cs="Arial" w:ascii="Arial" w:hAnsi="Arial"/>
          </w:rPr>
          <w:tab/>
          <w:t xml:space="preserve">operacji arytmetycznych chromatogramu </w:t>
          <w:tab/>
          <w:tab/>
        </w:r>
      </w:ins>
    </w:p>
    <w:p>
      <w:pPr>
        <w:pStyle w:val="Normal"/>
        <w:spacing w:lineRule="atLeast" w:line="240"/>
        <w:rPr>
          <w:rFonts w:ascii="Arial" w:hAnsi="Arial" w:cs="Arial"/>
          <w:ins w:id="82" w:author="SHIM-POL" w:date="2007-05-19T15:22:00Z"/>
        </w:rPr>
      </w:pPr>
      <w:ins w:id="81" w:author="SHIM-POL" w:date="2007-05-19T15:22:00Z">
        <w:r>
          <w:rPr>
            <w:rFonts w:cs="Arial" w:ascii="Arial" w:hAnsi="Arial"/>
          </w:rPr>
          <w:tab/>
          <w:t>integracji</w:t>
        </w:r>
      </w:ins>
    </w:p>
    <w:p>
      <w:pPr>
        <w:pStyle w:val="Normal"/>
        <w:spacing w:lineRule="atLeast" w:line="240"/>
        <w:rPr>
          <w:rFonts w:ascii="Arial" w:hAnsi="Arial" w:cs="Arial"/>
          <w:ins w:id="84" w:author="SHIM-POL" w:date="2007-05-19T15:22:00Z"/>
        </w:rPr>
      </w:pPr>
      <w:ins w:id="83" w:author="SHIM-POL" w:date="2007-05-19T15:22:00Z">
        <w:r>
          <w:rPr>
            <w:rFonts w:cs="Arial" w:ascii="Arial" w:hAnsi="Arial"/>
          </w:rPr>
          <w:tab/>
          <w:t>kalibracji</w:t>
          <w:tab/>
          <w:tab/>
          <w:tab/>
          <w:tab/>
        </w:r>
      </w:ins>
    </w:p>
    <w:p>
      <w:pPr>
        <w:pStyle w:val="Normal"/>
        <w:spacing w:lineRule="atLeast" w:line="240"/>
        <w:rPr>
          <w:rFonts w:ascii="Arial" w:hAnsi="Arial" w:cs="Arial"/>
          <w:ins w:id="86" w:author="SHIM-POL" w:date="2007-05-19T15:22:00Z"/>
        </w:rPr>
      </w:pPr>
      <w:ins w:id="85" w:author="SHIM-POL" w:date="2007-05-19T15:22:00Z">
        <w:r>
          <w:rPr>
            <w:rFonts w:cs="Arial" w:ascii="Arial" w:hAnsi="Arial"/>
          </w:rPr>
          <w:tab/>
          <w:t>ręcznego zaznaczania pików i linii bazowej</w:t>
        </w:r>
      </w:ins>
    </w:p>
    <w:p>
      <w:pPr>
        <w:pStyle w:val="Normal"/>
        <w:spacing w:lineRule="atLeast" w:line="240"/>
        <w:rPr>
          <w:rFonts w:ascii="Arial" w:hAnsi="Arial" w:cs="Arial"/>
          <w:ins w:id="88" w:author="SHIM-POL" w:date="2007-05-19T15:22:00Z"/>
        </w:rPr>
      </w:pPr>
      <w:ins w:id="87" w:author="SHIM-POL" w:date="2007-05-19T15:22:00Z">
        <w:r>
          <w:rPr>
            <w:rFonts w:cs="Arial" w:ascii="Arial" w:hAnsi="Arial"/>
          </w:rPr>
          <w:tab/>
          <w:t>wydruków</w:t>
        </w:r>
      </w:ins>
    </w:p>
    <w:p>
      <w:pPr>
        <w:pStyle w:val="Normal"/>
        <w:spacing w:lineRule="atLeast" w:line="240"/>
        <w:rPr>
          <w:ins w:id="90" w:author="SHIM-POL" w:date="2007-05-19T15:22:00Z"/>
        </w:rPr>
      </w:pPr>
      <w:ins w:id="89" w:author="SHIM-POL" w:date="2007-05-19T15:22:00Z">
        <w:r>
          <w:rPr>
            <w:rFonts w:cs="Arial" w:ascii="Arial" w:hAnsi="Arial"/>
          </w:rPr>
          <w:tab/>
          <w:t>przetwarzania wsadowego</w:t>
        </w:r>
      </w:ins>
    </w:p>
    <w:p>
      <w:pPr>
        <w:pStyle w:val="Normal"/>
        <w:spacing w:lineRule="atLeast" w:line="240"/>
        <w:ind w:firstLine="708"/>
        <w:rPr>
          <w:rFonts w:ascii="Arial" w:hAnsi="Arial" w:cs="Arial"/>
          <w:ins w:id="92" w:author="SHIM-POL" w:date="2007-05-19T15:22:00Z"/>
        </w:rPr>
      </w:pPr>
      <w:ins w:id="91" w:author="SHIM-POL" w:date="2007-05-19T15:22:00Z">
        <w:r>
          <w:rPr>
            <w:rFonts w:cs="Arial" w:ascii="Arial" w:hAnsi="Arial"/>
          </w:rPr>
          <w:t>przesyłania chromatogramu z ekranu do schowka</w:t>
        </w:r>
      </w:ins>
    </w:p>
    <w:p>
      <w:pPr>
        <w:pStyle w:val="Normal"/>
        <w:spacing w:lineRule="atLeast" w:line="240"/>
        <w:rPr>
          <w:rFonts w:ascii="Arial" w:hAnsi="Arial" w:cs="Arial"/>
          <w:ins w:id="94" w:author="SHIM-POL" w:date="2007-05-19T15:22:00Z"/>
        </w:rPr>
      </w:pPr>
      <w:ins w:id="9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97" w:author="SHIM-POL" w:date="2007-05-19T15:22:00Z"/>
        </w:rPr>
      </w:pPr>
      <w:ins w:id="95" w:author="SHIM-POL" w:date="2007-05-19T15:22:00Z">
        <w:r>
          <w:rPr>
            <w:rFonts w:cs="Arial" w:ascii="Arial" w:hAnsi="Arial"/>
          </w:rPr>
          <w:t xml:space="preserve">Podczas zbierania danych z chromatografu można jednocześnie dokonywać obróbki wcześniej nagranych chromatogramów przy pomocy programu </w:t>
        </w:r>
      </w:ins>
      <w:ins w:id="96" w:author="SHIM-POL" w:date="2007-05-19T15:22:00Z">
        <w:r>
          <w:rPr>
            <w:rFonts w:cs="Arial" w:ascii="Arial" w:hAnsi="Arial"/>
            <w:b/>
          </w:rPr>
          <w:t>CHR-MOD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9" w:author="SHIM-POL" w:date="2007-05-19T15:22:00Z"/>
        </w:rPr>
      </w:pPr>
      <w:ins w:id="9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03" w:author="SHIM-POL" w:date="2007-05-19T15:22:00Z"/>
        </w:rPr>
      </w:pPr>
      <w:ins w:id="100" w:author="SHIM-POL" w:date="2007-05-19T15:22:00Z">
        <w:r>
          <w:rPr>
            <w:rFonts w:cs="Arial" w:ascii="Arial" w:hAnsi="Arial"/>
          </w:rPr>
          <w:t xml:space="preserve">W celu uruchomienia programu </w:t>
        </w:r>
      </w:ins>
      <w:ins w:id="101" w:author="SHIM-POL" w:date="2007-05-19T15:22:00Z">
        <w:r>
          <w:rPr>
            <w:rFonts w:cs="Arial" w:ascii="Arial" w:hAnsi="Arial"/>
            <w:b/>
          </w:rPr>
          <w:t>CHR-MOD</w:t>
        </w:r>
      </w:ins>
      <w:ins w:id="102" w:author="SHIM-POL" w:date="2007-05-19T15:22:00Z">
        <w:r>
          <w:rPr>
            <w:rFonts w:cs="Arial" w:ascii="Arial" w:hAnsi="Arial"/>
          </w:rPr>
          <w:t xml:space="preserve"> należy wybrać poniższą ikonę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5" w:author="SHIM-POL" w:date="2007-05-19T15:22:00Z"/>
        </w:rPr>
      </w:pPr>
      <w:ins w:id="10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7" w:author="SHIM-POL" w:date="2007-05-19T15:22:00Z"/>
        </w:rPr>
      </w:pPr>
      <w:ins w:id="106" w:author="SHIM-POL" w:date="2007-05-19T15:22:00Z">
        <w:r>
          <w:rPr>
            <w:rFonts w:cs="Arial" w:ascii="Arial" w:hAnsi="Arial"/>
            <w:b/>
          </w:rPr>
          <w:drawing>
            <wp:inline distT="0" distB="0" distL="0" distR="0">
              <wp:extent cx="1115695" cy="63690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62561" t="53960" r="12480" b="159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5695" cy="636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tLeast" w:line="240"/>
        <w:rPr>
          <w:ins w:id="110" w:author="SHIM-POL" w:date="2007-05-19T15:22:00Z"/>
        </w:rPr>
      </w:pPr>
      <w:ins w:id="108" w:author="SHIM-POL" w:date="2007-05-19T15:22:00Z">
        <w:r>
          <w:rPr>
            <w:rFonts w:cs="Arial" w:ascii="Arial" w:hAnsi="Arial"/>
          </w:rPr>
          <w:t xml:space="preserve">z grupy ikon </w:t>
        </w:r>
      </w:ins>
      <w:ins w:id="109" w:author="SHIM-POL" w:date="2007-05-19T15:22:00Z">
        <w:r>
          <w:rPr>
            <w:rFonts w:cs="Arial" w:ascii="Arial" w:hAnsi="Arial"/>
            <w:b/>
          </w:rPr>
          <w:t>CHROMA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2" w:author="SHIM-POL" w:date="2007-05-19T15:22:00Z"/>
        </w:rPr>
      </w:pPr>
      <w:ins w:id="11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4" w:author="SHIM-POL" w:date="2007-05-19T15:22:00Z"/>
        </w:rPr>
      </w:pPr>
      <w:ins w:id="113" w:author="SHIM-POL" w:date="2007-05-19T15:22:00Z">
        <w:r>
          <w:rPr>
            <w:rFonts w:cs="Arial" w:ascii="Arial" w:hAnsi="Arial"/>
          </w:rPr>
          <w:t>W czasie pracy z niniejszym programem można jednocześnie oglądać do pięciu chromatogramów.</w:t>
        </w:r>
      </w:ins>
    </w:p>
    <w:p>
      <w:pPr>
        <w:pStyle w:val="Normal"/>
        <w:spacing w:lineRule="atLeast" w:line="240"/>
        <w:rPr>
          <w:rFonts w:ascii="Arial" w:hAnsi="Arial" w:cs="Arial"/>
          <w:ins w:id="116" w:author="SHIM-POL" w:date="2007-05-19T15:22:00Z"/>
        </w:rPr>
      </w:pPr>
      <w:ins w:id="115" w:author="SHIM-POL" w:date="2007-05-19T15:22:00Z">
        <w:r>
          <w:rPr>
            <w:rFonts w:cs="Arial" w:ascii="Arial" w:hAnsi="Arial"/>
          </w:rPr>
          <w:t>Do operacji typu włączanie, wyłączanie kanałów, przełączanie aktywności pomiędzy kanałami służy</w:t>
        </w:r>
      </w:ins>
    </w:p>
    <w:p>
      <w:pPr>
        <w:pStyle w:val="Normal"/>
        <w:spacing w:lineRule="atLeast" w:line="240"/>
        <w:rPr>
          <w:ins w:id="120" w:author="SHIM-POL" w:date="2007-05-19T15:22:00Z"/>
        </w:rPr>
      </w:pPr>
      <w:ins w:id="117" w:author="SHIM-POL" w:date="2007-05-19T15:22:00Z">
        <w:r>
          <w:rPr>
            <w:rFonts w:cs="Arial" w:ascii="Arial" w:hAnsi="Arial"/>
          </w:rPr>
          <w:t xml:space="preserve">opcja </w:t>
        </w:r>
      </w:ins>
      <w:ins w:id="118" w:author="SHIM-POL" w:date="2007-05-19T15:22:00Z">
        <w:r>
          <w:rPr>
            <w:rFonts w:cs="Arial" w:ascii="Arial" w:hAnsi="Arial"/>
            <w:b/>
          </w:rPr>
          <w:t xml:space="preserve">EKRAN </w:t>
        </w:r>
      </w:ins>
      <w:ins w:id="119" w:author="SHIM-POL" w:date="2007-05-19T15:22:00Z">
        <w:r>
          <w:rPr>
            <w:rFonts w:cs="Arial" w:ascii="Arial" w:hAnsi="Arial"/>
          </w:rPr>
          <w:t>lub przełączniki znajdujące się na pasku narzędziowym w górnej części ekranu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2" w:author="SHIM-POL" w:date="2007-05-19T15:22:00Z"/>
        </w:rPr>
      </w:pPr>
      <w:ins w:id="12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4" w:author="SHIM-POL" w:date="2007-05-19T15:22:00Z"/>
        </w:rPr>
      </w:pPr>
      <w:ins w:id="123" w:author="SHIM-POL" w:date="2007-05-19T15:22:00Z">
        <w:r>
          <w:rPr>
            <w:rFonts w:cs="Arial" w:ascii="Arial" w:hAnsi="Arial"/>
          </w:rPr>
          <w:t>Po uruchomieniu programu pojawia się następujące okno:</w:t>
        </w:r>
      </w:ins>
    </w:p>
    <w:p>
      <w:pPr>
        <w:pStyle w:val="Normal"/>
        <w:spacing w:lineRule="atLeast" w:line="240"/>
        <w:rPr>
          <w:ins w:id="127" w:author="SHIM-POL" w:date="2007-05-19T15:22:00Z"/>
        </w:rPr>
      </w:pPr>
      <w:ins w:id="125" w:author="SHIM-POL" w:date="2007-05-19T15:22:00Z">
        <w:r>
          <w:rPr>
            <w:rFonts w:eastAsia="Arial" w:cs="Arial" w:ascii="Arial" w:hAnsi="Arial"/>
          </w:rPr>
          <w:t xml:space="preserve">  </w:t>
        </w:r>
      </w:ins>
      <w:ins w:id="126" w:author="SHIM-POL" w:date="2007-05-19T15:22:00Z">
        <w:r>
          <w:rPr>
            <w:rFonts w:eastAsia="Arial" w:cs="Arial" w:ascii="Arial" w:hAnsi="Arial"/>
            <w:b/>
          </w:rPr>
          <w:t xml:space="preserve">    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9" w:author="SHIM-POL" w:date="2007-05-19T15:22:00Z"/>
        </w:rPr>
      </w:pPr>
      <w:ins w:id="12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2" w:author="SHIM-POL" w:date="2007-05-19T15:22:00Z"/>
        </w:rPr>
      </w:pPr>
      <w:ins w:id="130" w:author="SHIM-POL" w:date="2007-05-19T15:22:00Z">
        <w:r>
          <w:rPr>
            <w:rFonts w:eastAsia="Arial" w:cs="Arial" w:ascii="Arial" w:hAnsi="Arial"/>
            <w:b/>
          </w:rPr>
          <w:t xml:space="preserve">        </w:t>
        </w:r>
      </w:ins>
      <w:ins w:id="131" w:author="SHIM-POL" w:date="2007-05-19T15:22:00Z">
        <w:r>
          <w:rPr>
            <w:rFonts w:cs="Arial" w:ascii="Arial" w:hAnsi="Arial"/>
            <w:b/>
          </w:rPr>
          <w:tab/>
          <w:t>1</w:t>
          <w:tab/>
          <w:tab/>
          <w:tab/>
          <w:tab/>
          <w:t xml:space="preserve">   2</w:t>
          <w:tab/>
          <w:tab/>
          <w:tab/>
          <w:tab/>
          <w:t xml:space="preserve">           3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4" w:author="SHIM-POL" w:date="2007-05-19T15:22:00Z"/>
        </w:rPr>
      </w:pPr>
      <w:ins w:id="133" w:author="SHIM-POL" w:date="2007-05-19T15:22:00Z">
        <w:bookmarkStart w:id="0" w:name="_1013270468"/>
        <w:bookmarkEnd w:id="0"/>
        <w:r>
          <w:rPr>
            <w:rFonts w:cs="Arial" w:ascii="Arial" w:hAnsi="Arial"/>
            <w:b/>
          </w:rPr>
          <w:object w:dxaOrig="7680" w:dyaOrig="6528">
            <v:shapetype id="_x0000_tole_rId42" coordsize="21600,21600" o:spt="ole_rId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2" type="_x0000_tole_rId42" style="width:384pt;height:326.4pt" filled="f" o:ole="">
              <v:imagedata r:id="rId43" o:title=""/>
            </v:shape>
            <o:OLEObject Type="Embed" ProgID="" ShapeID="ole_rId42" DrawAspect="Content" ObjectID="_1459267969" r:id="rId42"/>
          </w:objec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7" w:author="SHIM-POL" w:date="2007-05-19T15:22:00Z"/>
        </w:rPr>
      </w:pPr>
      <w:ins w:id="135" w:author="SHIM-POL" w:date="2007-05-19T15:22:00Z">
        <w:r>
          <w:rPr>
            <w:rFonts w:eastAsia="Arial" w:cs="Arial" w:ascii="Arial" w:hAnsi="Arial"/>
            <w:b/>
          </w:rPr>
          <w:t xml:space="preserve">      </w:t>
        </w:r>
      </w:ins>
      <w:ins w:id="136" w:author="SHIM-POL" w:date="2007-05-19T15:22:00Z">
        <w:r>
          <w:rPr>
            <w:rFonts w:cs="Arial" w:ascii="Arial" w:hAnsi="Arial"/>
            <w:b/>
          </w:rPr>
          <w:t>4  5   6      7     8      9      10            11</w:t>
          <w:tab/>
          <w:tab/>
          <w:t xml:space="preserve">     12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9" w:author="SHIM-POL" w:date="2007-05-19T15:22:00Z"/>
        </w:rPr>
      </w:pPr>
      <w:ins w:id="13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42" w:author="SHIM-POL" w:date="2007-05-19T15:22:00Z"/>
        </w:rPr>
      </w:pPr>
      <w:ins w:id="140" w:author="SHIM-POL" w:date="2007-05-19T15:22:00Z">
        <w:r>
          <w:rPr>
            <w:rFonts w:cs="Arial" w:ascii="Arial" w:hAnsi="Arial"/>
            <w:b/>
          </w:rPr>
          <w:t>1.</w:t>
        </w:r>
      </w:ins>
      <w:ins w:id="141" w:author="SHIM-POL" w:date="2007-05-19T15:22:00Z">
        <w:r>
          <w:rPr>
            <w:rFonts w:cs="Arial" w:ascii="Arial" w:hAnsi="Arial"/>
          </w:rPr>
          <w:t xml:space="preserve"> Przełącznik kanałów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4" w:author="SHIM-POL" w:date="2007-05-19T15:22:00Z"/>
        </w:rPr>
      </w:pPr>
      <w:ins w:id="14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46" w:author="SHIM-POL" w:date="2007-05-19T15:22:00Z"/>
        </w:rPr>
      </w:pPr>
      <w:ins w:id="145" w:author="SHIM-POL" w:date="2007-05-19T15:22:00Z">
        <w:r>
          <w:rPr>
            <w:rFonts w:cs="Arial" w:ascii="Arial" w:hAnsi="Arial"/>
          </w:rPr>
          <w:t>Z lewej strony znajduje się przełącznik aktywności kanałów.</w:t>
        </w:r>
      </w:ins>
    </w:p>
    <w:p>
      <w:pPr>
        <w:pStyle w:val="Normal"/>
        <w:spacing w:lineRule="atLeast" w:line="240"/>
        <w:rPr>
          <w:rFonts w:ascii="Arial" w:hAnsi="Arial" w:cs="Arial"/>
          <w:ins w:id="148" w:author="SHIM-POL" w:date="2007-05-19T15:22:00Z"/>
        </w:rPr>
      </w:pPr>
      <w:ins w:id="147" w:author="SHIM-POL" w:date="2007-05-19T15:22:00Z">
        <w:r>
          <w:rPr>
            <w:rFonts w:cs="Arial" w:ascii="Arial" w:hAnsi="Arial"/>
          </w:rPr>
          <w:t>W danej chwili może być aktywny tylko jeden z pięciu kanałów oznaczonych: A, B, C, D, E,</w:t>
        </w:r>
      </w:ins>
    </w:p>
    <w:p>
      <w:pPr>
        <w:pStyle w:val="Normal"/>
        <w:spacing w:lineRule="atLeast" w:line="240"/>
        <w:rPr>
          <w:rFonts w:ascii="Arial" w:hAnsi="Arial" w:cs="Arial"/>
          <w:ins w:id="150" w:author="SHIM-POL" w:date="2007-05-19T15:22:00Z"/>
        </w:rPr>
      </w:pPr>
      <w:ins w:id="149" w:author="SHIM-POL" w:date="2007-05-19T15:22:00Z">
        <w:r>
          <w:rPr>
            <w:rFonts w:cs="Arial" w:ascii="Arial" w:hAnsi="Arial"/>
          </w:rPr>
          <w:t>Aktywność kanału oznacza, że następujące operacje dotyczą tylko jednego wybranego aktywnego kanału:</w:t>
        </w:r>
      </w:ins>
    </w:p>
    <w:p>
      <w:pPr>
        <w:pStyle w:val="Normal"/>
        <w:spacing w:lineRule="atLeast" w:line="240"/>
        <w:rPr>
          <w:rFonts w:ascii="Arial" w:hAnsi="Arial" w:cs="Arial"/>
          <w:ins w:id="153" w:author="SHIM-POL" w:date="2007-05-19T15:22:00Z"/>
        </w:rPr>
      </w:pPr>
      <w:ins w:id="151" w:author="SHIM-POL" w:date="2007-05-19T15:22:00Z">
        <w:r>
          <w:rPr>
            <w:rFonts w:cs="Arial" w:ascii="Arial" w:hAnsi="Arial"/>
          </w:rPr>
          <w:tab/>
          <w:t xml:space="preserve">- otwieranie pliku, opcja </w:t>
        </w:r>
      </w:ins>
      <w:ins w:id="152" w:author="SHIM-POL" w:date="2007-05-19T15:22:00Z">
        <w:r>
          <w:rPr>
            <w:rFonts w:cs="Arial" w:ascii="Arial" w:hAnsi="Arial"/>
            <w:b/>
          </w:rPr>
          <w:t>Otwórz chromatogram,</w:t>
        </w:r>
      </w:ins>
    </w:p>
    <w:p>
      <w:pPr>
        <w:pStyle w:val="Normal"/>
        <w:spacing w:lineRule="atLeast" w:line="240"/>
        <w:rPr>
          <w:rFonts w:ascii="Arial" w:hAnsi="Arial" w:cs="Arial"/>
          <w:ins w:id="156" w:author="SHIM-POL" w:date="2007-05-19T15:22:00Z"/>
        </w:rPr>
      </w:pPr>
      <w:ins w:id="154" w:author="SHIM-POL" w:date="2007-05-19T15:22:00Z">
        <w:r>
          <w:rPr>
            <w:rFonts w:cs="Arial" w:ascii="Arial" w:hAnsi="Arial"/>
          </w:rPr>
          <w:tab/>
          <w:t xml:space="preserve">- zapamiętywanie pliku, opcja </w:t>
        </w:r>
      </w:ins>
      <w:ins w:id="155" w:author="SHIM-POL" w:date="2007-05-19T15:22:00Z">
        <w:r>
          <w:rPr>
            <w:rFonts w:cs="Arial" w:ascii="Arial" w:hAnsi="Arial"/>
            <w:b/>
          </w:rPr>
          <w:t>Zachowaj chromatogram,</w:t>
        </w:r>
      </w:ins>
    </w:p>
    <w:p>
      <w:pPr>
        <w:pStyle w:val="Normal"/>
        <w:spacing w:lineRule="atLeast" w:line="240"/>
        <w:rPr>
          <w:ins w:id="159" w:author="SHIM-POL" w:date="2007-05-19T15:22:00Z"/>
        </w:rPr>
      </w:pPr>
      <w:ins w:id="157" w:author="SHIM-POL" w:date="2007-05-19T15:22:00Z">
        <w:r>
          <w:rPr>
            <w:rFonts w:cs="Arial" w:ascii="Arial" w:hAnsi="Arial"/>
          </w:rPr>
          <w:tab/>
          <w:t xml:space="preserve">- opcja </w:t>
        </w:r>
      </w:ins>
      <w:ins w:id="158" w:author="SHIM-POL" w:date="2007-05-19T15:22:00Z">
        <w:r>
          <w:rPr>
            <w:rFonts w:cs="Arial" w:ascii="Arial" w:hAnsi="Arial"/>
            <w:b/>
          </w:rPr>
          <w:t>Modyfikacja, Integracja, Opis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61" w:author="SHIM-POL" w:date="2007-05-19T15:22:00Z"/>
        </w:rPr>
      </w:pPr>
      <w:ins w:id="16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63" w:author="SHIM-POL" w:date="2007-05-19T15:22:00Z"/>
        </w:rPr>
      </w:pPr>
      <w:ins w:id="162" w:author="SHIM-POL" w:date="2007-05-19T15:22:00Z">
        <w:r>
          <w:rPr>
            <w:rFonts w:cs="Arial" w:ascii="Arial" w:hAnsi="Arial"/>
          </w:rPr>
          <w:t>W celu zmiany aktywności kanału klikamy na kolorowy przełącznik znajdujący się pod literką oznaczającą dany kanał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65" w:author="SHIM-POL" w:date="2007-05-19T15:22:00Z"/>
        </w:rPr>
      </w:pPr>
      <w:ins w:id="16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68" w:author="SHIM-POL" w:date="2007-05-19T15:22:00Z"/>
        </w:rPr>
      </w:pPr>
      <w:ins w:id="166" w:author="SHIM-POL" w:date="2007-05-19T15:22:00Z">
        <w:r>
          <w:rPr>
            <w:rFonts w:cs="Arial" w:ascii="Arial" w:hAnsi="Arial"/>
            <w:b/>
          </w:rPr>
          <w:t>2.</w:t>
        </w:r>
      </w:ins>
      <w:ins w:id="167" w:author="SHIM-POL" w:date="2007-05-19T15:22:00Z">
        <w:r>
          <w:rPr>
            <w:rFonts w:cs="Arial" w:ascii="Arial" w:hAnsi="Arial"/>
          </w:rPr>
          <w:t xml:space="preserve"> Pasek informacyjny:</w:t>
        </w:r>
      </w:ins>
    </w:p>
    <w:p>
      <w:pPr>
        <w:pStyle w:val="Normal"/>
        <w:spacing w:lineRule="atLeast" w:line="240"/>
        <w:rPr>
          <w:rFonts w:ascii="Arial" w:hAnsi="Arial" w:cs="Arial"/>
          <w:ins w:id="170" w:author="SHIM-POL" w:date="2007-05-19T15:22:00Z"/>
        </w:rPr>
      </w:pPr>
      <w:ins w:id="16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72" w:author="SHIM-POL" w:date="2007-05-19T15:22:00Z"/>
        </w:rPr>
      </w:pPr>
      <w:ins w:id="171" w:author="SHIM-POL" w:date="2007-05-19T15:22:00Z">
        <w:r>
          <w:rPr>
            <w:rFonts w:cs="Arial" w:ascii="Arial" w:hAnsi="Arial"/>
          </w:rPr>
          <w:t>W środku znajduje się pasek informacyjny z nazwą pliku, który jest aktualnie aktywny.</w:t>
        </w:r>
      </w:ins>
    </w:p>
    <w:p>
      <w:pPr>
        <w:pStyle w:val="Normal"/>
        <w:spacing w:lineRule="atLeast" w:line="240"/>
        <w:rPr>
          <w:rFonts w:ascii="Arial" w:hAnsi="Arial" w:cs="Arial"/>
          <w:ins w:id="174" w:author="SHIM-POL" w:date="2007-05-19T15:22:00Z"/>
        </w:rPr>
      </w:pPr>
      <w:ins w:id="173" w:author="SHIM-POL" w:date="2007-05-19T15:22:00Z">
        <w:r>
          <w:rPr>
            <w:rFonts w:cs="Arial" w:ascii="Arial" w:hAnsi="Arial"/>
          </w:rPr>
          <w:t>Kolor tła odpowiada kolorowi danego kanału.</w:t>
        </w:r>
      </w:ins>
    </w:p>
    <w:p>
      <w:pPr>
        <w:pStyle w:val="Normal"/>
        <w:spacing w:lineRule="atLeast" w:line="240"/>
        <w:rPr>
          <w:rFonts w:ascii="Arial" w:hAnsi="Arial" w:cs="Arial"/>
          <w:ins w:id="176" w:author="SHIM-POL" w:date="2007-05-19T15:22:00Z"/>
        </w:rPr>
      </w:pPr>
      <w:ins w:id="175" w:author="SHIM-POL" w:date="2007-05-19T15:22:00Z">
        <w:r>
          <w:rPr>
            <w:rFonts w:cs="Arial" w:ascii="Arial" w:hAnsi="Arial"/>
          </w:rPr>
          <w:t>Dodatkowo jest wyświetlana nazwa aktualnie załadowanej metody.</w:t>
        </w:r>
      </w:ins>
    </w:p>
    <w:p>
      <w:pPr>
        <w:pStyle w:val="Normal"/>
        <w:spacing w:lineRule="atLeast" w:line="240"/>
        <w:rPr>
          <w:rFonts w:ascii="Arial" w:hAnsi="Arial" w:cs="Arial"/>
          <w:ins w:id="178" w:author="SHIM-POL" w:date="2007-05-19T15:22:00Z"/>
        </w:rPr>
      </w:pPr>
      <w:ins w:id="17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81" w:author="SHIM-POL" w:date="2007-05-19T15:22:00Z"/>
        </w:rPr>
      </w:pPr>
      <w:ins w:id="179" w:author="SHIM-POL" w:date="2007-05-19T15:22:00Z">
        <w:r>
          <w:rPr>
            <w:rFonts w:cs="Arial" w:ascii="Arial" w:hAnsi="Arial"/>
            <w:b/>
          </w:rPr>
          <w:t>3.</w:t>
        </w:r>
      </w:ins>
      <w:ins w:id="180" w:author="SHIM-POL" w:date="2007-05-19T15:22:00Z">
        <w:r>
          <w:rPr>
            <w:rFonts w:cs="Arial" w:ascii="Arial" w:hAnsi="Arial"/>
          </w:rPr>
          <w:t xml:space="preserve"> Włącznik i wyłącznik kanałów:</w:t>
        </w:r>
      </w:ins>
    </w:p>
    <w:p>
      <w:pPr>
        <w:pStyle w:val="Normal"/>
        <w:spacing w:lineRule="atLeast" w:line="240"/>
        <w:rPr>
          <w:rFonts w:ascii="Arial" w:hAnsi="Arial" w:cs="Arial"/>
          <w:ins w:id="183" w:author="SHIM-POL" w:date="2007-05-19T15:22:00Z"/>
        </w:rPr>
      </w:pPr>
      <w:ins w:id="18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85" w:author="SHIM-POL" w:date="2007-05-19T15:22:00Z"/>
        </w:rPr>
      </w:pPr>
      <w:ins w:id="184" w:author="SHIM-POL" w:date="2007-05-19T15:22:00Z">
        <w:r>
          <w:rPr>
            <w:rFonts w:cs="Arial" w:ascii="Arial" w:hAnsi="Arial"/>
          </w:rPr>
          <w:t>Z prawej strony znajduje się przełącznik służący do włączania lub wyłączania kanałów.</w:t>
        </w:r>
      </w:ins>
    </w:p>
    <w:p>
      <w:pPr>
        <w:pStyle w:val="Normal"/>
        <w:spacing w:lineRule="atLeast" w:line="240"/>
        <w:rPr>
          <w:rFonts w:ascii="Arial" w:hAnsi="Arial" w:cs="Arial"/>
          <w:ins w:id="187" w:author="SHIM-POL" w:date="2007-05-19T15:22:00Z"/>
        </w:rPr>
      </w:pPr>
      <w:ins w:id="186" w:author="SHIM-POL" w:date="2007-05-19T15:22:00Z">
        <w:r>
          <w:rPr>
            <w:rFonts w:cs="Arial" w:ascii="Arial" w:hAnsi="Arial"/>
          </w:rPr>
          <w:t>Jednocześnie mogą być włączone wszystkie kanały.</w:t>
        </w:r>
      </w:ins>
    </w:p>
    <w:p>
      <w:pPr>
        <w:pStyle w:val="Normal"/>
        <w:spacing w:lineRule="atLeast" w:line="240"/>
        <w:rPr>
          <w:rFonts w:ascii="Arial" w:hAnsi="Arial" w:cs="Arial"/>
          <w:ins w:id="189" w:author="SHIM-POL" w:date="2007-05-19T15:22:00Z"/>
        </w:rPr>
      </w:pPr>
      <w:ins w:id="188" w:author="SHIM-POL" w:date="2007-05-19T15:22:00Z">
        <w:r>
          <w:rPr>
            <w:rFonts w:cs="Arial" w:ascii="Arial" w:hAnsi="Arial"/>
          </w:rPr>
          <w:t>Wyłączony kanał nie jest wyświetlany i nie jest  drukowany na drukarce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91" w:author="SHIM-POL" w:date="2007-05-19T15:22:00Z"/>
        </w:rPr>
      </w:pPr>
      <w:ins w:id="190" w:author="SHIM-POL" w:date="2007-05-19T15:22:00Z">
        <w:r>
          <w:rPr>
            <w:rFonts w:cs="Arial" w:ascii="Arial" w:hAnsi="Arial"/>
          </w:rPr>
          <w:t>W celu włączenia lub wyłączenia kanału klikamy na kolorowy przełącznik znajdujący się pod literką oznaczającą dany kanał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93" w:author="SHIM-POL" w:date="2007-05-19T15:22:00Z"/>
        </w:rPr>
      </w:pPr>
      <w:ins w:id="19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95" w:author="SHIM-POL" w:date="2007-05-19T15:22:00Z"/>
        </w:rPr>
      </w:pPr>
      <w:ins w:id="19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97" w:author="SHIM-POL" w:date="2007-05-19T15:22:00Z"/>
        </w:rPr>
      </w:pPr>
      <w:ins w:id="19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200" w:author="SHIM-POL" w:date="2007-05-19T15:22:00Z"/>
        </w:rPr>
      </w:pPr>
      <w:ins w:id="198" w:author="SHIM-POL" w:date="2007-05-19T15:22:00Z">
        <w:r>
          <w:rPr>
            <w:rFonts w:cs="Arial" w:ascii="Arial" w:hAnsi="Arial"/>
            <w:b/>
          </w:rPr>
          <w:t>4.</w:t>
        </w:r>
      </w:ins>
      <w:ins w:id="199" w:author="SHIM-POL" w:date="2007-05-19T15:22:00Z">
        <w:r>
          <w:rPr>
            <w:rFonts w:cs="Arial" w:ascii="Arial" w:hAnsi="Arial"/>
          </w:rPr>
          <w:t xml:space="preserve"> Klawisze do powiększania i pomniejszania chromatogramu przy pomocy myszki.</w:t>
        </w:r>
      </w:ins>
    </w:p>
    <w:p>
      <w:pPr>
        <w:pStyle w:val="Normal"/>
        <w:spacing w:lineRule="atLeast" w:line="240"/>
        <w:rPr>
          <w:rFonts w:ascii="Arial" w:hAnsi="Arial" w:cs="Arial"/>
          <w:u w:val="single"/>
          <w:ins w:id="202" w:author="SHIM-POL" w:date="2007-05-19T15:22:00Z"/>
        </w:rPr>
      </w:pPr>
      <w:ins w:id="201" w:author="SHIM-POL" w:date="2007-05-19T15:22:00Z">
        <w:r>
          <w:rPr>
            <w:rFonts w:cs="Arial" w:ascii="Arial" w:hAnsi="Arial"/>
            <w:u w:val="single"/>
          </w:rPr>
          <w:t>Zwiększanie 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  <w:ins w:id="204" w:author="SHIM-POL" w:date="2007-05-19T15:22:00Z"/>
        </w:rPr>
      </w:pPr>
      <w:ins w:id="203" w:author="SHIM-POL" w:date="2007-05-19T15:22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206" w:author="SHIM-POL" w:date="2007-05-19T15:22:00Z"/>
        </w:rPr>
      </w:pPr>
      <w:ins w:id="205" w:author="SHIM-POL" w:date="2007-05-19T15:22:00Z">
        <w:r>
          <w:rPr>
            <w:rFonts w:cs="Arial" w:ascii="Arial" w:hAnsi="Arial"/>
          </w:rPr>
          <w:t>W celu powiększenia chromatogramu należy:</w:t>
        </w:r>
      </w:ins>
    </w:p>
    <w:p>
      <w:pPr>
        <w:pStyle w:val="Normal"/>
        <w:spacing w:lineRule="atLeast" w:line="240"/>
        <w:rPr>
          <w:rFonts w:ascii="Arial" w:hAnsi="Arial" w:cs="Arial"/>
          <w:ins w:id="208" w:author="SHIM-POL" w:date="2007-05-19T15:22:00Z"/>
        </w:rPr>
      </w:pPr>
      <w:ins w:id="20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213" w:author="SHIM-POL" w:date="2007-05-19T15:22:00Z"/>
        </w:rPr>
      </w:pPr>
      <w:ins w:id="209" w:author="SHIM-POL" w:date="2007-05-19T15:22:00Z">
        <w:r>
          <w:rPr>
            <w:rFonts w:cs="Arial" w:ascii="Arial" w:hAnsi="Arial"/>
          </w:rPr>
          <w:t xml:space="preserve">1. Wcisnąć klawisz </w:t>
        </w:r>
      </w:ins>
      <w:ins w:id="210" w:author="SHIM-POL" w:date="2007-05-19T15:22:00Z">
        <w:r>
          <w:rPr>
            <w:rFonts w:cs="Arial" w:ascii="Arial" w:hAnsi="Arial"/>
            <w:b/>
            <w:u w:val="single"/>
          </w:rPr>
          <w:t>‘ + ‘</w:t>
        </w:r>
      </w:ins>
      <w:ins w:id="211" w:author="SHIM-POL" w:date="2007-05-19T15:22:00Z">
        <w:r>
          <w:rPr>
            <w:rFonts w:cs="Arial" w:ascii="Arial" w:hAnsi="Arial"/>
            <w:b/>
          </w:rPr>
          <w:t xml:space="preserve"> </w:t>
        </w:r>
      </w:ins>
      <w:ins w:id="212" w:author="SHIM-POL" w:date="2007-05-19T15:22:00Z">
        <w:r>
          <w:rPr>
            <w:rFonts w:cs="Arial" w:ascii="Arial" w:hAnsi="Arial"/>
          </w:rPr>
          <w:t>(oznaczający powiększanie chromatogramu )</w:t>
        </w:r>
      </w:ins>
    </w:p>
    <w:p>
      <w:pPr>
        <w:pStyle w:val="Normal"/>
        <w:spacing w:lineRule="atLeast" w:line="240"/>
        <w:rPr>
          <w:rFonts w:ascii="Arial" w:hAnsi="Arial" w:cs="Arial"/>
          <w:ins w:id="215" w:author="SHIM-POL" w:date="2007-05-19T15:22:00Z"/>
        </w:rPr>
      </w:pPr>
      <w:ins w:id="214" w:author="SHIM-POL" w:date="2007-05-19T15:22:00Z">
        <w:r>
          <w:rPr>
            <w:rFonts w:cs="Arial" w:ascii="Arial" w:hAnsi="Arial"/>
          </w:rPr>
          <w:t>2. Zaznaczyć na rysunku obszar do powiększenia myszką.</w:t>
        </w:r>
      </w:ins>
    </w:p>
    <w:p>
      <w:pPr>
        <w:pStyle w:val="Normal"/>
        <w:spacing w:lineRule="atLeast" w:line="240"/>
        <w:rPr>
          <w:rFonts w:ascii="Arial" w:hAnsi="Arial" w:cs="Arial"/>
          <w:ins w:id="218" w:author="SHIM-POL" w:date="2007-05-19T15:22:00Z"/>
        </w:rPr>
      </w:pPr>
      <w:ins w:id="216" w:author="SHIM-POL" w:date="2007-05-19T15:22:00Z">
        <w:r>
          <w:rPr>
            <w:rFonts w:eastAsia="Arial" w:cs="Arial" w:ascii="Arial" w:hAnsi="Arial"/>
          </w:rPr>
          <w:t xml:space="preserve"> </w:t>
        </w:r>
      </w:ins>
      <w:ins w:id="217" w:author="SHIM-POL" w:date="2007-05-19T15:22:00Z">
        <w:r>
          <w:rPr>
            <w:rFonts w:cs="Arial" w:ascii="Arial" w:hAnsi="Arial"/>
          </w:rPr>
          <w:t>( ‘łapiemy’ jeden narożnik obszaru do powiększenia i trzymając lewy klawisz myszy przesuwamy myszką do drugiego rogu i puszczamy lewy klawisz myszy.)</w:t>
        </w:r>
      </w:ins>
    </w:p>
    <w:p>
      <w:pPr>
        <w:pStyle w:val="Normal"/>
        <w:spacing w:lineRule="atLeast" w:line="240"/>
        <w:rPr>
          <w:ins w:id="220" w:author="SHIM-POL" w:date="2007-05-19T15:22:00Z"/>
        </w:rPr>
      </w:pPr>
      <w:ins w:id="219" w:author="SHIM-POL" w:date="2007-05-19T15:22:00Z">
        <w:r>
          <w:rPr>
            <w:rFonts w:cs="Arial" w:ascii="Arial" w:hAnsi="Arial"/>
          </w:rPr>
          <w:t>3.W chwili zwolnienia lewego klawisza myszki powinno nastąpić powiększenie zaznaczonego obszaru.</w:t>
        </w:r>
      </w:ins>
    </w:p>
    <w:p>
      <w:pPr>
        <w:pStyle w:val="Normal"/>
        <w:spacing w:lineRule="atLeast" w:line="240"/>
        <w:rPr>
          <w:rFonts w:ascii="Arial" w:hAnsi="Arial" w:cs="Arial"/>
          <w:ins w:id="222" w:author="SHIM-POL" w:date="2007-05-19T15:22:00Z"/>
        </w:rPr>
      </w:pPr>
      <w:ins w:id="22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27" w:author="SHIM-POL" w:date="2007-05-19T15:22:00Z"/>
        </w:rPr>
      </w:pPr>
      <w:ins w:id="223" w:author="SHIM-POL" w:date="2007-05-19T15:22:00Z">
        <w:r>
          <w:rPr>
            <w:rFonts w:cs="Arial" w:ascii="Arial" w:hAnsi="Arial"/>
          </w:rPr>
          <w:t xml:space="preserve">Jeżeli wcisnęliśmy klawisz </w:t>
        </w:r>
      </w:ins>
      <w:ins w:id="224" w:author="SHIM-POL" w:date="2007-05-19T15:22:00Z">
        <w:r>
          <w:rPr>
            <w:rFonts w:cs="Arial" w:ascii="Arial" w:hAnsi="Arial"/>
            <w:b/>
            <w:u w:val="single"/>
          </w:rPr>
          <w:t>‘ + ‘</w:t>
        </w:r>
      </w:ins>
      <w:ins w:id="225" w:author="SHIM-POL" w:date="2007-05-19T15:22:00Z">
        <w:r>
          <w:rPr>
            <w:rFonts w:cs="Arial" w:ascii="Arial" w:hAnsi="Arial"/>
          </w:rPr>
          <w:t xml:space="preserve">  przez pomyłkę, to możemy anulować powiększanie chromatogramu poprzez powtórne wciśnięcie klawisza </w:t>
        </w:r>
      </w:ins>
      <w:ins w:id="226" w:author="SHIM-POL" w:date="2007-05-19T15:22:00Z">
        <w:r>
          <w:rPr>
            <w:rFonts w:cs="Arial" w:ascii="Arial" w:hAnsi="Arial"/>
            <w:b/>
            <w:u w:val="single"/>
          </w:rPr>
          <w:t>‘ + ‘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29" w:author="SHIM-POL" w:date="2007-05-19T15:22:00Z"/>
        </w:rPr>
      </w:pPr>
      <w:ins w:id="228" w:author="SHIM-POL" w:date="2007-05-19T15:22:00Z">
        <w:r>
          <w:rPr>
            <w:rFonts w:cs="Arial" w:ascii="Arial" w:hAnsi="Arial"/>
          </w:rPr>
          <w:t>W programie istnieje możliwość wielokrotnego powiększania chromatogramu ( czyli powiększanie już wcześniej powiększonego obszaru i to wielokrotnie )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31" w:author="SHIM-POL" w:date="2007-05-19T15:22:00Z"/>
        </w:rPr>
      </w:pPr>
      <w:ins w:id="23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33" w:author="SHIM-POL" w:date="2007-05-19T15:22:00Z"/>
        </w:rPr>
      </w:pPr>
      <w:ins w:id="232" w:author="SHIM-POL" w:date="2007-05-19T15:22:00Z">
        <w:r>
          <w:rPr>
            <w:rFonts w:cs="Arial" w:ascii="Arial" w:hAnsi="Arial"/>
            <w:u w:val="single"/>
          </w:rPr>
          <w:t>Zmniejszanie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35" w:author="SHIM-POL" w:date="2007-05-19T15:22:00Z"/>
        </w:rPr>
      </w:pPr>
      <w:ins w:id="23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239" w:author="SHIM-POL" w:date="2007-05-19T15:22:00Z"/>
        </w:rPr>
      </w:pPr>
      <w:ins w:id="236" w:author="SHIM-POL" w:date="2007-05-19T15:22:00Z">
        <w:r>
          <w:rPr>
            <w:rFonts w:cs="Arial" w:ascii="Arial" w:hAnsi="Arial"/>
          </w:rPr>
          <w:t xml:space="preserve">Jeżeli chcemy powrócić do skali z przed ostatnio wykonanej operacji powiększania należy wybrać klawisz </w:t>
        </w:r>
      </w:ins>
      <w:ins w:id="237" w:author="SHIM-POL" w:date="2007-05-19T15:22:00Z">
        <w:r>
          <w:rPr>
            <w:rFonts w:cs="Arial" w:ascii="Arial" w:hAnsi="Arial"/>
            <w:b/>
            <w:u w:val="single"/>
          </w:rPr>
          <w:t>‘ - ‘</w:t>
        </w:r>
      </w:ins>
      <w:ins w:id="238" w:author="SHIM-POL" w:date="2007-05-19T15:22:00Z">
        <w:r>
          <w:rPr>
            <w:rFonts w:cs="Arial" w:ascii="Arial" w:hAnsi="Arial"/>
          </w:rPr>
          <w:t>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43" w:author="SHIM-POL" w:date="2007-05-19T15:22:00Z"/>
        </w:rPr>
      </w:pPr>
      <w:ins w:id="240" w:author="SHIM-POL" w:date="2007-05-19T15:22:00Z">
        <w:r>
          <w:rPr>
            <w:rFonts w:cs="Arial" w:ascii="Arial" w:hAnsi="Arial"/>
          </w:rPr>
          <w:t xml:space="preserve">Kolejne wciskanie klawisza </w:t>
        </w:r>
      </w:ins>
      <w:ins w:id="241" w:author="SHIM-POL" w:date="2007-05-19T15:22:00Z">
        <w:r>
          <w:rPr>
            <w:rFonts w:cs="Arial" w:ascii="Arial" w:hAnsi="Arial"/>
            <w:b/>
            <w:u w:val="single"/>
          </w:rPr>
          <w:t>‘ - ’</w:t>
        </w:r>
      </w:ins>
      <w:ins w:id="242" w:author="SHIM-POL" w:date="2007-05-19T15:22:00Z">
        <w:r>
          <w:rPr>
            <w:rFonts w:cs="Arial" w:ascii="Arial" w:hAnsi="Arial"/>
          </w:rPr>
          <w:t xml:space="preserve"> powoduje powrót do skali z przedostatniego powiększania itd., aż do skali początkowej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45" w:author="SHIM-POL" w:date="2007-05-19T15:22:00Z"/>
        </w:rPr>
      </w:pPr>
      <w:ins w:id="24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248" w:author="SHIM-POL" w:date="2007-05-19T15:22:00Z"/>
        </w:rPr>
      </w:pPr>
      <w:ins w:id="246" w:author="SHIM-POL" w:date="2007-05-19T15:22:00Z">
        <w:r>
          <w:rPr>
            <w:rFonts w:cs="Arial" w:ascii="Arial" w:hAnsi="Arial"/>
            <w:b/>
          </w:rPr>
          <w:t xml:space="preserve">5. </w:t>
        </w:r>
      </w:ins>
      <w:ins w:id="247" w:author="SHIM-POL" w:date="2007-05-19T15:22:00Z">
        <w:r>
          <w:rPr>
            <w:rFonts w:cs="Arial" w:ascii="Arial" w:hAnsi="Arial"/>
          </w:rPr>
          <w:t>W przypadku włączonego programu czasowego integracji w początku układu współrzędnych pojawia się mały prostokącik, z którego można wyciągać poszczególne kroki programu czasowego. Dokładny opis znajduje się w rozdziale dotyczącym programu czasowego integracji.</w:t>
        </w:r>
      </w:ins>
    </w:p>
    <w:p>
      <w:pPr>
        <w:pStyle w:val="Normal"/>
        <w:spacing w:lineRule="atLeast" w:line="240"/>
        <w:rPr>
          <w:rFonts w:ascii="Arial" w:hAnsi="Arial" w:cs="Arial"/>
          <w:ins w:id="250" w:author="SHIM-POL" w:date="2007-05-19T15:22:00Z"/>
        </w:rPr>
      </w:pPr>
      <w:ins w:id="24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253" w:author="SHIM-POL" w:date="2007-05-19T15:22:00Z"/>
        </w:rPr>
      </w:pPr>
      <w:ins w:id="251" w:author="SHIM-POL" w:date="2007-05-19T15:22:00Z">
        <w:r>
          <w:rPr>
            <w:rFonts w:cs="Arial" w:ascii="Arial" w:hAnsi="Arial"/>
            <w:b/>
          </w:rPr>
          <w:t>6</w:t>
        </w:r>
      </w:ins>
      <w:ins w:id="252" w:author="SHIM-POL" w:date="2007-05-19T15:22:00Z">
        <w:r>
          <w:rPr>
            <w:rFonts w:cs="Arial" w:ascii="Arial" w:hAnsi="Arial"/>
          </w:rPr>
          <w:t>. Klawisz służący do wyczyszczenia ekranu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55" w:author="SHIM-POL" w:date="2007-05-19T15:22:00Z"/>
        </w:rPr>
      </w:pPr>
      <w:ins w:id="254" w:author="SHIM-POL" w:date="2007-05-19T15:22:00Z">
        <w:r>
          <w:rPr>
            <w:rFonts w:cs="Arial" w:ascii="Arial" w:hAnsi="Arial"/>
          </w:rPr>
          <w:t>Przyciśnięcie niniejszego klawisza powoduje usuniecie z ekranu chromatogramów z wszystkich kanałów. W przypadku, gdy chromatogram został zmieniony i nie zachowany na dysku pojawia się pytanie o zaktualizowanie chromatogramu na dysku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57" w:author="SHIM-POL" w:date="2007-05-19T15:22:00Z"/>
        </w:rPr>
      </w:pPr>
      <w:ins w:id="25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260" w:author="SHIM-POL" w:date="2007-05-19T15:22:00Z"/>
        </w:rPr>
      </w:pPr>
      <w:ins w:id="258" w:author="SHIM-POL" w:date="2007-05-19T15:22:00Z">
        <w:r>
          <w:rPr>
            <w:rFonts w:cs="Arial" w:ascii="Arial" w:hAnsi="Arial"/>
            <w:b/>
          </w:rPr>
          <w:t>7.</w:t>
        </w:r>
      </w:ins>
      <w:ins w:id="259" w:author="SHIM-POL" w:date="2007-05-19T15:22:00Z">
        <w:r>
          <w:rPr>
            <w:rFonts w:cs="Arial" w:ascii="Arial" w:hAnsi="Arial"/>
          </w:rPr>
          <w:t xml:space="preserve"> Klawisz służący do przesłania chromatogramu z ekranu do schowka.</w:t>
        </w:r>
      </w:ins>
    </w:p>
    <w:p>
      <w:pPr>
        <w:pStyle w:val="Normal"/>
        <w:spacing w:lineRule="atLeast" w:line="240"/>
        <w:rPr>
          <w:rFonts w:ascii="Arial" w:hAnsi="Arial" w:cs="Arial"/>
          <w:ins w:id="262" w:author="SHIM-POL" w:date="2007-05-19T15:22:00Z"/>
        </w:rPr>
      </w:pPr>
      <w:ins w:id="261" w:author="SHIM-POL" w:date="2007-05-19T15:22:00Z">
        <w:r>
          <w:rPr>
            <w:rFonts w:cs="Arial" w:ascii="Arial" w:hAnsi="Arial"/>
          </w:rPr>
          <w:t xml:space="preserve">Do schowka jest przesyłany chromatogram w skali i wyglądzie zgodnym z aktualnym jego      </w:t>
        </w:r>
      </w:ins>
    </w:p>
    <w:p>
      <w:pPr>
        <w:pStyle w:val="Normal"/>
        <w:spacing w:lineRule="atLeast" w:line="240"/>
        <w:rPr>
          <w:rFonts w:ascii="Arial" w:hAnsi="Arial" w:cs="Arial"/>
          <w:ins w:id="264" w:author="SHIM-POL" w:date="2007-05-19T15:22:00Z"/>
        </w:rPr>
      </w:pPr>
      <w:ins w:id="263" w:author="SHIM-POL" w:date="2007-05-19T15:22:00Z">
        <w:r>
          <w:rPr>
            <w:rFonts w:cs="Arial" w:ascii="Arial" w:hAnsi="Arial"/>
          </w:rPr>
          <w:t>wyświetlaniem na ekranie.</w:t>
        </w:r>
      </w:ins>
    </w:p>
    <w:p>
      <w:pPr>
        <w:pStyle w:val="Normal"/>
        <w:spacing w:lineRule="atLeast" w:line="240"/>
        <w:rPr>
          <w:rFonts w:ascii="Arial" w:hAnsi="Arial" w:cs="Arial"/>
          <w:ins w:id="266" w:author="SHIM-POL" w:date="2007-05-19T15:22:00Z"/>
        </w:rPr>
      </w:pPr>
      <w:ins w:id="265" w:author="SHIM-POL" w:date="2007-05-19T15:22:00Z">
        <w:r>
          <w:rPr>
            <w:rFonts w:cs="Arial" w:ascii="Arial" w:hAnsi="Arial"/>
          </w:rPr>
          <w:t xml:space="preserve">Jakość wysłanego do schowka rysunku jest identyczna z jakością wyświetlanego na ekranie i zależy od ustawionej rozdzielczości karty graficznej 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68" w:author="SHIM-POL" w:date="2007-05-19T15:22:00Z"/>
        </w:rPr>
      </w:pPr>
      <w:ins w:id="26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271" w:author="SHIM-POL" w:date="2007-05-19T15:22:00Z"/>
        </w:rPr>
      </w:pPr>
      <w:ins w:id="269" w:author="SHIM-POL" w:date="2007-05-19T15:22:00Z">
        <w:r>
          <w:rPr>
            <w:rFonts w:cs="Arial" w:ascii="Arial" w:hAnsi="Arial"/>
            <w:b/>
          </w:rPr>
          <w:t xml:space="preserve">8. </w:t>
        </w:r>
      </w:ins>
      <w:ins w:id="270" w:author="SHIM-POL" w:date="2007-05-19T15:22:00Z">
        <w:r>
          <w:rPr>
            <w:rFonts w:cs="Arial" w:ascii="Arial" w:hAnsi="Arial"/>
          </w:rPr>
          <w:t>Klawisz służący do zmiany trybu pracy na specjalny rodzaj kreskowania, polegający na tym, że każdy pik może uzyskać inne wypełnienie ( rodzaj kreskowania  )</w:t>
        </w:r>
      </w:ins>
    </w:p>
    <w:p>
      <w:pPr>
        <w:pStyle w:val="Normal"/>
        <w:spacing w:lineRule="atLeast" w:line="240"/>
        <w:rPr>
          <w:rFonts w:ascii="Arial" w:hAnsi="Arial" w:cs="Arial"/>
          <w:ins w:id="273" w:author="SHIM-POL" w:date="2007-05-19T15:22:00Z"/>
        </w:rPr>
      </w:pPr>
      <w:ins w:id="272" w:author="SHIM-POL" w:date="2007-05-19T15:22:00Z">
        <w:r>
          <w:rPr>
            <w:rFonts w:cs="Arial" w:ascii="Arial" w:hAnsi="Arial"/>
          </w:rPr>
          <w:t xml:space="preserve">W celu zmiany trybu należy wcisnąć niniejszy klawisz i każde podwójne kliknięcie na wybrany pik powoduje jego zakreskowanie. Ponowne wciśnięcie klawisza powoduje powrót do normalnego trybu pracy. ( wydruk tego rodzaju kreskowania może się odbywać tylko poprzez schowek ) 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75" w:author="SHIM-POL" w:date="2007-05-19T15:22:00Z"/>
        </w:rPr>
      </w:pPr>
      <w:ins w:id="27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278" w:author="SHIM-POL" w:date="2007-05-19T15:22:00Z"/>
        </w:rPr>
      </w:pPr>
      <w:ins w:id="276" w:author="SHIM-POL" w:date="2007-05-19T15:22:00Z">
        <w:r>
          <w:rPr>
            <w:rFonts w:cs="Arial" w:ascii="Arial" w:hAnsi="Arial"/>
            <w:b/>
          </w:rPr>
          <w:t xml:space="preserve">9 </w:t>
        </w:r>
      </w:ins>
      <w:ins w:id="277" w:author="SHIM-POL" w:date="2007-05-19T15:22:00Z">
        <w:r>
          <w:rPr>
            <w:rFonts w:cs="Arial" w:ascii="Arial" w:hAnsi="Arial"/>
          </w:rPr>
          <w:t>W przypadku włączonego programu czasowego integracji w miejscu, gdzie znajduje się krok programu czasowego pojawia się mały prostokącik ( i/lub przerywana linia ), która informuje o obecności danego kroku i służy do jego edycji i przemieszczania. Dokładny opis znajduje się w rozdziale dotyczącym programu czasowego integracji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80" w:author="SHIM-POL" w:date="2007-05-19T15:22:00Z"/>
        </w:rPr>
      </w:pPr>
      <w:ins w:id="27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283" w:author="SHIM-POL" w:date="2007-05-19T15:22:00Z"/>
        </w:rPr>
      </w:pPr>
      <w:ins w:id="281" w:author="SHIM-POL" w:date="2007-05-19T15:22:00Z">
        <w:r>
          <w:rPr>
            <w:rFonts w:cs="Arial" w:ascii="Arial" w:hAnsi="Arial"/>
            <w:b/>
          </w:rPr>
          <w:t>10.</w:t>
        </w:r>
      </w:ins>
      <w:ins w:id="282" w:author="SHIM-POL" w:date="2007-05-19T15:22:00Z">
        <w:r>
          <w:rPr>
            <w:rFonts w:cs="Arial" w:ascii="Arial" w:hAnsi="Arial"/>
          </w:rPr>
          <w:t xml:space="preserve"> Miejsce na dodatkowe komunikaty.</w:t>
        </w:r>
      </w:ins>
    </w:p>
    <w:p>
      <w:pPr>
        <w:pStyle w:val="Normal"/>
        <w:spacing w:lineRule="atLeast" w:line="240"/>
        <w:rPr>
          <w:rFonts w:ascii="Arial" w:hAnsi="Arial" w:cs="Arial"/>
          <w:ins w:id="285" w:author="SHIM-POL" w:date="2007-05-19T15:22:00Z"/>
        </w:rPr>
      </w:pPr>
      <w:ins w:id="28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290" w:author="SHIM-POL" w:date="2007-05-19T15:22:00Z"/>
        </w:rPr>
      </w:pPr>
      <w:ins w:id="286" w:author="SHIM-POL" w:date="2007-05-19T15:22:00Z">
        <w:r>
          <w:rPr>
            <w:rFonts w:cs="Arial" w:ascii="Arial" w:hAnsi="Arial"/>
            <w:b/>
          </w:rPr>
          <w:t>11.</w:t>
        </w:r>
      </w:ins>
      <w:ins w:id="287" w:author="SHIM-POL" w:date="2007-05-19T15:22:00Z">
        <w:r>
          <w:rPr>
            <w:rFonts w:cs="Arial" w:ascii="Arial" w:hAnsi="Arial"/>
          </w:rPr>
          <w:t xml:space="preserve"> W przypadku powiększania chromatogramu myszką  ( zob. </w:t>
        </w:r>
      </w:ins>
      <w:ins w:id="288" w:author="SHIM-POL" w:date="2007-05-19T15:22:00Z">
        <w:r>
          <w:rPr>
            <w:rFonts w:cs="Arial" w:ascii="Arial" w:hAnsi="Arial"/>
            <w:b/>
          </w:rPr>
          <w:t>4</w:t>
        </w:r>
      </w:ins>
      <w:ins w:id="289" w:author="SHIM-POL" w:date="2007-05-19T15:22:00Z">
        <w:r>
          <w:rPr>
            <w:rFonts w:cs="Arial" w:ascii="Arial" w:hAnsi="Arial"/>
          </w:rPr>
          <w:t xml:space="preserve"> ) chwilowo pojawia się ramka zaznaczająca obszar do powiększenia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92" w:author="SHIM-POL" w:date="2007-05-19T15:22:00Z"/>
        </w:rPr>
      </w:pPr>
      <w:ins w:id="29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95" w:author="SHIM-POL" w:date="2007-05-19T15:22:00Z"/>
        </w:rPr>
      </w:pPr>
      <w:ins w:id="293" w:author="SHIM-POL" w:date="2007-05-19T15:22:00Z">
        <w:r>
          <w:rPr>
            <w:rFonts w:cs="Arial" w:ascii="Arial" w:hAnsi="Arial"/>
            <w:b/>
          </w:rPr>
          <w:t>12</w:t>
        </w:r>
      </w:ins>
      <w:ins w:id="294" w:author="SHIM-POL" w:date="2007-05-19T15:22:00Z">
        <w:r>
          <w:rPr>
            <w:rFonts w:cs="Arial" w:ascii="Arial" w:hAnsi="Arial"/>
          </w:rPr>
          <w:t xml:space="preserve"> Miejsce na dodatkowe komunikaty i pomoc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97" w:author="SHIM-POL" w:date="2007-05-19T15:22:00Z"/>
        </w:rPr>
      </w:pPr>
      <w:ins w:id="29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299" w:author="SHIM-POL" w:date="2007-05-19T15:22:00Z"/>
        </w:rPr>
      </w:pPr>
      <w:ins w:id="29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01" w:author="SHIM-POL" w:date="2007-05-19T15:22:00Z"/>
        </w:rPr>
      </w:pPr>
      <w:ins w:id="30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03" w:author="SHIM-POL" w:date="2007-05-19T15:22:00Z"/>
        </w:rPr>
      </w:pPr>
      <w:ins w:id="30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05" w:author="SHIM-POL" w:date="2007-05-19T15:22:00Z"/>
        </w:rPr>
      </w:pPr>
      <w:ins w:id="30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07" w:author="SHIM-POL" w:date="2007-05-19T15:22:00Z"/>
        </w:rPr>
      </w:pPr>
      <w:ins w:id="306" w:author="SHIM-POL" w:date="2007-05-19T15:22:00Z">
        <w:r>
          <w:rPr>
            <w:rFonts w:cs="Arial" w:ascii="Arial" w:hAnsi="Arial"/>
            <w:b/>
          </w:rPr>
          <w:t>4.2. PLIK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09" w:author="SHIM-POL" w:date="2007-05-19T15:22:00Z"/>
        </w:rPr>
      </w:pPr>
      <w:ins w:id="30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11" w:author="SHIM-POL" w:date="2007-05-19T15:22:00Z"/>
        </w:rPr>
      </w:pPr>
      <w:ins w:id="31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13" w:author="SHIM-POL" w:date="2007-05-19T15:22:00Z"/>
        </w:rPr>
      </w:pPr>
      <w:ins w:id="31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15" w:author="SHIM-POL" w:date="2007-05-19T15:22:00Z"/>
        </w:rPr>
      </w:pPr>
      <w:ins w:id="314" w:author="SHIM-POL" w:date="2007-05-19T15:22:00Z">
        <w:r>
          <w:rPr>
            <w:rFonts w:cs="Arial" w:ascii="Arial" w:hAnsi="Arial"/>
          </w:rPr>
          <w:t>Opcja plik służy do zapamiętywania obrobionych chromatogramów wraz z danymi do pamięci dyskowej, odczytywaniu wcześniej zapisanych danych, usuwaniu niepotrzebnych danych z dysku,</w:t>
        </w:r>
      </w:ins>
    </w:p>
    <w:p>
      <w:pPr>
        <w:pStyle w:val="Normal"/>
        <w:spacing w:lineRule="atLeast" w:line="240"/>
        <w:rPr>
          <w:rFonts w:ascii="Arial" w:hAnsi="Arial" w:cs="Arial"/>
          <w:ins w:id="317" w:author="SHIM-POL" w:date="2007-05-19T15:22:00Z"/>
        </w:rPr>
      </w:pPr>
      <w:ins w:id="316" w:author="SHIM-POL" w:date="2007-05-19T15:22:00Z">
        <w:r>
          <w:rPr>
            <w:rFonts w:cs="Arial" w:ascii="Arial" w:hAnsi="Arial"/>
          </w:rPr>
          <w:t>ustawianiu parametrów drukarki, ładowania i zapamiętywania metody pomiarowej, zakończenia pracy z programem.</w:t>
        </w:r>
      </w:ins>
    </w:p>
    <w:p>
      <w:pPr>
        <w:pStyle w:val="Normal"/>
        <w:spacing w:lineRule="atLeast" w:line="240"/>
        <w:rPr>
          <w:rFonts w:ascii="Arial" w:hAnsi="Arial" w:cs="Arial"/>
          <w:ins w:id="319" w:author="SHIM-POL" w:date="2007-05-19T15:22:00Z"/>
        </w:rPr>
      </w:pPr>
      <w:ins w:id="31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21" w:author="SHIM-POL" w:date="2007-05-19T15:22:00Z"/>
        </w:rPr>
      </w:pPr>
      <w:ins w:id="320" w:author="SHIM-POL" w:date="2007-05-19T15:22:00Z">
        <w:r>
          <w:rPr>
            <w:rFonts w:cs="Arial" w:ascii="Arial" w:hAnsi="Arial"/>
            <w:b/>
            <w:u w:val="double"/>
          </w:rPr>
          <w:t>UWAGA !!!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23" w:author="SHIM-POL" w:date="2007-05-19T15:22:00Z"/>
        </w:rPr>
      </w:pPr>
      <w:ins w:id="32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335" w:author="SHIM-POL" w:date="2007-05-19T15:22:00Z"/>
        </w:rPr>
      </w:pPr>
      <w:ins w:id="324" w:author="SHIM-POL" w:date="2007-05-19T15:22:00Z">
        <w:r>
          <w:rPr>
            <w:rFonts w:cs="Arial" w:ascii="Arial" w:hAnsi="Arial"/>
            <w:b/>
          </w:rPr>
          <w:tab/>
        </w:r>
      </w:ins>
      <w:ins w:id="325" w:author="SHIM-POL" w:date="2007-05-19T15:22:00Z">
        <w:r>
          <w:rPr>
            <w:rFonts w:cs="Arial" w:ascii="Arial" w:hAnsi="Arial"/>
          </w:rPr>
          <w:t xml:space="preserve">Wszystkie opcje </w:t>
        </w:r>
      </w:ins>
      <w:ins w:id="326" w:author="SHIM-POL" w:date="2007-05-19T15:22:00Z">
        <w:r>
          <w:rPr>
            <w:rFonts w:cs="Arial" w:ascii="Arial" w:hAnsi="Arial"/>
            <w:b/>
          </w:rPr>
          <w:t xml:space="preserve">PLIK </w:t>
        </w:r>
      </w:ins>
      <w:ins w:id="327" w:author="SHIM-POL" w:date="2007-05-19T15:22:00Z">
        <w:r>
          <w:rPr>
            <w:rFonts w:cs="Arial" w:ascii="Arial" w:hAnsi="Arial"/>
          </w:rPr>
          <w:t xml:space="preserve">programu </w:t>
        </w:r>
      </w:ins>
      <w:ins w:id="328" w:author="SHIM-POL" w:date="2007-05-19T15:22:00Z">
        <w:r>
          <w:rPr>
            <w:rFonts w:cs="Arial" w:ascii="Arial" w:hAnsi="Arial"/>
            <w:b/>
          </w:rPr>
          <w:t xml:space="preserve">CHR-MOD </w:t>
        </w:r>
      </w:ins>
      <w:ins w:id="329" w:author="SHIM-POL" w:date="2007-05-19T15:22:00Z">
        <w:r>
          <w:rPr>
            <w:rFonts w:cs="Arial" w:ascii="Arial" w:hAnsi="Arial"/>
          </w:rPr>
          <w:t xml:space="preserve">są praktycznie identyczne z opcją </w:t>
        </w:r>
      </w:ins>
      <w:ins w:id="330" w:author="SHIM-POL" w:date="2007-05-19T15:22:00Z">
        <w:r>
          <w:rPr>
            <w:rFonts w:cs="Arial" w:ascii="Arial" w:hAnsi="Arial"/>
            <w:b/>
          </w:rPr>
          <w:t>PLIK</w:t>
        </w:r>
      </w:ins>
      <w:ins w:id="331" w:author="SHIM-POL" w:date="2007-05-19T15:22:00Z">
        <w:r>
          <w:rPr>
            <w:rFonts w:cs="Arial" w:ascii="Arial" w:hAnsi="Arial"/>
          </w:rPr>
          <w:t xml:space="preserve">  </w:t>
          <w:tab/>
          <w:t xml:space="preserve">programu </w:t>
        </w:r>
      </w:ins>
      <w:ins w:id="332" w:author="SHIM-POL" w:date="2007-05-19T15:22:00Z">
        <w:r>
          <w:rPr>
            <w:rFonts w:cs="Arial" w:ascii="Arial" w:hAnsi="Arial"/>
            <w:b/>
          </w:rPr>
          <w:t>CHROMA</w:t>
        </w:r>
      </w:ins>
      <w:ins w:id="333" w:author="SHIM-POL" w:date="2007-05-19T15:22:00Z">
        <w:r>
          <w:rPr>
            <w:rFonts w:cs="Arial" w:ascii="Arial" w:hAnsi="Arial"/>
          </w:rPr>
          <w:t xml:space="preserve"> . Dokładniejszy opis niniejszej opcji można znaleźć w rozdziale </w:t>
          <w:tab/>
          <w:t xml:space="preserve">opisującym </w:t>
        </w:r>
      </w:ins>
      <w:ins w:id="334" w:author="SHIM-POL" w:date="2007-05-19T15:22:00Z">
        <w:r>
          <w:rPr>
            <w:rFonts w:cs="Arial" w:ascii="Arial" w:hAnsi="Arial"/>
            <w:b/>
          </w:rPr>
          <w:t>3.2. PLIK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37" w:author="SHIM-POL" w:date="2007-05-19T15:22:00Z"/>
        </w:rPr>
      </w:pPr>
      <w:ins w:id="33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39" w:author="SHIM-POL" w:date="2007-05-19T15:22:00Z"/>
        </w:rPr>
      </w:pPr>
      <w:ins w:id="33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u w:val="double"/>
          <w:ins w:id="341" w:author="SHIM-POL" w:date="2007-05-19T15:22:00Z"/>
        </w:rPr>
      </w:pPr>
      <w:ins w:id="340" w:author="SHIM-POL" w:date="2007-05-19T15:22:00Z">
        <w:r>
          <w:rPr>
            <w:rFonts w:cs="Arial" w:ascii="Arial" w:hAnsi="Arial"/>
            <w:b/>
            <w:u w:val="double"/>
          </w:rPr>
          <w:t>UWAGA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u w:val="double"/>
          <w:ins w:id="343" w:author="SHIM-POL" w:date="2007-05-19T15:22:00Z"/>
        </w:rPr>
      </w:pPr>
      <w:ins w:id="342" w:author="SHIM-POL" w:date="2007-05-19T15:22:00Z">
        <w:r>
          <w:rPr>
            <w:rFonts w:cs="Arial" w:ascii="Arial" w:hAnsi="Arial"/>
            <w:b/>
            <w:u w:val="double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47" w:author="SHIM-POL" w:date="2007-05-19T15:22:00Z"/>
        </w:rPr>
      </w:pPr>
      <w:ins w:id="344" w:author="SHIM-POL" w:date="2007-05-19T15:22:00Z">
        <w:r>
          <w:rPr>
            <w:rFonts w:cs="Arial" w:ascii="Arial" w:hAnsi="Arial"/>
          </w:rPr>
          <w:tab/>
          <w:t xml:space="preserve">Ponieważ program może wyświetlać do pięciu kanałów jednocześnie, to wszystkie operacje z </w:t>
          <w:tab/>
          <w:t xml:space="preserve">opcji </w:t>
        </w:r>
      </w:ins>
      <w:ins w:id="345" w:author="SHIM-POL" w:date="2007-05-19T15:22:00Z">
        <w:r>
          <w:rPr>
            <w:rFonts w:cs="Arial" w:ascii="Arial" w:hAnsi="Arial"/>
            <w:b/>
          </w:rPr>
          <w:t xml:space="preserve">Plik </w:t>
        </w:r>
      </w:ins>
      <w:ins w:id="346" w:author="SHIM-POL" w:date="2007-05-19T15:22:00Z">
        <w:r>
          <w:rPr>
            <w:rFonts w:cs="Arial" w:ascii="Arial" w:hAnsi="Arial"/>
          </w:rPr>
          <w:t>dotyczą  chromatogramu, który jest w aktualnie aktywnym kanale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49" w:author="SHIM-POL" w:date="2007-05-19T15:22:00Z"/>
        </w:rPr>
      </w:pPr>
      <w:ins w:id="34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51" w:author="SHIM-POL" w:date="2007-05-19T15:22:00Z"/>
        </w:rPr>
      </w:pPr>
      <w:ins w:id="35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53" w:author="SHIM-POL" w:date="2007-05-19T15:22:00Z"/>
        </w:rPr>
      </w:pPr>
      <w:ins w:id="35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55" w:author="SHIM-POL" w:date="2007-05-19T15:22:00Z"/>
        </w:rPr>
      </w:pPr>
      <w:ins w:id="35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57" w:author="SHIM-POL" w:date="2007-05-19T15:22:00Z"/>
        </w:rPr>
      </w:pPr>
      <w:ins w:id="35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59" w:author="SHIM-POL" w:date="2007-05-19T15:22:00Z"/>
        </w:rPr>
      </w:pPr>
      <w:ins w:id="358" w:author="SHIM-POL" w:date="2007-05-19T15:22:00Z">
        <w:r>
          <w:rPr>
            <w:rFonts w:cs="Arial" w:ascii="Arial" w:hAnsi="Arial"/>
            <w:b/>
          </w:rPr>
          <w:t>4.3. KANAŁ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61" w:author="SHIM-POL" w:date="2007-05-19T15:22:00Z"/>
        </w:rPr>
      </w:pPr>
      <w:ins w:id="36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63" w:author="SHIM-POL" w:date="2007-05-19T15:22:00Z"/>
        </w:rPr>
      </w:pPr>
      <w:ins w:id="36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67" w:author="SHIM-POL" w:date="2007-05-19T15:22:00Z"/>
        </w:rPr>
      </w:pPr>
      <w:ins w:id="364" w:author="SHIM-POL" w:date="2007-05-19T15:22:00Z">
        <w:r>
          <w:rPr>
            <w:rFonts w:cs="Arial" w:ascii="Arial" w:hAnsi="Arial"/>
          </w:rPr>
          <w:t xml:space="preserve">Do operacji typu przełączanie aktywności pomiędzy kanałami służy opcja </w:t>
        </w:r>
      </w:ins>
      <w:ins w:id="365" w:author="SHIM-POL" w:date="2007-05-19T15:22:00Z">
        <w:r>
          <w:rPr>
            <w:rFonts w:cs="Arial" w:ascii="Arial" w:hAnsi="Arial"/>
            <w:b/>
          </w:rPr>
          <w:t>Kanał</w:t>
        </w:r>
      </w:ins>
      <w:ins w:id="366" w:author="SHIM-POL" w:date="2007-05-19T15:22:00Z">
        <w:r>
          <w:rPr>
            <w:rFonts w:cs="Arial" w:ascii="Arial" w:hAnsi="Arial"/>
          </w:rPr>
          <w:t>.</w:t>
        </w:r>
      </w:ins>
    </w:p>
    <w:p>
      <w:pPr>
        <w:pStyle w:val="Normal"/>
        <w:spacing w:lineRule="atLeast" w:line="240"/>
        <w:rPr>
          <w:rFonts w:ascii="Arial" w:hAnsi="Arial" w:cs="Arial"/>
          <w:ins w:id="369" w:author="SHIM-POL" w:date="2007-05-19T15:22:00Z"/>
        </w:rPr>
      </w:pPr>
      <w:ins w:id="368" w:author="SHIM-POL" w:date="2007-05-19T15:22:00Z">
        <w:r>
          <w:rPr>
            <w:rFonts w:cs="Arial" w:ascii="Arial" w:hAnsi="Arial"/>
          </w:rPr>
          <w:t>W danej chwili może być aktywny tylko jeden z pięciu kanałów oznaczonych: A, B, C, D, E,</w:t>
        </w:r>
      </w:ins>
    </w:p>
    <w:p>
      <w:pPr>
        <w:pStyle w:val="Normal"/>
        <w:spacing w:lineRule="atLeast" w:line="240"/>
        <w:rPr>
          <w:rFonts w:ascii="Arial" w:hAnsi="Arial" w:cs="Arial"/>
          <w:ins w:id="371" w:author="SHIM-POL" w:date="2007-05-19T15:22:00Z"/>
        </w:rPr>
      </w:pPr>
      <w:ins w:id="370" w:author="SHIM-POL" w:date="2007-05-19T15:22:00Z">
        <w:r>
          <w:rPr>
            <w:rFonts w:cs="Arial" w:ascii="Arial" w:hAnsi="Arial"/>
          </w:rPr>
          <w:t>Aktywność kanału oznacza, że następujące operacje dotyczą tylko aktywnego kanału:</w:t>
        </w:r>
      </w:ins>
    </w:p>
    <w:p>
      <w:pPr>
        <w:pStyle w:val="Normal"/>
        <w:spacing w:lineRule="atLeast" w:line="240"/>
        <w:rPr>
          <w:rFonts w:ascii="Arial" w:hAnsi="Arial" w:cs="Arial"/>
          <w:ins w:id="374" w:author="SHIM-POL" w:date="2007-05-19T15:22:00Z"/>
        </w:rPr>
      </w:pPr>
      <w:ins w:id="372" w:author="SHIM-POL" w:date="2007-05-19T15:22:00Z">
        <w:r>
          <w:rPr>
            <w:rFonts w:cs="Arial" w:ascii="Arial" w:hAnsi="Arial"/>
          </w:rPr>
          <w:tab/>
          <w:t xml:space="preserve">- otwieranie pliku, opcja </w:t>
        </w:r>
      </w:ins>
      <w:ins w:id="373" w:author="SHIM-POL" w:date="2007-05-19T15:22:00Z">
        <w:r>
          <w:rPr>
            <w:rFonts w:cs="Arial" w:ascii="Arial" w:hAnsi="Arial"/>
            <w:b/>
          </w:rPr>
          <w:t>Otwórz chromatogram,</w:t>
        </w:r>
      </w:ins>
    </w:p>
    <w:p>
      <w:pPr>
        <w:pStyle w:val="Normal"/>
        <w:spacing w:lineRule="atLeast" w:line="240"/>
        <w:rPr>
          <w:rFonts w:ascii="Arial" w:hAnsi="Arial" w:cs="Arial"/>
          <w:ins w:id="377" w:author="SHIM-POL" w:date="2007-05-19T15:22:00Z"/>
        </w:rPr>
      </w:pPr>
      <w:ins w:id="375" w:author="SHIM-POL" w:date="2007-05-19T15:22:00Z">
        <w:r>
          <w:rPr>
            <w:rFonts w:cs="Arial" w:ascii="Arial" w:hAnsi="Arial"/>
          </w:rPr>
          <w:tab/>
          <w:t xml:space="preserve">- zapamiętywanie pliku, opcja </w:t>
        </w:r>
      </w:ins>
      <w:ins w:id="376" w:author="SHIM-POL" w:date="2007-05-19T15:22:00Z">
        <w:r>
          <w:rPr>
            <w:rFonts w:cs="Arial" w:ascii="Arial" w:hAnsi="Arial"/>
            <w:b/>
          </w:rPr>
          <w:t>Zachowaj chromatogram,</w:t>
        </w:r>
      </w:ins>
    </w:p>
    <w:p>
      <w:pPr>
        <w:pStyle w:val="Normal"/>
        <w:spacing w:lineRule="atLeast" w:line="240"/>
        <w:rPr>
          <w:ins w:id="380" w:author="SHIM-POL" w:date="2007-05-19T15:22:00Z"/>
        </w:rPr>
      </w:pPr>
      <w:ins w:id="378" w:author="SHIM-POL" w:date="2007-05-19T15:22:00Z">
        <w:r>
          <w:rPr>
            <w:rFonts w:cs="Arial" w:ascii="Arial" w:hAnsi="Arial"/>
          </w:rPr>
          <w:tab/>
          <w:t xml:space="preserve">- opcja </w:t>
        </w:r>
      </w:ins>
      <w:ins w:id="379" w:author="SHIM-POL" w:date="2007-05-19T15:22:00Z">
        <w:r>
          <w:rPr>
            <w:rFonts w:cs="Arial" w:ascii="Arial" w:hAnsi="Arial"/>
            <w:b/>
          </w:rPr>
          <w:t>Modyfikacja, Integracja, Opis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82" w:author="SHIM-POL" w:date="2007-05-19T15:22:00Z"/>
        </w:rPr>
      </w:pPr>
      <w:ins w:id="38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384" w:author="SHIM-POL" w:date="2007-05-19T15:22:00Z"/>
        </w:rPr>
      </w:pPr>
      <w:ins w:id="383" w:author="SHIM-POL" w:date="2007-05-19T15:22:00Z">
        <w:r>
          <w:rPr>
            <w:rFonts w:cs="Arial" w:ascii="Arial" w:hAnsi="Arial"/>
          </w:rPr>
          <w:t>Jednocześnie do zmiany aktywności kanału służą przełączniki znajdujące się na pasku narzędziowym w górnej części ekranu.</w:t>
        </w:r>
      </w:ins>
    </w:p>
    <w:p>
      <w:pPr>
        <w:pStyle w:val="Normal"/>
        <w:spacing w:lineRule="atLeast" w:line="240"/>
        <w:rPr>
          <w:rFonts w:ascii="Arial" w:hAnsi="Arial" w:cs="Arial"/>
          <w:ins w:id="386" w:author="SHIM-POL" w:date="2007-05-19T15:22:00Z"/>
        </w:rPr>
      </w:pPr>
      <w:ins w:id="385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88" w:author="SHIM-POL" w:date="2007-05-19T15:22:00Z"/>
        </w:rPr>
      </w:pPr>
      <w:ins w:id="38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90" w:author="SHIM-POL" w:date="2007-05-19T15:22:00Z"/>
        </w:rPr>
      </w:pPr>
      <w:ins w:id="38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92" w:author="SHIM-POL" w:date="2007-05-19T15:22:00Z"/>
        </w:rPr>
      </w:pPr>
      <w:ins w:id="39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94" w:author="SHIM-POL" w:date="2007-05-19T15:22:00Z"/>
        </w:rPr>
      </w:pPr>
      <w:ins w:id="39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96" w:author="SHIM-POL" w:date="2007-05-19T15:22:00Z"/>
        </w:rPr>
      </w:pPr>
      <w:ins w:id="39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398" w:author="SHIM-POL" w:date="2007-05-19T15:22:00Z"/>
        </w:rPr>
      </w:pPr>
      <w:ins w:id="397" w:author="SHIM-POL" w:date="2007-05-19T15:22:00Z">
        <w:r>
          <w:rPr>
            <w:rFonts w:cs="Arial" w:ascii="Arial" w:hAnsi="Arial"/>
            <w:b/>
          </w:rPr>
          <w:t>4.4. EKRAN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00" w:author="SHIM-POL" w:date="2007-05-19T15:22:00Z"/>
        </w:rPr>
      </w:pPr>
      <w:ins w:id="39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02" w:author="SHIM-POL" w:date="2007-05-19T15:22:00Z"/>
        </w:rPr>
      </w:pPr>
      <w:ins w:id="40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04" w:author="SHIM-POL" w:date="2007-05-19T15:22:00Z"/>
        </w:rPr>
      </w:pPr>
      <w:ins w:id="40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408" w:author="SHIM-POL" w:date="2007-05-19T15:22:00Z"/>
        </w:rPr>
      </w:pPr>
      <w:ins w:id="405" w:author="SHIM-POL" w:date="2007-05-19T15:22:00Z">
        <w:r>
          <w:rPr>
            <w:rFonts w:cs="Arial" w:ascii="Arial" w:hAnsi="Arial"/>
          </w:rPr>
          <w:t xml:space="preserve">Opcja </w:t>
        </w:r>
      </w:ins>
      <w:ins w:id="406" w:author="SHIM-POL" w:date="2007-05-19T15:22:00Z">
        <w:r>
          <w:rPr>
            <w:rFonts w:cs="Arial" w:ascii="Arial" w:hAnsi="Arial"/>
            <w:b/>
          </w:rPr>
          <w:t xml:space="preserve">Ekran </w:t>
        </w:r>
      </w:ins>
      <w:ins w:id="407" w:author="SHIM-POL" w:date="2007-05-19T15:22:00Z">
        <w:r>
          <w:rPr>
            <w:rFonts w:cs="Arial" w:ascii="Arial" w:hAnsi="Arial"/>
          </w:rPr>
          <w:t>służy do następujących celów:</w:t>
        </w:r>
      </w:ins>
    </w:p>
    <w:p>
      <w:pPr>
        <w:pStyle w:val="Normal"/>
        <w:spacing w:lineRule="atLeast" w:line="240"/>
        <w:rPr>
          <w:rFonts w:ascii="Arial" w:hAnsi="Arial" w:cs="Arial"/>
          <w:ins w:id="410" w:author="SHIM-POL" w:date="2007-05-19T15:22:00Z"/>
        </w:rPr>
      </w:pPr>
      <w:ins w:id="40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13" w:author="SHIM-POL" w:date="2007-05-19T15:22:00Z"/>
        </w:rPr>
      </w:pPr>
      <w:ins w:id="411" w:author="SHIM-POL" w:date="2007-05-19T15:22:00Z">
        <w:r>
          <w:rPr>
            <w:rFonts w:cs="Arial" w:ascii="Arial" w:hAnsi="Arial"/>
            <w:b/>
          </w:rPr>
          <w:t xml:space="preserve">Powiększ, Anuluj powiększenie, Zakres </w:t>
        </w:r>
      </w:ins>
      <w:ins w:id="412" w:author="SHIM-POL" w:date="2007-05-19T15:22:00Z">
        <w:r>
          <w:rPr>
            <w:rFonts w:cs="Arial" w:ascii="Arial" w:hAnsi="Arial"/>
          </w:rPr>
          <w:t>- zmiana skali wyświetlanych chromatogramów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16" w:author="SHIM-POL" w:date="2007-05-19T15:22:00Z"/>
        </w:rPr>
      </w:pPr>
      <w:ins w:id="414" w:author="SHIM-POL" w:date="2007-05-19T15:22:00Z">
        <w:r>
          <w:rPr>
            <w:rFonts w:cs="Arial" w:ascii="Arial" w:hAnsi="Arial"/>
            <w:b/>
          </w:rPr>
          <w:t xml:space="preserve">Opcje wyświetlania </w:t>
        </w:r>
      </w:ins>
      <w:ins w:id="415" w:author="SHIM-POL" w:date="2007-05-19T15:22:00Z">
        <w:r>
          <w:rPr>
            <w:rFonts w:cs="Arial" w:ascii="Arial" w:hAnsi="Arial"/>
          </w:rPr>
          <w:t>- zmiana sposobu wyświetlania i prezentacji wykresów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19" w:author="SHIM-POL" w:date="2007-05-19T15:22:00Z"/>
        </w:rPr>
      </w:pPr>
      <w:ins w:id="417" w:author="SHIM-POL" w:date="2007-05-19T15:22:00Z">
        <w:r>
          <w:rPr>
            <w:rFonts w:cs="Arial" w:ascii="Arial" w:hAnsi="Arial"/>
            <w:b/>
          </w:rPr>
          <w:t xml:space="preserve">Wyświetlanie  </w:t>
        </w:r>
      </w:ins>
      <w:ins w:id="418" w:author="SHIM-POL" w:date="2007-05-19T15:22:00Z">
        <w:r>
          <w:rPr>
            <w:rFonts w:cs="Arial" w:ascii="Arial" w:hAnsi="Arial"/>
          </w:rPr>
          <w:t xml:space="preserve">- włączanie i wyłączanie kanałów oraz zmiana kolorów 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22" w:author="SHIM-POL" w:date="2007-05-19T15:22:00Z"/>
        </w:rPr>
      </w:pPr>
      <w:ins w:id="420" w:author="SHIM-POL" w:date="2007-05-19T15:22:00Z">
        <w:r>
          <w:rPr>
            <w:rFonts w:cs="Arial" w:ascii="Arial" w:hAnsi="Arial"/>
            <w:b/>
          </w:rPr>
          <w:t xml:space="preserve">Operacje arytmetyczne </w:t>
        </w:r>
      </w:ins>
      <w:ins w:id="421" w:author="SHIM-POL" w:date="2007-05-19T15:22:00Z">
        <w:r>
          <w:rPr>
            <w:rFonts w:cs="Arial" w:ascii="Arial" w:hAnsi="Arial"/>
          </w:rPr>
          <w:t>- działania matematyczne chromatogramu ze stałą</w:t>
        </w:r>
      </w:ins>
    </w:p>
    <w:p>
      <w:pPr>
        <w:pStyle w:val="Normal"/>
        <w:spacing w:lineRule="atLeast" w:line="240"/>
        <w:rPr>
          <w:ins w:id="425" w:author="SHIM-POL" w:date="2007-05-19T15:22:00Z"/>
        </w:rPr>
      </w:pPr>
      <w:ins w:id="423" w:author="SHIM-POL" w:date="2007-05-19T15:22:00Z">
        <w:r>
          <w:rPr>
            <w:rFonts w:cs="Arial" w:ascii="Arial" w:hAnsi="Arial"/>
            <w:b/>
          </w:rPr>
          <w:t xml:space="preserve">Operacje na wykresach </w:t>
        </w:r>
      </w:ins>
      <w:ins w:id="424" w:author="SHIM-POL" w:date="2007-05-19T15:22:00Z">
        <w:r>
          <w:rPr>
            <w:rFonts w:cs="Arial" w:ascii="Arial" w:hAnsi="Arial"/>
          </w:rPr>
          <w:t>- działania matematyczne i modyfikacje  na chromatogramach</w:t>
        </w:r>
      </w:ins>
    </w:p>
    <w:p>
      <w:pPr>
        <w:pStyle w:val="Normal"/>
        <w:spacing w:lineRule="atLeast" w:line="240"/>
        <w:rPr>
          <w:rFonts w:ascii="Arial" w:hAnsi="Arial" w:cs="Arial"/>
          <w:ins w:id="427" w:author="SHIM-POL" w:date="2007-05-19T15:22:00Z"/>
        </w:rPr>
      </w:pPr>
      <w:ins w:id="42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429" w:author="SHIM-POL" w:date="2007-05-19T15:22:00Z"/>
        </w:rPr>
      </w:pPr>
      <w:ins w:id="42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431" w:author="SHIM-POL" w:date="2007-05-19T15:22:00Z"/>
        </w:rPr>
      </w:pPr>
      <w:ins w:id="43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33" w:author="SHIM-POL" w:date="2007-05-19T15:22:00Z"/>
        </w:rPr>
      </w:pPr>
      <w:ins w:id="432" w:author="SHIM-POL" w:date="2007-05-19T15:22:00Z">
        <w:r>
          <w:rPr>
            <w:rFonts w:cs="Arial" w:ascii="Arial" w:hAnsi="Arial"/>
            <w:b/>
          </w:rPr>
          <w:t>4.4.1. Powiększ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35" w:author="SHIM-POL" w:date="2007-05-19T15:22:00Z"/>
        </w:rPr>
      </w:pPr>
      <w:ins w:id="43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446" w:author="SHIM-POL" w:date="2007-05-19T15:22:00Z"/>
        </w:rPr>
      </w:pPr>
      <w:ins w:id="436" w:author="SHIM-POL" w:date="2007-05-19T15:22:00Z">
        <w:r>
          <w:rPr>
            <w:rFonts w:cs="Arial" w:ascii="Arial" w:hAnsi="Arial"/>
          </w:rPr>
          <w:t xml:space="preserve">Okno </w:t>
        </w:r>
      </w:ins>
      <w:ins w:id="437" w:author="SHIM-POL" w:date="2007-05-19T15:22:00Z">
        <w:r>
          <w:rPr>
            <w:rFonts w:cs="Arial" w:ascii="Arial" w:hAnsi="Arial"/>
            <w:b/>
          </w:rPr>
          <w:t xml:space="preserve">Powiększanie  </w:t>
        </w:r>
      </w:ins>
      <w:ins w:id="438" w:author="SHIM-POL" w:date="2007-05-19T15:22:00Z">
        <w:r>
          <w:rPr>
            <w:rFonts w:cs="Arial" w:ascii="Arial" w:hAnsi="Arial"/>
          </w:rPr>
          <w:t>służy do zmiany skali przebiegu wyświetlanego w oknie "</w:t>
        </w:r>
      </w:ins>
      <w:ins w:id="439" w:author="SHIM-POL" w:date="2007-05-19T15:22:00Z">
        <w:r>
          <w:rPr>
            <w:rFonts w:cs="Arial" w:ascii="Arial" w:hAnsi="Arial"/>
            <w:b/>
          </w:rPr>
          <w:t xml:space="preserve">Chroma for Windows" </w:t>
        </w:r>
      </w:ins>
      <w:ins w:id="440" w:author="SHIM-POL" w:date="2007-05-19T15:22:00Z">
        <w:r>
          <w:rPr>
            <w:rFonts w:cs="Arial" w:ascii="Arial" w:hAnsi="Arial"/>
          </w:rPr>
          <w:t xml:space="preserve"> Należy wpisać odpowiednie wartości zakresowe </w:t>
        </w:r>
      </w:ins>
      <w:ins w:id="441" w:author="SHIM-POL" w:date="2007-05-19T15:22:00Z">
        <w:r>
          <w:rPr>
            <w:rFonts w:cs="Arial" w:ascii="Arial" w:hAnsi="Arial"/>
            <w:b/>
          </w:rPr>
          <w:t xml:space="preserve">Maksimum i Minimum </w:t>
        </w:r>
      </w:ins>
      <w:ins w:id="442" w:author="SHIM-POL" w:date="2007-05-19T15:22:00Z">
        <w:r>
          <w:rPr>
            <w:rFonts w:cs="Arial" w:ascii="Arial" w:hAnsi="Arial"/>
          </w:rPr>
          <w:t xml:space="preserve">dla osi poziomej nazwanej: </w:t>
        </w:r>
      </w:ins>
      <w:ins w:id="443" w:author="SHIM-POL" w:date="2007-05-19T15:22:00Z">
        <w:r>
          <w:rPr>
            <w:rFonts w:cs="Arial" w:ascii="Arial" w:hAnsi="Arial"/>
            <w:b/>
          </w:rPr>
          <w:t xml:space="preserve">Czas </w:t>
        </w:r>
      </w:ins>
      <w:ins w:id="444" w:author="SHIM-POL" w:date="2007-05-19T15:22:00Z">
        <w:r>
          <w:rPr>
            <w:rFonts w:cs="Arial" w:ascii="Arial" w:hAnsi="Arial"/>
          </w:rPr>
          <w:t xml:space="preserve"> i osi pionowej nazwanej  </w:t>
        </w:r>
      </w:ins>
      <w:ins w:id="445" w:author="SHIM-POL" w:date="2007-05-19T15:22:00Z">
        <w:r>
          <w:rPr>
            <w:rFonts w:cs="Arial" w:ascii="Arial" w:hAnsi="Arial"/>
            <w:b/>
          </w:rPr>
          <w:t>Sygnał.</w:t>
        </w:r>
      </w:ins>
    </w:p>
    <w:p>
      <w:pPr>
        <w:pStyle w:val="Normal"/>
        <w:spacing w:lineRule="atLeast" w:line="240"/>
        <w:rPr>
          <w:ins w:id="451" w:author="SHIM-POL" w:date="2007-05-19T15:22:00Z"/>
        </w:rPr>
      </w:pPr>
      <w:ins w:id="447" w:author="SHIM-POL" w:date="2007-05-19T15:22:00Z">
        <w:r>
          <w:rPr>
            <w:rFonts w:cs="Arial" w:ascii="Arial" w:hAnsi="Arial"/>
          </w:rPr>
          <w:t xml:space="preserve">Wykres będzie przedstawiony w skali od </w:t>
        </w:r>
      </w:ins>
      <w:ins w:id="448" w:author="SHIM-POL" w:date="2007-05-19T15:22:00Z">
        <w:r>
          <w:rPr>
            <w:rFonts w:cs="Arial" w:ascii="Arial" w:hAnsi="Arial"/>
            <w:b/>
          </w:rPr>
          <w:t xml:space="preserve">Minimum </w:t>
        </w:r>
      </w:ins>
      <w:ins w:id="449" w:author="SHIM-POL" w:date="2007-05-19T15:22:00Z">
        <w:r>
          <w:rPr>
            <w:rFonts w:cs="Arial" w:ascii="Arial" w:hAnsi="Arial"/>
          </w:rPr>
          <w:t xml:space="preserve">do </w:t>
        </w:r>
      </w:ins>
      <w:ins w:id="450" w:author="SHIM-POL" w:date="2007-05-19T15:22:00Z">
        <w:r>
          <w:rPr>
            <w:rFonts w:cs="Arial" w:ascii="Arial" w:hAnsi="Arial"/>
            <w:b/>
          </w:rPr>
          <w:t>Maksimum.</w:t>
        </w:r>
      </w:ins>
    </w:p>
    <w:p>
      <w:pPr>
        <w:pStyle w:val="Normal"/>
        <w:spacing w:lineRule="atLeast" w:line="240"/>
        <w:rPr>
          <w:ins w:id="455" w:author="SHIM-POL" w:date="2007-05-19T15:22:00Z"/>
        </w:rPr>
      </w:pPr>
      <w:ins w:id="452" w:author="SHIM-POL" w:date="2007-05-19T15:22:00Z">
        <w:r>
          <w:rPr>
            <w:rFonts w:cs="Arial" w:ascii="Arial" w:hAnsi="Arial"/>
          </w:rPr>
          <w:t xml:space="preserve">W opcji </w:t>
        </w:r>
      </w:ins>
      <w:ins w:id="453" w:author="SHIM-POL" w:date="2007-05-19T15:22:00Z">
        <w:r>
          <w:rPr>
            <w:rFonts w:cs="Arial" w:ascii="Arial" w:hAnsi="Arial"/>
            <w:b/>
          </w:rPr>
          <w:t xml:space="preserve">Powiększ </w:t>
        </w:r>
      </w:ins>
      <w:ins w:id="454" w:author="SHIM-POL" w:date="2007-05-19T15:22:00Z">
        <w:r>
          <w:rPr>
            <w:rFonts w:cs="Arial" w:ascii="Arial" w:hAnsi="Arial"/>
          </w:rPr>
          <w:t>można realizować zarówno powiększanie jak i pomniejszanie rysunku.</w:t>
        </w:r>
      </w:ins>
    </w:p>
    <w:p>
      <w:pPr>
        <w:pStyle w:val="Normal"/>
        <w:spacing w:lineRule="atLeast" w:line="240"/>
        <w:rPr>
          <w:ins w:id="466" w:author="SHIM-POL" w:date="2007-05-19T15:22:00Z"/>
        </w:rPr>
      </w:pPr>
      <w:ins w:id="456" w:author="SHIM-POL" w:date="2007-05-19T15:22:00Z">
        <w:r>
          <w:rPr>
            <w:rFonts w:cs="Arial" w:ascii="Arial" w:hAnsi="Arial"/>
          </w:rPr>
          <w:t xml:space="preserve">Opcja </w:t>
        </w:r>
      </w:ins>
      <w:ins w:id="457" w:author="SHIM-POL" w:date="2007-05-19T15:22:00Z">
        <w:r>
          <w:rPr>
            <w:rFonts w:cs="Arial" w:ascii="Arial" w:hAnsi="Arial"/>
            <w:b/>
          </w:rPr>
          <w:t xml:space="preserve">Powiększ </w:t>
        </w:r>
      </w:ins>
      <w:ins w:id="458" w:author="SHIM-POL" w:date="2007-05-19T15:22:00Z">
        <w:r>
          <w:rPr>
            <w:rFonts w:cs="Arial" w:ascii="Arial" w:hAnsi="Arial"/>
          </w:rPr>
          <w:t xml:space="preserve">programu </w:t>
        </w:r>
      </w:ins>
      <w:ins w:id="459" w:author="SHIM-POL" w:date="2007-05-19T15:22:00Z">
        <w:r>
          <w:rPr>
            <w:rFonts w:cs="Arial" w:ascii="Arial" w:hAnsi="Arial"/>
            <w:b/>
          </w:rPr>
          <w:t xml:space="preserve">CHR-MOD </w:t>
        </w:r>
      </w:ins>
      <w:ins w:id="460" w:author="SHIM-POL" w:date="2007-05-19T15:22:00Z">
        <w:r>
          <w:rPr>
            <w:rFonts w:cs="Arial" w:ascii="Arial" w:hAnsi="Arial"/>
          </w:rPr>
          <w:t xml:space="preserve">jest identyczna z opcją </w:t>
        </w:r>
      </w:ins>
      <w:ins w:id="461" w:author="SHIM-POL" w:date="2007-05-19T15:22:00Z">
        <w:r>
          <w:rPr>
            <w:rFonts w:cs="Arial" w:ascii="Arial" w:hAnsi="Arial"/>
            <w:b/>
          </w:rPr>
          <w:t>Powiększ</w:t>
        </w:r>
      </w:ins>
      <w:ins w:id="462" w:author="SHIM-POL" w:date="2007-05-19T15:22:00Z">
        <w:r>
          <w:rPr>
            <w:rFonts w:cs="Arial" w:ascii="Arial" w:hAnsi="Arial"/>
          </w:rPr>
          <w:t xml:space="preserve"> programu </w:t>
        </w:r>
      </w:ins>
      <w:ins w:id="463" w:author="SHIM-POL" w:date="2007-05-19T15:22:00Z">
        <w:r>
          <w:rPr>
            <w:rFonts w:cs="Arial" w:ascii="Arial" w:hAnsi="Arial"/>
            <w:b/>
          </w:rPr>
          <w:t>CHROMA</w:t>
        </w:r>
      </w:ins>
      <w:ins w:id="464" w:author="SHIM-POL" w:date="2007-05-19T15:22:00Z">
        <w:r>
          <w:rPr>
            <w:rFonts w:cs="Arial" w:ascii="Arial" w:hAnsi="Arial"/>
          </w:rPr>
          <w:t xml:space="preserve"> . Dokładniejszy opis niniejszej opcji można znaleźć w rozdziale opisującym </w:t>
        </w:r>
      </w:ins>
      <w:ins w:id="465" w:author="SHIM-POL" w:date="2007-05-19T15:22:00Z">
        <w:r>
          <w:rPr>
            <w:rFonts w:cs="Arial" w:ascii="Arial" w:hAnsi="Arial"/>
            <w:b/>
          </w:rPr>
          <w:t>3.5. Ekran ( Chroma )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68" w:author="SHIM-POL" w:date="2007-05-19T15:22:00Z"/>
        </w:rPr>
      </w:pPr>
      <w:ins w:id="46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70" w:author="SHIM-POL" w:date="2007-05-19T15:22:00Z"/>
        </w:rPr>
      </w:pPr>
      <w:ins w:id="46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72" w:author="SHIM-POL" w:date="2007-05-19T15:22:00Z"/>
        </w:rPr>
      </w:pPr>
      <w:ins w:id="471" w:author="SHIM-POL" w:date="2007-05-19T15:22:00Z">
        <w:r>
          <w:rPr>
            <w:rFonts w:cs="Arial" w:ascii="Arial" w:hAnsi="Arial"/>
            <w:b/>
          </w:rPr>
          <w:t>4.4.2. Anuluj powiększenie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74" w:author="SHIM-POL" w:date="2007-05-19T15:22:00Z"/>
        </w:rPr>
      </w:pPr>
      <w:ins w:id="47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478" w:author="SHIM-POL" w:date="2007-05-19T15:22:00Z"/>
        </w:rPr>
      </w:pPr>
      <w:ins w:id="475" w:author="SHIM-POL" w:date="2007-05-19T15:22:00Z">
        <w:r>
          <w:rPr>
            <w:rFonts w:cs="Arial" w:ascii="Arial" w:hAnsi="Arial"/>
          </w:rPr>
          <w:t xml:space="preserve">Opcja </w:t>
        </w:r>
      </w:ins>
      <w:ins w:id="476" w:author="SHIM-POL" w:date="2007-05-19T15:22:00Z">
        <w:r>
          <w:rPr>
            <w:rFonts w:cs="Arial" w:ascii="Arial" w:hAnsi="Arial"/>
            <w:b/>
          </w:rPr>
          <w:t>Anuluj powiększenie</w:t>
        </w:r>
      </w:ins>
      <w:ins w:id="477" w:author="SHIM-POL" w:date="2007-05-19T15:22:00Z">
        <w:r>
          <w:rPr>
            <w:rFonts w:cs="Arial" w:ascii="Arial" w:hAnsi="Arial"/>
          </w:rPr>
          <w:t xml:space="preserve"> służy do powrotu do skali jaka była ustawiona przed operacją powiększania.</w:t>
        </w:r>
      </w:ins>
    </w:p>
    <w:p>
      <w:pPr>
        <w:pStyle w:val="Normal"/>
        <w:spacing w:lineRule="atLeast" w:line="240"/>
        <w:rPr>
          <w:rFonts w:ascii="Arial" w:hAnsi="Arial" w:cs="Arial"/>
          <w:ins w:id="480" w:author="SHIM-POL" w:date="2007-05-19T15:22:00Z"/>
        </w:rPr>
      </w:pPr>
      <w:ins w:id="47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482" w:author="SHIM-POL" w:date="2007-05-19T15:22:00Z"/>
        </w:rPr>
      </w:pPr>
      <w:ins w:id="48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484" w:author="SHIM-POL" w:date="2007-05-19T15:22:00Z"/>
        </w:rPr>
      </w:pPr>
      <w:ins w:id="48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86" w:author="SHIM-POL" w:date="2007-05-19T15:22:00Z"/>
        </w:rPr>
      </w:pPr>
      <w:ins w:id="48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88" w:author="SHIM-POL" w:date="2007-05-19T15:22:00Z"/>
        </w:rPr>
      </w:pPr>
      <w:ins w:id="487" w:author="SHIM-POL" w:date="2007-05-19T15:22:00Z">
        <w:r>
          <w:rPr>
            <w:rFonts w:cs="Arial" w:ascii="Arial" w:hAnsi="Arial"/>
            <w:b/>
          </w:rPr>
          <w:t>4.4.3. Opcje wyświetlania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490" w:author="SHIM-POL" w:date="2007-05-19T15:22:00Z"/>
        </w:rPr>
      </w:pPr>
      <w:ins w:id="48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494" w:author="SHIM-POL" w:date="2007-05-19T15:22:00Z"/>
        </w:rPr>
      </w:pPr>
      <w:ins w:id="491" w:author="SHIM-POL" w:date="2007-05-19T15:22:00Z">
        <w:r>
          <w:rPr>
            <w:rFonts w:cs="Arial" w:ascii="Arial" w:hAnsi="Arial"/>
          </w:rPr>
          <w:t xml:space="preserve">Okienko </w:t>
        </w:r>
      </w:ins>
      <w:ins w:id="492" w:author="SHIM-POL" w:date="2007-05-19T15:22:00Z">
        <w:r>
          <w:rPr>
            <w:rFonts w:cs="Arial" w:ascii="Arial" w:hAnsi="Arial"/>
            <w:b/>
          </w:rPr>
          <w:t xml:space="preserve">Opcje wyświetlania służą </w:t>
        </w:r>
      </w:ins>
      <w:ins w:id="493" w:author="SHIM-POL" w:date="2007-05-19T15:22:00Z">
        <w:r>
          <w:rPr>
            <w:rFonts w:cs="Arial" w:ascii="Arial" w:hAnsi="Arial"/>
          </w:rPr>
          <w:t xml:space="preserve">do zmiany sposobu przedstawienia chromatogramu na ekranie. </w:t>
        </w:r>
      </w:ins>
    </w:p>
    <w:p>
      <w:pPr>
        <w:pStyle w:val="Normal"/>
        <w:spacing w:lineRule="atLeast" w:line="240"/>
        <w:rPr>
          <w:ins w:id="505" w:author="SHIM-POL" w:date="2007-05-19T15:22:00Z"/>
        </w:rPr>
      </w:pPr>
      <w:ins w:id="495" w:author="SHIM-POL" w:date="2007-05-19T15:22:00Z">
        <w:r>
          <w:rPr>
            <w:rFonts w:cs="Arial" w:ascii="Arial" w:hAnsi="Arial"/>
          </w:rPr>
          <w:t xml:space="preserve">Opcja </w:t>
        </w:r>
      </w:ins>
      <w:ins w:id="496" w:author="SHIM-POL" w:date="2007-05-19T15:22:00Z">
        <w:r>
          <w:rPr>
            <w:rFonts w:cs="Arial" w:ascii="Arial" w:hAnsi="Arial"/>
            <w:b/>
          </w:rPr>
          <w:t xml:space="preserve">Opcje wyświetlania </w:t>
        </w:r>
      </w:ins>
      <w:ins w:id="497" w:author="SHIM-POL" w:date="2007-05-19T15:22:00Z">
        <w:r>
          <w:rPr>
            <w:rFonts w:cs="Arial" w:ascii="Arial" w:hAnsi="Arial"/>
          </w:rPr>
          <w:t xml:space="preserve">programu </w:t>
        </w:r>
      </w:ins>
      <w:ins w:id="498" w:author="SHIM-POL" w:date="2007-05-19T15:22:00Z">
        <w:r>
          <w:rPr>
            <w:rFonts w:cs="Arial" w:ascii="Arial" w:hAnsi="Arial"/>
            <w:b/>
          </w:rPr>
          <w:t xml:space="preserve">CHR-MOD </w:t>
        </w:r>
      </w:ins>
      <w:ins w:id="499" w:author="SHIM-POL" w:date="2007-05-19T15:22:00Z">
        <w:r>
          <w:rPr>
            <w:rFonts w:cs="Arial" w:ascii="Arial" w:hAnsi="Arial"/>
          </w:rPr>
          <w:t xml:space="preserve">jest identyczna z opcją </w:t>
        </w:r>
      </w:ins>
      <w:ins w:id="500" w:author="SHIM-POL" w:date="2007-05-19T15:22:00Z">
        <w:r>
          <w:rPr>
            <w:rFonts w:cs="Arial" w:ascii="Arial" w:hAnsi="Arial"/>
            <w:b/>
          </w:rPr>
          <w:t>Opcje wyświetlania</w:t>
        </w:r>
      </w:ins>
      <w:ins w:id="501" w:author="SHIM-POL" w:date="2007-05-19T15:22:00Z">
        <w:r>
          <w:rPr>
            <w:rFonts w:cs="Arial" w:ascii="Arial" w:hAnsi="Arial"/>
          </w:rPr>
          <w:t xml:space="preserve"> programu </w:t>
        </w:r>
      </w:ins>
      <w:ins w:id="502" w:author="SHIM-POL" w:date="2007-05-19T15:22:00Z">
        <w:r>
          <w:rPr>
            <w:rFonts w:cs="Arial" w:ascii="Arial" w:hAnsi="Arial"/>
            <w:b/>
          </w:rPr>
          <w:t>CHROMAX</w:t>
        </w:r>
      </w:ins>
      <w:ins w:id="503" w:author="SHIM-POL" w:date="2007-05-19T15:22:00Z">
        <w:r>
          <w:rPr>
            <w:rFonts w:cs="Arial" w:ascii="Arial" w:hAnsi="Arial"/>
          </w:rPr>
          <w:t xml:space="preserve"> . Dokładniejszy opis niniejszej opcji można znaleźć w rozdziale opisującym </w:t>
        </w:r>
      </w:ins>
      <w:ins w:id="504" w:author="SHIM-POL" w:date="2007-05-19T15:22:00Z">
        <w:r>
          <w:rPr>
            <w:rFonts w:cs="Arial" w:ascii="Arial" w:hAnsi="Arial"/>
            <w:b/>
          </w:rPr>
          <w:t>3.5. Ekran ( Chromax )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07" w:author="SHIM-POL" w:date="2007-05-19T15:22:00Z"/>
        </w:rPr>
      </w:pPr>
      <w:ins w:id="50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09" w:author="SHIM-POL" w:date="2007-05-19T15:22:00Z"/>
        </w:rPr>
      </w:pPr>
      <w:ins w:id="50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511" w:author="SHIM-POL" w:date="2007-05-19T15:22:00Z"/>
        </w:rPr>
      </w:pPr>
      <w:ins w:id="51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13" w:author="SHIM-POL" w:date="2007-05-19T15:22:00Z"/>
        </w:rPr>
      </w:pPr>
      <w:ins w:id="512" w:author="SHIM-POL" w:date="2007-05-19T15:22:00Z">
        <w:r>
          <w:rPr>
            <w:rFonts w:cs="Arial" w:ascii="Arial" w:hAnsi="Arial"/>
            <w:b/>
          </w:rPr>
          <w:t>4.4.4. Zakres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15" w:author="SHIM-POL" w:date="2007-05-19T15:22:00Z"/>
        </w:rPr>
      </w:pPr>
      <w:ins w:id="51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17" w:author="SHIM-POL" w:date="2007-05-19T15:22:00Z"/>
        </w:rPr>
      </w:pPr>
      <w:ins w:id="51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521" w:author="SHIM-POL" w:date="2007-05-19T15:22:00Z"/>
        </w:rPr>
      </w:pPr>
      <w:ins w:id="518" w:author="SHIM-POL" w:date="2007-05-19T15:22:00Z">
        <w:r>
          <w:rPr>
            <w:rFonts w:cs="Arial" w:ascii="Arial" w:hAnsi="Arial"/>
          </w:rPr>
          <w:t xml:space="preserve">Okienko </w:t>
        </w:r>
      </w:ins>
      <w:ins w:id="519" w:author="SHIM-POL" w:date="2007-05-19T15:22:00Z">
        <w:r>
          <w:rPr>
            <w:rFonts w:cs="Arial" w:ascii="Arial" w:hAnsi="Arial"/>
            <w:b/>
          </w:rPr>
          <w:t xml:space="preserve">Zakres </w:t>
        </w:r>
      </w:ins>
      <w:ins w:id="520" w:author="SHIM-POL" w:date="2007-05-19T15:22:00Z">
        <w:r>
          <w:rPr>
            <w:rFonts w:cs="Arial" w:ascii="Arial" w:hAnsi="Arial"/>
          </w:rPr>
          <w:t>służy do wyświetlania i zmiany aktualnego zakresu skali w miliwoltach.</w:t>
        </w:r>
      </w:ins>
    </w:p>
    <w:p>
      <w:pPr>
        <w:pStyle w:val="Normal"/>
        <w:spacing w:lineRule="atLeast" w:line="240"/>
        <w:rPr>
          <w:rFonts w:ascii="Arial" w:hAnsi="Arial" w:cs="Arial"/>
          <w:ins w:id="523" w:author="SHIM-POL" w:date="2007-05-19T15:22:00Z"/>
        </w:rPr>
      </w:pPr>
      <w:ins w:id="52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534" w:author="SHIM-POL" w:date="2007-05-19T15:22:00Z"/>
        </w:rPr>
      </w:pPr>
      <w:ins w:id="524" w:author="SHIM-POL" w:date="2007-05-19T15:22:00Z">
        <w:r>
          <w:rPr>
            <w:rFonts w:cs="Arial" w:ascii="Arial" w:hAnsi="Arial"/>
          </w:rPr>
          <w:t xml:space="preserve">Opcja </w:t>
        </w:r>
      </w:ins>
      <w:ins w:id="525" w:author="SHIM-POL" w:date="2007-05-19T15:22:00Z">
        <w:r>
          <w:rPr>
            <w:rFonts w:cs="Arial" w:ascii="Arial" w:hAnsi="Arial"/>
            <w:b/>
          </w:rPr>
          <w:t xml:space="preserve">Zakres </w:t>
        </w:r>
      </w:ins>
      <w:ins w:id="526" w:author="SHIM-POL" w:date="2007-05-19T15:22:00Z">
        <w:r>
          <w:rPr>
            <w:rFonts w:cs="Arial" w:ascii="Arial" w:hAnsi="Arial"/>
          </w:rPr>
          <w:t xml:space="preserve">programu </w:t>
        </w:r>
      </w:ins>
      <w:ins w:id="527" w:author="SHIM-POL" w:date="2007-05-19T15:22:00Z">
        <w:r>
          <w:rPr>
            <w:rFonts w:cs="Arial" w:ascii="Arial" w:hAnsi="Arial"/>
            <w:b/>
          </w:rPr>
          <w:t xml:space="preserve">CHR-MOD </w:t>
        </w:r>
      </w:ins>
      <w:ins w:id="528" w:author="SHIM-POL" w:date="2007-05-19T15:22:00Z">
        <w:r>
          <w:rPr>
            <w:rFonts w:cs="Arial" w:ascii="Arial" w:hAnsi="Arial"/>
          </w:rPr>
          <w:t xml:space="preserve">jest identyczna z opcją </w:t>
        </w:r>
      </w:ins>
      <w:ins w:id="529" w:author="SHIM-POL" w:date="2007-05-19T15:22:00Z">
        <w:r>
          <w:rPr>
            <w:rFonts w:cs="Arial" w:ascii="Arial" w:hAnsi="Arial"/>
            <w:b/>
          </w:rPr>
          <w:t>Zakres</w:t>
        </w:r>
      </w:ins>
      <w:ins w:id="530" w:author="SHIM-POL" w:date="2007-05-19T15:22:00Z">
        <w:r>
          <w:rPr>
            <w:rFonts w:cs="Arial" w:ascii="Arial" w:hAnsi="Arial"/>
          </w:rPr>
          <w:t xml:space="preserve"> programu </w:t>
        </w:r>
      </w:ins>
      <w:ins w:id="531" w:author="SHIM-POL" w:date="2007-05-19T15:22:00Z">
        <w:r>
          <w:rPr>
            <w:rFonts w:cs="Arial" w:ascii="Arial" w:hAnsi="Arial"/>
            <w:b/>
          </w:rPr>
          <w:t>CHROMA</w:t>
        </w:r>
      </w:ins>
      <w:ins w:id="532" w:author="SHIM-POL" w:date="2007-05-19T15:22:00Z">
        <w:r>
          <w:rPr>
            <w:rFonts w:cs="Arial" w:ascii="Arial" w:hAnsi="Arial"/>
          </w:rPr>
          <w:t xml:space="preserve"> . Dokładniejszy opis niniejszej opcji można znaleźć w rozdziale opisującym </w:t>
        </w:r>
      </w:ins>
      <w:ins w:id="533" w:author="SHIM-POL" w:date="2007-05-19T15:22:00Z">
        <w:r>
          <w:rPr>
            <w:rFonts w:cs="Arial" w:ascii="Arial" w:hAnsi="Arial"/>
            <w:b/>
          </w:rPr>
          <w:t>3.5. Ekran ( Chroma )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36" w:author="SHIM-POL" w:date="2007-05-19T15:22:00Z"/>
        </w:rPr>
      </w:pPr>
      <w:ins w:id="53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538" w:author="SHIM-POL" w:date="2007-05-19T15:22:00Z"/>
        </w:rPr>
      </w:pPr>
      <w:ins w:id="53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40" w:author="SHIM-POL" w:date="2007-05-19T15:22:00Z"/>
        </w:rPr>
      </w:pPr>
      <w:ins w:id="53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42" w:author="SHIM-POL" w:date="2007-05-19T15:22:00Z"/>
        </w:rPr>
      </w:pPr>
      <w:ins w:id="541" w:author="SHIM-POL" w:date="2007-05-19T15:22:00Z">
        <w:r>
          <w:rPr>
            <w:rFonts w:cs="Arial" w:ascii="Arial" w:hAnsi="Arial"/>
            <w:b/>
          </w:rPr>
          <w:t>4.4.5. Wyświetlanie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544" w:author="SHIM-POL" w:date="2007-05-19T15:22:00Z"/>
        </w:rPr>
      </w:pPr>
      <w:ins w:id="54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548" w:author="SHIM-POL" w:date="2007-05-19T15:22:00Z"/>
        </w:rPr>
      </w:pPr>
      <w:ins w:id="545" w:author="SHIM-POL" w:date="2007-05-19T15:22:00Z">
        <w:r>
          <w:rPr>
            <w:rFonts w:cs="Arial" w:ascii="Arial" w:hAnsi="Arial"/>
          </w:rPr>
          <w:t xml:space="preserve">Opcja </w:t>
        </w:r>
      </w:ins>
      <w:ins w:id="546" w:author="SHIM-POL" w:date="2007-05-19T15:22:00Z">
        <w:r>
          <w:rPr>
            <w:rFonts w:cs="Arial" w:ascii="Arial" w:hAnsi="Arial"/>
            <w:b/>
          </w:rPr>
          <w:t xml:space="preserve">Wyświetlanie </w:t>
        </w:r>
      </w:ins>
      <w:ins w:id="547" w:author="SHIM-POL" w:date="2007-05-19T15:22:00Z">
        <w:r>
          <w:rPr>
            <w:rFonts w:cs="Arial" w:ascii="Arial" w:hAnsi="Arial"/>
          </w:rPr>
          <w:t xml:space="preserve"> służy do włączania i wyłączania poszczególnych kanałów oraz zmiany koloru danego kanału.</w:t>
        </w:r>
      </w:ins>
    </w:p>
    <w:p>
      <w:pPr>
        <w:pStyle w:val="Normal"/>
        <w:spacing w:lineRule="atLeast" w:line="240"/>
        <w:rPr>
          <w:ins w:id="552" w:author="SHIM-POL" w:date="2007-05-19T15:22:00Z"/>
        </w:rPr>
      </w:pPr>
      <w:ins w:id="549" w:author="SHIM-POL" w:date="2007-05-19T15:22:00Z">
        <w:r>
          <w:rPr>
            <w:rFonts w:cs="Arial" w:ascii="Arial" w:hAnsi="Arial"/>
          </w:rPr>
          <w:t xml:space="preserve">Okno </w:t>
        </w:r>
      </w:ins>
      <w:ins w:id="550" w:author="SHIM-POL" w:date="2007-05-19T15:22:00Z">
        <w:r>
          <w:rPr>
            <w:rFonts w:cs="Arial" w:ascii="Arial" w:hAnsi="Arial"/>
            <w:b/>
          </w:rPr>
          <w:t xml:space="preserve">Wyświetlanie </w:t>
        </w:r>
      </w:ins>
      <w:ins w:id="551" w:author="SHIM-POL" w:date="2007-05-19T15:22:00Z">
        <w:r>
          <w:rPr>
            <w:rFonts w:cs="Arial" w:ascii="Arial" w:hAnsi="Arial"/>
          </w:rPr>
          <w:t>przedstawione na rysunku poniżej ( z lewej strony ) składa się z następujących elementów :</w:t>
        </w:r>
      </w:ins>
    </w:p>
    <w:p>
      <w:pPr>
        <w:pStyle w:val="Normal"/>
        <w:spacing w:lineRule="atLeast" w:line="240"/>
        <w:rPr>
          <w:rFonts w:ascii="Arial" w:hAnsi="Arial" w:cs="Arial"/>
          <w:ins w:id="554" w:author="SHIM-POL" w:date="2007-05-19T15:22:00Z"/>
        </w:rPr>
      </w:pPr>
      <w:ins w:id="55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558" w:author="SHIM-POL" w:date="2007-05-19T15:22:00Z"/>
        </w:rPr>
      </w:pPr>
      <w:ins w:id="555" w:author="SHIM-POL" w:date="2007-05-19T15:22:00Z">
        <w:r>
          <w:rPr>
            <w:rFonts w:cs="Arial" w:ascii="Arial" w:hAnsi="Arial"/>
          </w:rPr>
          <w:drawing>
            <wp:inline distT="0" distB="0" distL="0" distR="0">
              <wp:extent cx="1409700" cy="185737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56" w:author="SHIM-POL" w:date="2007-05-19T15:22:00Z">
        <w:r>
          <w:rPr>
            <w:rFonts w:eastAsia="Arial" w:cs="Arial" w:ascii="Arial" w:hAnsi="Arial"/>
          </w:rPr>
          <w:t xml:space="preserve">                      </w:t>
        </w:r>
      </w:ins>
      <w:ins w:id="557" w:author="SHIM-POL" w:date="2007-05-19T15:22:00Z">
        <w:r>
          <w:rPr>
            <w:rFonts w:cs="Arial" w:ascii="Arial" w:hAnsi="Arial"/>
          </w:rPr>
          <w:drawing>
            <wp:inline distT="0" distB="0" distL="0" distR="0">
              <wp:extent cx="694690" cy="12954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2" t="-22" r="-4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469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tLeast" w:line="240"/>
        <w:rPr>
          <w:rFonts w:ascii="Arial" w:hAnsi="Arial" w:cs="Arial"/>
          <w:ins w:id="560" w:author="SHIM-POL" w:date="2007-05-19T15:22:00Z"/>
        </w:rPr>
      </w:pPr>
      <w:ins w:id="55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562" w:author="SHIM-POL" w:date="2007-05-19T15:22:00Z"/>
        </w:rPr>
      </w:pPr>
      <w:ins w:id="56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/>
          <w:i/>
          <w:ins w:id="567" w:author="SHIM-POL" w:date="2007-05-19T15:22:00Z"/>
        </w:rPr>
      </w:pPr>
      <w:ins w:id="563" w:author="SHIM-POL" w:date="2007-05-19T15:22:00Z">
        <w:r>
          <w:rPr>
            <w:rFonts w:cs="Arial" w:ascii="Arial" w:hAnsi="Arial"/>
            <w:i/>
          </w:rPr>
          <w:t xml:space="preserve">Kanał A </w:t>
        </w:r>
      </w:ins>
      <w:ins w:id="564" w:author="SHIM-POL" w:date="2007-05-19T15:22:00Z">
        <w:r>
          <w:rPr>
            <w:rFonts w:cs="Arial" w:ascii="Arial" w:hAnsi="Arial"/>
          </w:rPr>
          <w:t xml:space="preserve"> </w:t>
        </w:r>
      </w:ins>
      <w:ins w:id="565" w:author="SHIM-POL" w:date="2007-05-19T15:22:00Z">
        <w:r>
          <w:rPr>
            <w:rFonts w:cs="Arial" w:ascii="Arial" w:hAnsi="Arial"/>
            <w:i/>
          </w:rPr>
          <w:t>-</w:t>
        </w:r>
      </w:ins>
      <w:ins w:id="566" w:author="SHIM-POL" w:date="2007-05-19T15:22:00Z">
        <w:r>
          <w:rPr>
            <w:rFonts w:cs="Arial" w:ascii="Arial" w:hAnsi="Arial"/>
          </w:rPr>
          <w:t xml:space="preserve"> włączanie lub wyłączanie kanału A</w:t>
        </w:r>
      </w:ins>
    </w:p>
    <w:p>
      <w:pPr>
        <w:pStyle w:val="Normal"/>
        <w:spacing w:lineRule="atLeast" w:line="240"/>
        <w:rPr>
          <w:rFonts w:ascii="Arial" w:hAnsi="Arial" w:cs="Arial"/>
          <w:i/>
          <w:i/>
          <w:ins w:id="570" w:author="SHIM-POL" w:date="2007-05-19T15:22:00Z"/>
        </w:rPr>
      </w:pPr>
      <w:ins w:id="568" w:author="SHIM-POL" w:date="2007-05-19T15:22:00Z">
        <w:r>
          <w:rPr>
            <w:rFonts w:cs="Arial" w:ascii="Arial" w:hAnsi="Arial"/>
            <w:i/>
          </w:rPr>
          <w:t xml:space="preserve">Kanał B  - </w:t>
        </w:r>
      </w:ins>
      <w:ins w:id="569" w:author="SHIM-POL" w:date="2007-05-19T15:22:00Z">
        <w:r>
          <w:rPr>
            <w:rFonts w:cs="Arial" w:ascii="Arial" w:hAnsi="Arial"/>
          </w:rPr>
          <w:t>włączanie lub wyłączanie kanału B</w:t>
        </w:r>
      </w:ins>
    </w:p>
    <w:p>
      <w:pPr>
        <w:pStyle w:val="Normal"/>
        <w:spacing w:lineRule="atLeast" w:line="240"/>
        <w:rPr>
          <w:rFonts w:ascii="Arial" w:hAnsi="Arial" w:cs="Arial"/>
          <w:i/>
          <w:i/>
          <w:ins w:id="573" w:author="SHIM-POL" w:date="2007-05-19T15:22:00Z"/>
        </w:rPr>
      </w:pPr>
      <w:ins w:id="571" w:author="SHIM-POL" w:date="2007-05-19T15:22:00Z">
        <w:r>
          <w:rPr>
            <w:rFonts w:cs="Arial" w:ascii="Arial" w:hAnsi="Arial"/>
            <w:i/>
          </w:rPr>
          <w:t xml:space="preserve">Kanał C  - </w:t>
        </w:r>
      </w:ins>
      <w:ins w:id="572" w:author="SHIM-POL" w:date="2007-05-19T15:22:00Z">
        <w:r>
          <w:rPr>
            <w:rFonts w:cs="Arial" w:ascii="Arial" w:hAnsi="Arial"/>
          </w:rPr>
          <w:t>włączanie lub wyłączanie kanału C</w:t>
        </w:r>
      </w:ins>
    </w:p>
    <w:p>
      <w:pPr>
        <w:pStyle w:val="Normal"/>
        <w:spacing w:lineRule="atLeast" w:line="240"/>
        <w:rPr>
          <w:rFonts w:ascii="Arial" w:hAnsi="Arial" w:cs="Arial"/>
          <w:i/>
          <w:i/>
          <w:ins w:id="575" w:author="SHIM-POL" w:date="2007-05-19T15:22:00Z"/>
        </w:rPr>
      </w:pPr>
      <w:ins w:id="574" w:author="SHIM-POL" w:date="2007-05-19T15:22:00Z">
        <w:r>
          <w:rPr>
            <w:rFonts w:cs="Arial" w:ascii="Arial" w:hAnsi="Arial"/>
            <w:i/>
          </w:rPr>
        </w:r>
      </w:ins>
    </w:p>
    <w:p>
      <w:pPr>
        <w:pStyle w:val="Normal"/>
        <w:spacing w:lineRule="atLeast" w:line="240"/>
        <w:rPr>
          <w:rFonts w:ascii="Arial" w:hAnsi="Arial" w:cs="Arial"/>
          <w:i/>
          <w:i/>
          <w:ins w:id="577" w:author="SHIM-POL" w:date="2007-05-19T15:22:00Z"/>
        </w:rPr>
      </w:pPr>
      <w:ins w:id="576" w:author="SHIM-POL" w:date="2007-05-19T15:22:00Z">
        <w:r>
          <w:rPr>
            <w:rFonts w:cs="Arial" w:ascii="Arial" w:hAnsi="Arial"/>
            <w:i/>
          </w:rPr>
        </w:r>
      </w:ins>
    </w:p>
    <w:p>
      <w:pPr>
        <w:pStyle w:val="Normal"/>
        <w:spacing w:lineRule="atLeast" w:line="240"/>
        <w:rPr>
          <w:rFonts w:ascii="Arial" w:hAnsi="Arial" w:cs="Arial"/>
          <w:i/>
          <w:i/>
          <w:ins w:id="580" w:author="SHIM-POL" w:date="2007-05-19T15:22:00Z"/>
        </w:rPr>
      </w:pPr>
      <w:ins w:id="578" w:author="SHIM-POL" w:date="2007-05-19T15:22:00Z">
        <w:r>
          <w:rPr>
            <w:rFonts w:cs="Arial" w:ascii="Arial" w:hAnsi="Arial"/>
            <w:i/>
          </w:rPr>
          <w:t xml:space="preserve">Kanał D  - </w:t>
        </w:r>
      </w:ins>
      <w:ins w:id="579" w:author="SHIM-POL" w:date="2007-05-19T15:22:00Z">
        <w:r>
          <w:rPr>
            <w:rFonts w:cs="Arial" w:ascii="Arial" w:hAnsi="Arial"/>
          </w:rPr>
          <w:t>włączanie lub wyłączanie kanału D</w:t>
        </w:r>
      </w:ins>
    </w:p>
    <w:p>
      <w:pPr>
        <w:pStyle w:val="Normal"/>
        <w:spacing w:lineRule="atLeast" w:line="240"/>
        <w:rPr>
          <w:ins w:id="583" w:author="SHIM-POL" w:date="2007-05-19T15:22:00Z"/>
        </w:rPr>
      </w:pPr>
      <w:ins w:id="581" w:author="SHIM-POL" w:date="2007-05-19T15:22:00Z">
        <w:r>
          <w:rPr>
            <w:rFonts w:cs="Arial" w:ascii="Arial" w:hAnsi="Arial"/>
            <w:i/>
          </w:rPr>
          <w:t>Kanał E</w:t>
        </w:r>
      </w:ins>
      <w:ins w:id="582" w:author="SHIM-POL" w:date="2007-05-19T15:22:00Z">
        <w:r>
          <w:rPr>
            <w:rFonts w:cs="Arial" w:ascii="Arial" w:hAnsi="Arial"/>
          </w:rPr>
          <w:t xml:space="preserve">  - włączanie lub wyłączanie kanału E</w:t>
        </w:r>
      </w:ins>
    </w:p>
    <w:p>
      <w:pPr>
        <w:pStyle w:val="Normal"/>
        <w:spacing w:lineRule="atLeast" w:line="240"/>
        <w:rPr>
          <w:rFonts w:ascii="Arial" w:hAnsi="Arial" w:cs="Arial"/>
          <w:ins w:id="585" w:author="SHIM-POL" w:date="2007-05-19T15:22:00Z"/>
        </w:rPr>
      </w:pPr>
      <w:ins w:id="584" w:author="SHIM-POL" w:date="2007-05-19T15:22:00Z">
        <w:r>
          <w:rPr>
            <w:rFonts w:cs="Arial" w:ascii="Arial" w:hAnsi="Arial"/>
          </w:rPr>
          <w:t>.</w:t>
        </w:r>
      </w:ins>
    </w:p>
    <w:p>
      <w:pPr>
        <w:pStyle w:val="Normal"/>
        <w:spacing w:lineRule="atLeast" w:line="240"/>
        <w:rPr>
          <w:rFonts w:ascii="Arial" w:hAnsi="Arial" w:cs="Arial"/>
          <w:ins w:id="587" w:author="SHIM-POL" w:date="2007-05-19T15:22:00Z"/>
        </w:rPr>
      </w:pPr>
      <w:ins w:id="586" w:author="SHIM-POL" w:date="2007-05-19T15:22:00Z">
        <w:r>
          <w:rPr>
            <w:rFonts w:cs="Arial" w:ascii="Arial" w:hAnsi="Arial"/>
          </w:rPr>
          <w:t>Z prawej strony każdego z powyższych napisów jest kolorowy prostokąt.</w:t>
        </w:r>
      </w:ins>
    </w:p>
    <w:p>
      <w:pPr>
        <w:pStyle w:val="Normal"/>
        <w:spacing w:lineRule="atLeast" w:line="240"/>
        <w:rPr>
          <w:rFonts w:ascii="Arial" w:hAnsi="Arial" w:cs="Arial"/>
          <w:ins w:id="589" w:author="SHIM-POL" w:date="2007-05-19T15:22:00Z"/>
        </w:rPr>
      </w:pPr>
      <w:ins w:id="588" w:author="SHIM-POL" w:date="2007-05-19T15:22:00Z">
        <w:r>
          <w:rPr>
            <w:rFonts w:cs="Arial" w:ascii="Arial" w:hAnsi="Arial"/>
          </w:rPr>
          <w:t>Dany kanał jest wyświetlany właśnie w tym kolorze.</w:t>
        </w:r>
      </w:ins>
    </w:p>
    <w:p>
      <w:pPr>
        <w:pStyle w:val="Normal"/>
        <w:spacing w:lineRule="atLeast" w:line="240"/>
        <w:rPr>
          <w:rFonts w:ascii="Arial" w:hAnsi="Arial" w:cs="Arial"/>
          <w:ins w:id="591" w:author="SHIM-POL" w:date="2007-05-19T15:22:00Z"/>
        </w:rPr>
      </w:pPr>
      <w:ins w:id="590" w:author="SHIM-POL" w:date="2007-05-19T15:22:00Z">
        <w:r>
          <w:rPr>
            <w:rFonts w:cs="Arial" w:ascii="Arial" w:hAnsi="Arial"/>
          </w:rPr>
          <w:t>W celu zmiany koloru danego kanału należy kliknąć na wyżej opisany barwny kwadrat i wybrać pożądany kolor z proponowanego zestawu poprzez kliknięcie na wybrany kwadrat.</w:t>
        </w:r>
      </w:ins>
    </w:p>
    <w:p>
      <w:pPr>
        <w:pStyle w:val="Normal"/>
        <w:spacing w:lineRule="atLeast" w:line="240"/>
        <w:rPr>
          <w:rFonts w:ascii="Arial" w:hAnsi="Arial" w:cs="Arial"/>
          <w:ins w:id="593" w:author="SHIM-POL" w:date="2007-05-19T15:22:00Z"/>
        </w:rPr>
      </w:pPr>
      <w:ins w:id="592" w:author="SHIM-POL" w:date="2007-05-19T15:22:00Z">
        <w:r>
          <w:rPr>
            <w:rFonts w:cs="Arial" w:ascii="Arial" w:hAnsi="Arial"/>
          </w:rPr>
          <w:t>( zobacz rysunek powyżej z prawej )</w:t>
        </w:r>
      </w:ins>
    </w:p>
    <w:p>
      <w:pPr>
        <w:pStyle w:val="Normal"/>
        <w:spacing w:lineRule="atLeast" w:line="240"/>
        <w:rPr>
          <w:rFonts w:ascii="Arial" w:hAnsi="Arial" w:cs="Arial"/>
          <w:ins w:id="595" w:author="SHIM-POL" w:date="2007-05-19T15:22:00Z"/>
        </w:rPr>
      </w:pPr>
      <w:ins w:id="594" w:author="SHIM-POL" w:date="2007-05-19T15:22:00Z">
        <w:r>
          <w:rPr>
            <w:rFonts w:cs="Arial" w:ascii="Arial" w:hAnsi="Arial"/>
          </w:rPr>
          <w:t>Natomiast z lewej strony powyższych napisów znajduje się wyłącznik każdego kanału.</w:t>
        </w:r>
      </w:ins>
    </w:p>
    <w:p>
      <w:pPr>
        <w:pStyle w:val="Normal"/>
        <w:spacing w:lineRule="atLeast" w:line="240"/>
        <w:rPr>
          <w:rFonts w:ascii="Arial" w:hAnsi="Arial" w:cs="Arial"/>
          <w:i/>
          <w:i/>
          <w:ins w:id="597" w:author="SHIM-POL" w:date="2007-05-19T15:22:00Z"/>
        </w:rPr>
      </w:pPr>
      <w:ins w:id="596" w:author="SHIM-POL" w:date="2007-05-19T15:22:00Z">
        <w:r>
          <w:rPr>
            <w:rFonts w:cs="Arial" w:ascii="Arial" w:hAnsi="Arial"/>
            <w:i/>
          </w:rPr>
        </w:r>
      </w:ins>
    </w:p>
    <w:p>
      <w:pPr>
        <w:pStyle w:val="Normal"/>
        <w:spacing w:lineRule="atLeast" w:line="240"/>
        <w:rPr>
          <w:ins w:id="600" w:author="SHIM-POL" w:date="2007-05-19T15:22:00Z"/>
        </w:rPr>
      </w:pPr>
      <w:ins w:id="598" w:author="SHIM-POL" w:date="2007-05-19T15:22:00Z">
        <w:r>
          <w:rPr>
            <w:rFonts w:cs="Arial" w:ascii="Arial" w:hAnsi="Arial"/>
            <w:i/>
          </w:rPr>
          <w:t xml:space="preserve">Kolory standardowe  </w:t>
        </w:r>
      </w:ins>
      <w:ins w:id="599" w:author="SHIM-POL" w:date="2007-05-19T15:22:00Z">
        <w:r>
          <w:rPr>
            <w:rFonts w:cs="Arial" w:ascii="Arial" w:hAnsi="Arial"/>
          </w:rPr>
          <w:t>-  ustawia standardowe kolory dla wszystkich kanałów.</w:t>
        </w:r>
      </w:ins>
    </w:p>
    <w:p>
      <w:pPr>
        <w:pStyle w:val="Normal"/>
        <w:spacing w:lineRule="atLeast" w:line="240"/>
        <w:rPr>
          <w:rFonts w:ascii="Arial" w:hAnsi="Arial" w:cs="Arial"/>
          <w:ins w:id="602" w:author="SHIM-POL" w:date="2007-05-19T15:22:00Z"/>
        </w:rPr>
      </w:pPr>
      <w:ins w:id="60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604" w:author="SHIM-POL" w:date="2007-05-19T15:22:00Z"/>
        </w:rPr>
      </w:pPr>
      <w:ins w:id="60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606" w:author="SHIM-POL" w:date="2007-05-19T15:22:00Z"/>
        </w:rPr>
      </w:pPr>
      <w:ins w:id="605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608" w:author="SHIM-POL" w:date="2007-05-19T15:22:00Z"/>
        </w:rPr>
      </w:pPr>
      <w:ins w:id="60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610" w:author="SHIM-POL" w:date="2007-05-19T15:22:00Z"/>
        </w:rPr>
      </w:pPr>
      <w:ins w:id="609" w:author="SHIM-POL" w:date="2007-05-19T15:22:00Z">
        <w:r>
          <w:rPr>
            <w:rFonts w:cs="Arial" w:ascii="Arial" w:hAnsi="Arial"/>
            <w:b/>
          </w:rPr>
          <w:t>4.4.6. Operacje arytmetyczne.</w:t>
        </w:r>
      </w:ins>
    </w:p>
    <w:p>
      <w:pPr>
        <w:pStyle w:val="Normal"/>
        <w:spacing w:lineRule="atLeast" w:line="240"/>
        <w:rPr>
          <w:rFonts w:ascii="Arial" w:hAnsi="Arial" w:cs="Arial"/>
          <w:ins w:id="612" w:author="SHIM-POL" w:date="2007-05-19T15:22:00Z"/>
        </w:rPr>
      </w:pPr>
      <w:ins w:id="61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614" w:author="SHIM-POL" w:date="2007-05-19T15:22:00Z"/>
        </w:rPr>
      </w:pPr>
      <w:ins w:id="61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616" w:author="SHIM-POL" w:date="2007-05-19T15:22:00Z"/>
        </w:rPr>
      </w:pPr>
      <w:ins w:id="615" w:author="SHIM-POL" w:date="2007-05-19T15:22:00Z">
        <w:r>
          <w:rPr>
            <w:rFonts w:cs="Arial" w:ascii="Arial" w:hAnsi="Arial"/>
          </w:rPr>
          <w:t>Opcja niniejsza służy do operacji arytmetycznych na chromatogramie typu :</w:t>
        </w:r>
      </w:ins>
    </w:p>
    <w:p>
      <w:pPr>
        <w:pStyle w:val="Normal"/>
        <w:spacing w:lineRule="atLeast" w:line="240"/>
        <w:rPr>
          <w:rFonts w:ascii="Arial" w:hAnsi="Arial" w:cs="Arial"/>
          <w:ins w:id="618" w:author="SHIM-POL" w:date="2007-05-19T15:22:00Z"/>
        </w:rPr>
      </w:pPr>
      <w:ins w:id="617" w:author="SHIM-POL" w:date="2007-05-19T15:22:00Z">
        <w:r>
          <w:rPr>
            <w:rFonts w:cs="Arial" w:ascii="Arial" w:hAnsi="Arial"/>
          </w:rPr>
          <w:t>dodawanie, odejmowanie, dzielenie, mnożenie danych przez stałą.</w:t>
        </w:r>
      </w:ins>
    </w:p>
    <w:p>
      <w:pPr>
        <w:pStyle w:val="Normal"/>
        <w:spacing w:lineRule="atLeast" w:line="240"/>
        <w:rPr>
          <w:ins w:id="622" w:author="SHIM-POL" w:date="2007-05-19T15:22:00Z"/>
        </w:rPr>
      </w:pPr>
      <w:ins w:id="619" w:author="SHIM-POL" w:date="2007-05-19T15:22:00Z">
        <w:r>
          <w:rPr>
            <w:rFonts w:cs="Arial" w:ascii="Arial" w:hAnsi="Arial"/>
          </w:rPr>
          <w:t xml:space="preserve">Wygląd okna </w:t>
        </w:r>
      </w:ins>
      <w:ins w:id="620" w:author="SHIM-POL" w:date="2007-05-19T15:22:00Z">
        <w:r>
          <w:rPr>
            <w:rFonts w:cs="Arial" w:ascii="Arial" w:hAnsi="Arial"/>
            <w:b/>
          </w:rPr>
          <w:t xml:space="preserve">Operacje arytmetyczne </w:t>
        </w:r>
      </w:ins>
      <w:ins w:id="621" w:author="SHIM-POL" w:date="2007-05-19T15:22:00Z">
        <w:r>
          <w:rPr>
            <w:rFonts w:cs="Arial" w:ascii="Arial" w:hAnsi="Arial"/>
          </w:rPr>
          <w:t>znajduje się na rysunku poniżej i składa się z następujących elementów:</w:t>
        </w:r>
      </w:ins>
    </w:p>
    <w:p>
      <w:pPr>
        <w:pStyle w:val="Normal"/>
        <w:spacing w:lineRule="atLeast" w:line="240"/>
        <w:rPr>
          <w:rFonts w:ascii="Arial" w:hAnsi="Arial" w:cs="Arial"/>
          <w:ins w:id="624" w:author="SHIM-POL" w:date="2007-05-19T15:22:00Z"/>
        </w:rPr>
      </w:pPr>
      <w:ins w:id="62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626" w:author="SHIM-POL" w:date="2007-05-19T15:22:00Z"/>
        </w:rPr>
      </w:pPr>
      <w:ins w:id="625" w:author="SHIM-POL" w:date="2007-05-19T15:22:00Z">
        <w:r>
          <w:rPr/>
          <w:drawing>
            <wp:inline distT="0" distB="0" distL="0" distR="0">
              <wp:extent cx="1972310" cy="177101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2310" cy="177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28" w:author="SHIM-POL" w:date="2007-05-19T15:22:00Z"/>
        </w:rPr>
      </w:pPr>
      <w:ins w:id="627" w:author="SHIM-POL" w:date="2007-05-19T15:22:00Z">
        <w:r>
          <w:rPr/>
        </w:r>
      </w:ins>
    </w:p>
    <w:p>
      <w:pPr>
        <w:pStyle w:val="Normal"/>
        <w:rPr>
          <w:ins w:id="631" w:author="SHIM-POL" w:date="2007-05-19T15:22:00Z"/>
        </w:rPr>
      </w:pPr>
      <w:ins w:id="629" w:author="SHIM-POL" w:date="2007-05-19T15:22:00Z">
        <w:r>
          <w:rPr>
            <w:rFonts w:cs="Arial" w:ascii="Arial" w:hAnsi="Arial"/>
            <w:i/>
          </w:rPr>
          <w:t>Kanał X</w:t>
          <w:tab/>
          <w:tab/>
          <w:t>-</w:t>
        </w:r>
      </w:ins>
      <w:ins w:id="630" w:author="SHIM-POL" w:date="2007-05-19T15:22:00Z">
        <w:r>
          <w:rPr>
            <w:rFonts w:cs="Arial" w:ascii="Arial" w:hAnsi="Arial"/>
          </w:rPr>
          <w:t xml:space="preserve"> tutaj należy ustawić, czy operacja dotyczy danego  kanału poprzez wstawienie </w:t>
          <w:tab/>
          <w:tab/>
          <w:t xml:space="preserve">  znaczka ‘X’ kliknięcie myszką.</w:t>
        </w:r>
      </w:ins>
    </w:p>
    <w:p>
      <w:pPr>
        <w:pStyle w:val="Normal"/>
        <w:rPr>
          <w:rFonts w:ascii="Arial" w:hAnsi="Arial" w:cs="Arial"/>
          <w:ins w:id="633" w:author="SHIM-POL" w:date="2007-05-19T15:22:00Z"/>
        </w:rPr>
      </w:pPr>
      <w:ins w:id="63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638" w:author="SHIM-POL" w:date="2007-05-19T15:22:00Z"/>
        </w:rPr>
      </w:pPr>
      <w:ins w:id="634" w:author="SHIM-POL" w:date="2007-05-19T15:22:00Z">
        <w:r>
          <w:rPr>
            <w:rFonts w:cs="Arial" w:ascii="Arial" w:hAnsi="Arial"/>
            <w:i/>
          </w:rPr>
          <w:t>Skala</w:t>
          <w:tab/>
          <w:tab/>
          <w:t>-</w:t>
        </w:r>
      </w:ins>
      <w:ins w:id="635" w:author="SHIM-POL" w:date="2007-05-19T15:22:00Z">
        <w:r>
          <w:rPr>
            <w:rFonts w:cs="Arial" w:ascii="Arial" w:hAnsi="Arial"/>
          </w:rPr>
          <w:t xml:space="preserve"> w celu powiększenia lub zmniejszenia wykresu wpisujemy odpowiednią wartość </w:t>
          <w:tab/>
          <w:tab/>
          <w:t xml:space="preserve">  </w:t>
        </w:r>
      </w:ins>
      <w:ins w:id="636" w:author="SHIM-POL" w:date="2007-05-19T15:22:00Z">
        <w:r>
          <w:rPr>
            <w:rFonts w:cs="Arial" w:ascii="Arial" w:hAnsi="Arial"/>
            <w:i/>
          </w:rPr>
          <w:t xml:space="preserve">Skala; </w:t>
        </w:r>
      </w:ins>
      <w:ins w:id="637" w:author="SHIM-POL" w:date="2007-05-19T15:22:00Z">
        <w:r>
          <w:rPr>
            <w:rFonts w:cs="Arial" w:ascii="Arial" w:hAnsi="Arial"/>
          </w:rPr>
          <w:t xml:space="preserve">oznacza to pomnożenie danych przez to wartość </w:t>
        </w:r>
      </w:ins>
    </w:p>
    <w:p>
      <w:pPr>
        <w:pStyle w:val="Normal"/>
        <w:rPr>
          <w:rFonts w:ascii="Arial" w:hAnsi="Arial" w:cs="Arial"/>
          <w:i/>
          <w:i/>
          <w:ins w:id="640" w:author="SHIM-POL" w:date="2007-05-19T15:22:00Z"/>
        </w:rPr>
      </w:pPr>
      <w:ins w:id="639" w:author="SHIM-POL" w:date="2007-05-19T15:22:00Z">
        <w:r>
          <w:rPr>
            <w:rFonts w:cs="Arial" w:ascii="Arial" w:hAnsi="Arial"/>
            <w:i/>
          </w:rPr>
        </w:r>
      </w:ins>
    </w:p>
    <w:p>
      <w:pPr>
        <w:pStyle w:val="Normal"/>
        <w:rPr>
          <w:ins w:id="645" w:author="SHIM-POL" w:date="2007-05-19T15:22:00Z"/>
        </w:rPr>
      </w:pPr>
      <w:ins w:id="641" w:author="SHIM-POL" w:date="2007-05-19T15:22:00Z">
        <w:r>
          <w:rPr>
            <w:rFonts w:cs="Arial" w:ascii="Arial" w:hAnsi="Arial"/>
            <w:i/>
          </w:rPr>
          <w:t>Przesunięcie</w:t>
          <w:tab/>
          <w:t>-</w:t>
        </w:r>
      </w:ins>
      <w:ins w:id="642" w:author="SHIM-POL" w:date="2007-05-19T15:22:00Z">
        <w:r>
          <w:rPr>
            <w:rFonts w:cs="Arial" w:ascii="Arial" w:hAnsi="Arial"/>
          </w:rPr>
          <w:t xml:space="preserve"> w celu przesunięcia ( w górę lub w dół ) wykresu ustawiamy odpowiednie </w:t>
          <w:tab/>
          <w:tab/>
          <w:tab/>
          <w:t xml:space="preserve">  </w:t>
        </w:r>
      </w:ins>
      <w:ins w:id="643" w:author="SHIM-POL" w:date="2007-05-19T15:22:00Z">
        <w:r>
          <w:rPr>
            <w:rFonts w:cs="Arial" w:ascii="Arial" w:hAnsi="Arial"/>
            <w:i/>
          </w:rPr>
          <w:t xml:space="preserve">Przesunięcie </w:t>
        </w:r>
      </w:ins>
      <w:ins w:id="644" w:author="SHIM-POL" w:date="2007-05-19T15:22:00Z">
        <w:r>
          <w:rPr>
            <w:rFonts w:cs="Arial" w:ascii="Arial" w:hAnsi="Arial"/>
          </w:rPr>
          <w:t>w jednostkach miliwoltach; oznacza to dodanie lub odjęcie danych</w:t>
        </w:r>
      </w:ins>
    </w:p>
    <w:p>
      <w:pPr>
        <w:pStyle w:val="Normal"/>
        <w:rPr>
          <w:rFonts w:ascii="Arial" w:hAnsi="Arial" w:cs="Arial"/>
          <w:ins w:id="647" w:author="SHIM-POL" w:date="2007-05-19T15:22:00Z"/>
        </w:rPr>
      </w:pPr>
      <w:ins w:id="646" w:author="SHIM-POL" w:date="2007-05-19T15:22:00Z">
        <w:r>
          <w:rPr>
            <w:rFonts w:cs="Arial" w:ascii="Arial" w:hAnsi="Arial"/>
          </w:rPr>
          <w:tab/>
          <w:tab/>
          <w:t xml:space="preserve">  przez to wartość. </w:t>
        </w:r>
      </w:ins>
    </w:p>
    <w:p>
      <w:pPr>
        <w:pStyle w:val="Normal"/>
        <w:rPr>
          <w:rFonts w:ascii="Arial" w:hAnsi="Arial" w:cs="Arial"/>
          <w:ins w:id="649" w:author="SHIM-POL" w:date="2007-05-19T15:22:00Z"/>
        </w:rPr>
      </w:pPr>
      <w:ins w:id="64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651" w:author="SHIM-POL" w:date="2007-05-19T15:22:00Z"/>
        </w:rPr>
      </w:pPr>
      <w:ins w:id="650" w:author="SHIM-POL" w:date="2007-05-19T15:22:00Z">
        <w:r>
          <w:rPr>
            <w:rFonts w:cs="Arial" w:ascii="Arial" w:hAnsi="Arial"/>
          </w:rPr>
          <w:t>W przypadki operacji arytmetycznych aktualna wartość skali i przesunięcia dla danego kanału jest wyświetlana w dolnej części ekranu w polu na dodatkowe komunikaty.</w:t>
        </w:r>
      </w:ins>
    </w:p>
    <w:p>
      <w:pPr>
        <w:pStyle w:val="Normal"/>
        <w:rPr>
          <w:rFonts w:ascii="Arial" w:hAnsi="Arial" w:cs="Arial"/>
          <w:ins w:id="653" w:author="SHIM-POL" w:date="2007-05-19T15:22:00Z"/>
        </w:rPr>
      </w:pPr>
      <w:ins w:id="652" w:author="SHIM-POL" w:date="2007-05-19T15:22:00Z">
        <w:r>
          <w:rPr>
            <w:rFonts w:cs="Arial" w:ascii="Arial" w:hAnsi="Arial"/>
          </w:rPr>
          <w:t>W chwili zapisania chromatogramu na dysk w zmienionej uprzednio skali ( i przesunięciu ) jego nowa skala ( i przesunięcie ) jest potraktowana jako skala=1 i przesunięcie=1.</w:t>
        </w:r>
      </w:ins>
    </w:p>
    <w:p>
      <w:pPr>
        <w:pStyle w:val="Normal"/>
        <w:rPr>
          <w:rFonts w:ascii="Arial" w:hAnsi="Arial" w:cs="Arial"/>
          <w:ins w:id="655" w:author="SHIM-POL" w:date="2007-05-19T15:22:00Z"/>
        </w:rPr>
      </w:pPr>
      <w:ins w:id="65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ns w:id="657" w:author="SHIM-POL" w:date="2007-05-19T15:22:00Z"/>
        </w:rPr>
      </w:pPr>
      <w:ins w:id="65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659" w:author="SHIM-POL" w:date="2007-05-19T15:22:00Z"/>
        </w:rPr>
      </w:pPr>
      <w:ins w:id="65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661" w:author="SHIM-POL" w:date="2007-05-19T15:22:00Z"/>
        </w:rPr>
      </w:pPr>
      <w:ins w:id="66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663" w:author="SHIM-POL" w:date="2007-05-19T15:22:00Z"/>
        </w:rPr>
      </w:pPr>
      <w:ins w:id="66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665" w:author="SHIM-POL" w:date="2007-05-19T15:22:00Z"/>
        </w:rPr>
      </w:pPr>
      <w:ins w:id="664" w:author="SHIM-POL" w:date="2007-05-19T15:22:00Z">
        <w:r>
          <w:rPr>
            <w:rFonts w:cs="Arial" w:ascii="Arial" w:hAnsi="Arial"/>
            <w:b/>
          </w:rPr>
          <w:t>4.4.7. Operacje na wykresach.</w:t>
        </w:r>
      </w:ins>
    </w:p>
    <w:p>
      <w:pPr>
        <w:pStyle w:val="Normal"/>
        <w:rPr>
          <w:rFonts w:ascii="Arial" w:hAnsi="Arial" w:cs="Arial"/>
          <w:b/>
          <w:b/>
          <w:ins w:id="667" w:author="SHIM-POL" w:date="2007-05-19T15:22:00Z"/>
        </w:rPr>
      </w:pPr>
      <w:ins w:id="66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ins w:id="669" w:author="SHIM-POL" w:date="2007-05-19T15:22:00Z"/>
        </w:rPr>
      </w:pPr>
      <w:ins w:id="668" w:author="SHIM-POL" w:date="2007-05-19T15:22:00Z">
        <w:r>
          <w:rPr>
            <w:rFonts w:cs="Arial" w:ascii="Arial" w:hAnsi="Arial"/>
          </w:rPr>
          <w:t>Niniejsza opcja służy do następujących operacji na wykresach:</w:t>
        </w:r>
      </w:ins>
    </w:p>
    <w:p>
      <w:pPr>
        <w:pStyle w:val="Normal"/>
        <w:rPr>
          <w:rFonts w:ascii="Arial" w:hAnsi="Arial" w:cs="Arial"/>
          <w:ins w:id="671" w:author="SHIM-POL" w:date="2007-05-19T15:22:00Z"/>
        </w:rPr>
      </w:pPr>
      <w:ins w:id="67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73" w:author="SHIM-POL" w:date="2007-05-19T15:22:00Z"/>
        </w:rPr>
      </w:pPr>
      <w:ins w:id="672" w:author="SHIM-POL" w:date="2007-05-19T15:22:00Z">
        <w:r>
          <w:rPr>
            <w:rFonts w:cs="Arial" w:ascii="Arial" w:hAnsi="Arial"/>
          </w:rPr>
          <w:tab/>
          <w:t>- dodawanie i odejmowanie kanałów</w:t>
        </w:r>
      </w:ins>
    </w:p>
    <w:p>
      <w:pPr>
        <w:pStyle w:val="Normal"/>
        <w:rPr>
          <w:ins w:id="676" w:author="SHIM-POL" w:date="2007-05-19T15:22:00Z"/>
        </w:rPr>
      </w:pPr>
      <w:ins w:id="674" w:author="SHIM-POL" w:date="2007-05-19T15:22:00Z">
        <w:r>
          <w:rPr/>
          <w:tab/>
          <w:t xml:space="preserve">- </w:t>
        </w:r>
      </w:ins>
      <w:ins w:id="675" w:author="SHIM-POL" w:date="2007-05-19T15:22:00Z">
        <w:r>
          <w:rPr>
            <w:rFonts w:cs="Arial" w:ascii="Arial" w:hAnsi="Arial"/>
          </w:rPr>
          <w:t xml:space="preserve"> obliczanie pochodnych</w:t>
        </w:r>
      </w:ins>
    </w:p>
    <w:p>
      <w:pPr>
        <w:pStyle w:val="Normal"/>
        <w:rPr>
          <w:rFonts w:ascii="Arial" w:hAnsi="Arial" w:cs="Arial"/>
          <w:ins w:id="678" w:author="SHIM-POL" w:date="2007-05-19T15:22:00Z"/>
        </w:rPr>
      </w:pPr>
      <w:ins w:id="677" w:author="SHIM-POL" w:date="2007-05-19T15:22:00Z">
        <w:r>
          <w:rPr>
            <w:rFonts w:cs="Arial" w:ascii="Arial" w:hAnsi="Arial"/>
          </w:rPr>
          <w:tab/>
          <w:t>- wygładzanie chromatogramu</w:t>
        </w:r>
      </w:ins>
    </w:p>
    <w:p>
      <w:pPr>
        <w:pStyle w:val="Normal"/>
        <w:rPr>
          <w:ins w:id="680" w:author="SHIM-POL" w:date="2007-05-19T15:22:00Z"/>
        </w:rPr>
      </w:pPr>
      <w:ins w:id="679" w:author="SHIM-POL" w:date="2007-05-19T15:22:00Z">
        <w:r>
          <w:rPr>
            <w:rFonts w:cs="Arial" w:ascii="Arial" w:hAnsi="Arial"/>
          </w:rPr>
          <w:tab/>
          <w:t>- przesuwanie chromatogramu wzdłuż osi czasu</w:t>
        </w:r>
      </w:ins>
    </w:p>
    <w:p>
      <w:pPr>
        <w:pStyle w:val="Normal"/>
        <w:rPr>
          <w:rFonts w:ascii="Arial" w:hAnsi="Arial" w:cs="Arial"/>
          <w:ins w:id="682" w:author="SHIM-POL" w:date="2007-05-19T15:22:00Z"/>
        </w:rPr>
      </w:pPr>
      <w:ins w:id="681" w:author="SHIM-POL" w:date="2007-05-19T15:22:00Z">
        <w:r>
          <w:rPr>
            <w:rFonts w:cs="Arial" w:ascii="Arial" w:hAnsi="Arial"/>
          </w:rPr>
          <w:tab/>
          <w:t>- normalizacja chromatogramu</w:t>
        </w:r>
      </w:ins>
    </w:p>
    <w:p>
      <w:pPr>
        <w:pStyle w:val="Normal"/>
        <w:rPr>
          <w:rFonts w:ascii="Arial" w:hAnsi="Arial" w:cs="Arial"/>
          <w:ins w:id="684" w:author="SHIM-POL" w:date="2007-05-19T15:22:00Z"/>
        </w:rPr>
      </w:pPr>
      <w:ins w:id="683" w:author="SHIM-POL" w:date="2007-05-19T15:22:00Z">
        <w:r>
          <w:rPr>
            <w:rFonts w:cs="Arial" w:ascii="Arial" w:hAnsi="Arial"/>
          </w:rPr>
          <w:t>Normalizacja ułatwia porównywanie chromatogramów i polega na tym, że najwyższemu pikowi w  chromatogramie nadawana jest wartość 1000mV, a wartość w chwili startu analizy przyjęta jest jako zero, dzięki czemu każdy chromatogram jest sprowadzony do tej samej skali.</w:t>
        </w:r>
      </w:ins>
    </w:p>
    <w:p>
      <w:pPr>
        <w:pStyle w:val="Normal"/>
        <w:rPr>
          <w:rFonts w:ascii="Arial" w:hAnsi="Arial" w:cs="Arial"/>
          <w:ins w:id="686" w:author="SHIM-POL" w:date="2007-05-19T15:22:00Z"/>
        </w:rPr>
      </w:pPr>
      <w:ins w:id="685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688" w:author="SHIM-POL" w:date="2007-05-19T15:22:00Z"/>
        </w:rPr>
      </w:pPr>
      <w:ins w:id="687" w:author="SHIM-POL" w:date="2007-05-19T15:22:00Z">
        <w:r>
          <w:rPr/>
          <w:object w:dxaOrig="5266" w:dyaOrig="1850">
            <v:shapetype id="_x0000_tole_rId47" coordsize="21600,21600" o:spt="ole_rId4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7" type="_x0000_tole_rId47" style="width:263.3pt;height:92.5pt" filled="f" o:ole="">
              <v:imagedata r:id="rId48" o:title=""/>
            </v:shape>
            <o:OLEObject Type="Embed" ProgID="" ShapeID="ole_rId47" DrawAspect="Content" ObjectID="_1541611155" r:id="rId47"/>
          </w:object>
        </w:r>
      </w:ins>
    </w:p>
    <w:p>
      <w:pPr>
        <w:pStyle w:val="Normal"/>
        <w:rPr>
          <w:lang w:val="de-DE"/>
          <w:ins w:id="691" w:author="SHIM-POL" w:date="2007-05-19T15:22:00Z"/>
        </w:rPr>
      </w:pPr>
      <w:ins w:id="689" w:author="SHIM-POL" w:date="2007-05-19T15:22:00Z">
        <w:r>
          <w:rPr>
            <w:lang w:val="de-DE"/>
          </w:rPr>
          <w:t xml:space="preserve">   </w:t>
        </w:r>
      </w:ins>
      <w:ins w:id="690" w:author="SHIM-POL" w:date="2007-05-19T15:22:00Z">
        <w:r>
          <w:rPr>
            <w:b/>
            <w:lang w:val="de-DE"/>
          </w:rPr>
          <w:t>A         B                     C                       D                   E</w:t>
        </w:r>
      </w:ins>
    </w:p>
    <w:p>
      <w:pPr>
        <w:pStyle w:val="Normal"/>
        <w:rPr>
          <w:rFonts w:ascii="Arial" w:hAnsi="Arial" w:cs="Arial"/>
          <w:lang w:val="de-DE"/>
          <w:ins w:id="693" w:author="SHIM-POL" w:date="2007-05-19T15:22:00Z"/>
        </w:rPr>
      </w:pPr>
      <w:ins w:id="692" w:author="SHIM-POL" w:date="2007-05-19T15:22:00Z">
        <w:r>
          <w:rPr>
            <w:rFonts w:cs="Arial" w:ascii="Arial" w:hAnsi="Arial"/>
            <w:lang w:val="de-DE"/>
          </w:rPr>
        </w:r>
      </w:ins>
    </w:p>
    <w:p>
      <w:pPr>
        <w:pStyle w:val="Normal"/>
        <w:rPr>
          <w:rFonts w:ascii="Arial" w:hAnsi="Arial" w:cs="Arial"/>
          <w:lang w:val="de-DE"/>
          <w:ins w:id="695" w:author="SHIM-POL" w:date="2007-05-19T15:22:00Z"/>
        </w:rPr>
      </w:pPr>
      <w:ins w:id="694" w:author="SHIM-POL" w:date="2007-05-19T15:22:00Z">
        <w:r>
          <w:rPr>
            <w:rFonts w:cs="Arial" w:ascii="Arial" w:hAnsi="Arial"/>
            <w:lang w:val="de-DE"/>
          </w:rPr>
        </w:r>
      </w:ins>
    </w:p>
    <w:p>
      <w:pPr>
        <w:pStyle w:val="Normal"/>
        <w:rPr>
          <w:rFonts w:ascii="Arial" w:hAnsi="Arial" w:cs="Arial"/>
          <w:ins w:id="697" w:author="SHIM-POL" w:date="2007-05-19T15:22:00Z"/>
        </w:rPr>
      </w:pPr>
      <w:ins w:id="696" w:author="SHIM-POL" w:date="2007-05-19T15:22:00Z">
        <w:r>
          <w:rPr>
            <w:rFonts w:cs="Arial" w:ascii="Arial" w:hAnsi="Arial"/>
          </w:rPr>
          <w:t>Wygląd niniejszego okna przedstawiono na rysunku powyżej.</w:t>
        </w:r>
      </w:ins>
    </w:p>
    <w:p>
      <w:pPr>
        <w:pStyle w:val="Normal"/>
        <w:rPr>
          <w:ins w:id="701" w:author="SHIM-POL" w:date="2007-05-19T15:22:00Z"/>
        </w:rPr>
      </w:pPr>
      <w:ins w:id="698" w:author="SHIM-POL" w:date="2007-05-19T15:22:00Z">
        <w:r>
          <w:rPr>
            <w:rFonts w:cs="Arial" w:ascii="Arial" w:hAnsi="Arial"/>
          </w:rPr>
          <w:t xml:space="preserve">Okno </w:t>
        </w:r>
      </w:ins>
      <w:ins w:id="699" w:author="SHIM-POL" w:date="2007-05-19T15:22:00Z">
        <w:r>
          <w:rPr>
            <w:rFonts w:cs="Arial" w:ascii="Arial" w:hAnsi="Arial"/>
            <w:b/>
          </w:rPr>
          <w:t xml:space="preserve">Operacje na wykresach </w:t>
        </w:r>
      </w:ins>
      <w:ins w:id="700" w:author="SHIM-POL" w:date="2007-05-19T15:22:00Z">
        <w:r>
          <w:rPr>
            <w:rFonts w:cs="Arial" w:ascii="Arial" w:hAnsi="Arial"/>
          </w:rPr>
          <w:t xml:space="preserve">składa się z następujących elementów ( zgodnie z opisem </w:t>
        </w:r>
      </w:ins>
    </w:p>
    <w:p>
      <w:pPr>
        <w:pStyle w:val="Normal"/>
        <w:rPr>
          <w:rFonts w:ascii="Arial" w:hAnsi="Arial" w:cs="Arial"/>
          <w:ins w:id="703" w:author="SHIM-POL" w:date="2007-05-19T15:22:00Z"/>
        </w:rPr>
      </w:pPr>
      <w:ins w:id="702" w:author="SHIM-POL" w:date="2007-05-19T15:22:00Z">
        <w:r>
          <w:rPr>
            <w:rFonts w:cs="Arial" w:ascii="Arial" w:hAnsi="Arial"/>
          </w:rPr>
          <w:t>na rysunku ) :</w:t>
        </w:r>
      </w:ins>
    </w:p>
    <w:p>
      <w:pPr>
        <w:pStyle w:val="Normal"/>
        <w:rPr>
          <w:rFonts w:ascii="Arial" w:hAnsi="Arial" w:cs="Arial"/>
          <w:ins w:id="705" w:author="SHIM-POL" w:date="2007-05-19T15:22:00Z"/>
        </w:rPr>
      </w:pPr>
      <w:ins w:id="70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ns w:id="708" w:author="SHIM-POL" w:date="2007-05-19T15:22:00Z"/>
        </w:rPr>
      </w:pPr>
      <w:ins w:id="706" w:author="SHIM-POL" w:date="2007-05-19T15:22:00Z">
        <w:r>
          <w:rPr>
            <w:rFonts w:cs="Arial" w:ascii="Arial" w:hAnsi="Arial"/>
            <w:b/>
          </w:rPr>
          <w:t xml:space="preserve">A </w:t>
          <w:tab/>
          <w:t xml:space="preserve">- </w:t>
        </w:r>
      </w:ins>
      <w:ins w:id="707" w:author="SHIM-POL" w:date="2007-05-19T15:22:00Z">
        <w:r>
          <w:rPr>
            <w:rFonts w:cs="Arial" w:ascii="Arial" w:hAnsi="Arial"/>
          </w:rPr>
          <w:t>w tym polu wstawiamy znaczek czy dana operacja jest aktywna, czy nie.</w:t>
        </w:r>
      </w:ins>
    </w:p>
    <w:p>
      <w:pPr>
        <w:pStyle w:val="Normal"/>
        <w:rPr>
          <w:rFonts w:ascii="Arial" w:hAnsi="Arial" w:cs="Arial"/>
          <w:b/>
          <w:b/>
          <w:ins w:id="710" w:author="SHIM-POL" w:date="2007-05-19T15:22:00Z"/>
        </w:rPr>
      </w:pPr>
      <w:ins w:id="70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713" w:author="SHIM-POL" w:date="2007-05-19T15:22:00Z"/>
        </w:rPr>
      </w:pPr>
      <w:ins w:id="711" w:author="SHIM-POL" w:date="2007-05-19T15:22:00Z">
        <w:r>
          <w:rPr>
            <w:rFonts w:cs="Arial" w:ascii="Arial" w:hAnsi="Arial"/>
            <w:b/>
          </w:rPr>
          <w:t>B</w:t>
          <w:tab/>
          <w:t xml:space="preserve">- </w:t>
        </w:r>
      </w:ins>
      <w:ins w:id="712" w:author="SHIM-POL" w:date="2007-05-19T15:22:00Z">
        <w:r>
          <w:rPr>
            <w:rFonts w:cs="Arial" w:ascii="Arial" w:hAnsi="Arial"/>
          </w:rPr>
          <w:t xml:space="preserve">w niniejszym polu ustawiamy kanał, którego dotyczy operacja </w:t>
        </w:r>
      </w:ins>
    </w:p>
    <w:p>
      <w:pPr>
        <w:pStyle w:val="Normal"/>
        <w:rPr>
          <w:rFonts w:ascii="Arial" w:hAnsi="Arial" w:cs="Arial"/>
          <w:b/>
          <w:b/>
          <w:ins w:id="715" w:author="SHIM-POL" w:date="2007-05-19T15:22:00Z"/>
        </w:rPr>
      </w:pPr>
      <w:ins w:id="71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718" w:author="SHIM-POL" w:date="2007-05-19T15:22:00Z"/>
        </w:rPr>
      </w:pPr>
      <w:ins w:id="716" w:author="SHIM-POL" w:date="2007-05-19T15:22:00Z">
        <w:r>
          <w:rPr>
            <w:rFonts w:cs="Arial" w:ascii="Arial" w:hAnsi="Arial"/>
            <w:b/>
          </w:rPr>
          <w:t>C</w:t>
          <w:tab/>
          <w:t xml:space="preserve">- </w:t>
        </w:r>
      </w:ins>
      <w:ins w:id="717" w:author="SHIM-POL" w:date="2007-05-19T15:22:00Z">
        <w:r>
          <w:rPr>
            <w:rFonts w:cs="Arial" w:ascii="Arial" w:hAnsi="Arial"/>
          </w:rPr>
          <w:t xml:space="preserve"> tutaj wybieramy rodzaj operacji na wybranych kanałach:</w:t>
        </w:r>
      </w:ins>
    </w:p>
    <w:p>
      <w:pPr>
        <w:pStyle w:val="Normal"/>
        <w:rPr>
          <w:ins w:id="721" w:author="SHIM-POL" w:date="2007-05-19T15:22:00Z"/>
        </w:rPr>
      </w:pPr>
      <w:ins w:id="719" w:author="SHIM-POL" w:date="2007-05-19T15:22:00Z">
        <w:r>
          <w:rPr>
            <w:rFonts w:cs="Arial" w:ascii="Arial" w:hAnsi="Arial"/>
          </w:rPr>
          <w:tab/>
          <w:tab/>
        </w:r>
      </w:ins>
      <w:ins w:id="720" w:author="SHIM-POL" w:date="2007-05-19T15:22:00Z">
        <w:r>
          <w:rPr>
            <w:rFonts w:cs="Arial" w:ascii="Arial" w:hAnsi="Arial"/>
            <w:i/>
          </w:rPr>
          <w:t xml:space="preserve">+ </w:t>
          <w:tab/>
          <w:t xml:space="preserve"> ( dodawanie )</w:t>
        </w:r>
      </w:ins>
    </w:p>
    <w:p>
      <w:pPr>
        <w:pStyle w:val="Normal"/>
        <w:rPr>
          <w:rFonts w:ascii="Arial" w:hAnsi="Arial" w:cs="Arial"/>
          <w:i/>
          <w:i/>
          <w:ins w:id="723" w:author="SHIM-POL" w:date="2007-05-19T15:22:00Z"/>
        </w:rPr>
      </w:pPr>
      <w:ins w:id="722" w:author="SHIM-POL" w:date="2007-05-19T15:22:00Z">
        <w:r>
          <w:rPr>
            <w:rFonts w:cs="Arial" w:ascii="Arial" w:hAnsi="Arial"/>
            <w:i/>
          </w:rPr>
          <w:tab/>
          <w:tab/>
          <w:t>-</w:t>
          <w:tab/>
          <w:t xml:space="preserve"> ( odejmowanie)</w:t>
        </w:r>
      </w:ins>
    </w:p>
    <w:p>
      <w:pPr>
        <w:pStyle w:val="Normal"/>
        <w:rPr>
          <w:rFonts w:ascii="Arial" w:hAnsi="Arial" w:cs="Arial"/>
          <w:i/>
          <w:i/>
          <w:ins w:id="725" w:author="SHIM-POL" w:date="2007-05-19T15:22:00Z"/>
        </w:rPr>
      </w:pPr>
      <w:ins w:id="724" w:author="SHIM-POL" w:date="2007-05-19T15:22:00Z">
        <w:r>
          <w:rPr>
            <w:rFonts w:cs="Arial" w:ascii="Arial" w:hAnsi="Arial"/>
            <w:i/>
          </w:rPr>
          <w:tab/>
          <w:tab/>
          <w:t>dy/dx     ( pierwsza pochodna )</w:t>
        </w:r>
      </w:ins>
    </w:p>
    <w:p>
      <w:pPr>
        <w:pStyle w:val="Normal"/>
        <w:rPr>
          <w:rFonts w:ascii="Arial" w:hAnsi="Arial" w:cs="Arial"/>
          <w:i/>
          <w:i/>
          <w:ins w:id="727" w:author="SHIM-POL" w:date="2007-05-19T15:22:00Z"/>
        </w:rPr>
      </w:pPr>
      <w:ins w:id="726" w:author="SHIM-POL" w:date="2007-05-19T15:22:00Z">
        <w:r>
          <w:rPr>
            <w:rFonts w:cs="Arial" w:ascii="Arial" w:hAnsi="Arial"/>
            <w:i/>
          </w:rPr>
          <w:tab/>
          <w:tab/>
          <w:t>d2y/dx2 ( druga pochodna )</w:t>
        </w:r>
      </w:ins>
    </w:p>
    <w:p>
      <w:pPr>
        <w:pStyle w:val="Normal"/>
        <w:rPr>
          <w:rFonts w:ascii="Arial" w:hAnsi="Arial" w:cs="Arial"/>
          <w:i/>
          <w:i/>
          <w:ins w:id="730" w:author="SHIM-POL" w:date="2007-05-19T15:22:00Z"/>
        </w:rPr>
      </w:pPr>
      <w:ins w:id="728" w:author="SHIM-POL" w:date="2007-05-19T15:22:00Z">
        <w:r>
          <w:rPr>
            <w:rFonts w:cs="Arial" w:ascii="Arial" w:hAnsi="Arial"/>
            <w:i/>
          </w:rPr>
          <w:tab/>
          <w:tab/>
          <w:t>wygładzanie</w:t>
          <w:tab/>
        </w:r>
      </w:ins>
      <w:ins w:id="729" w:author="SHIM-POL" w:date="2007-05-19T15:22:00Z">
        <w:r>
          <w:rPr>
            <w:rFonts w:cs="Arial" w:ascii="Arial" w:hAnsi="Arial"/>
          </w:rPr>
          <w:t xml:space="preserve">( w niniejszym przypadku podajemy liczbę punktów pomiarowych do </w:t>
          <w:tab/>
          <w:tab/>
          <w:tab/>
          <w:tab/>
          <w:t>uśredniania )</w:t>
        </w:r>
      </w:ins>
    </w:p>
    <w:p>
      <w:pPr>
        <w:pStyle w:val="Normal"/>
        <w:rPr>
          <w:rFonts w:ascii="Arial" w:hAnsi="Arial" w:cs="Arial"/>
          <w:i/>
          <w:i/>
          <w:ins w:id="733" w:author="SHIM-POL" w:date="2007-05-19T15:22:00Z"/>
        </w:rPr>
      </w:pPr>
      <w:ins w:id="731" w:author="SHIM-POL" w:date="2007-05-19T15:22:00Z">
        <w:r>
          <w:rPr>
            <w:rFonts w:cs="Arial" w:ascii="Arial" w:hAnsi="Arial"/>
            <w:i/>
          </w:rPr>
          <w:tab/>
          <w:tab/>
          <w:t>przesuwanie</w:t>
          <w:tab/>
        </w:r>
      </w:ins>
      <w:ins w:id="732" w:author="SHIM-POL" w:date="2007-05-19T15:22:00Z">
        <w:r>
          <w:rPr>
            <w:rFonts w:cs="Arial" w:ascii="Arial" w:hAnsi="Arial"/>
          </w:rPr>
          <w:t xml:space="preserve">( w niniejszym przypadku dodatkowo podajemy czas o jaki </w:t>
          <w:tab/>
          <w:tab/>
          <w:tab/>
          <w:tab/>
          <w:tab/>
          <w:t>przesuwamy chromatogram )</w:t>
        </w:r>
      </w:ins>
    </w:p>
    <w:p>
      <w:pPr>
        <w:pStyle w:val="Normal"/>
        <w:rPr>
          <w:rFonts w:ascii="Arial" w:hAnsi="Arial" w:cs="Arial"/>
          <w:i/>
          <w:i/>
          <w:ins w:id="735" w:author="SHIM-POL" w:date="2007-05-19T15:22:00Z"/>
        </w:rPr>
      </w:pPr>
      <w:ins w:id="734" w:author="SHIM-POL" w:date="2007-05-19T15:22:00Z">
        <w:r>
          <w:rPr>
            <w:rFonts w:cs="Arial" w:ascii="Arial" w:hAnsi="Arial"/>
            <w:i/>
          </w:rPr>
          <w:tab/>
          <w:tab/>
          <w:t>normalizacja</w:t>
        </w:r>
      </w:ins>
    </w:p>
    <w:p>
      <w:pPr>
        <w:pStyle w:val="Normal"/>
        <w:rPr>
          <w:rFonts w:ascii="Arial" w:hAnsi="Arial" w:cs="Arial"/>
          <w:b/>
          <w:b/>
          <w:i/>
          <w:i/>
          <w:ins w:id="737" w:author="SHIM-POL" w:date="2007-05-19T15:22:00Z"/>
        </w:rPr>
      </w:pPr>
      <w:ins w:id="736" w:author="SHIM-POL" w:date="2007-05-19T15:22:00Z">
        <w:r>
          <w:rPr>
            <w:rFonts w:cs="Arial" w:ascii="Arial" w:hAnsi="Arial"/>
            <w:b/>
            <w:i/>
          </w:rPr>
        </w:r>
      </w:ins>
    </w:p>
    <w:p>
      <w:pPr>
        <w:pStyle w:val="Normal"/>
        <w:rPr>
          <w:ins w:id="740" w:author="SHIM-POL" w:date="2007-05-19T15:22:00Z"/>
        </w:rPr>
      </w:pPr>
      <w:ins w:id="738" w:author="SHIM-POL" w:date="2007-05-19T15:22:00Z">
        <w:r>
          <w:rPr>
            <w:rFonts w:cs="Arial" w:ascii="Arial" w:hAnsi="Arial"/>
            <w:b/>
          </w:rPr>
          <w:t>D</w:t>
          <w:tab/>
          <w:t xml:space="preserve">- </w:t>
        </w:r>
      </w:ins>
      <w:ins w:id="739" w:author="SHIM-POL" w:date="2007-05-19T15:22:00Z">
        <w:r>
          <w:rPr>
            <w:rFonts w:cs="Arial" w:ascii="Arial" w:hAnsi="Arial"/>
          </w:rPr>
          <w:t xml:space="preserve">w przypadku operacji dodawania lub odejmowania chromatogramów tutaj ustawiamy drugi  </w:t>
          <w:tab/>
          <w:t xml:space="preserve">   element ( drugi kanał ) wybranego działania ( składnik lub odjemnik )</w:t>
        </w:r>
      </w:ins>
    </w:p>
    <w:p>
      <w:pPr>
        <w:pStyle w:val="Normal"/>
        <w:rPr>
          <w:rFonts w:ascii="Arial" w:hAnsi="Arial" w:cs="Arial"/>
          <w:ins w:id="742" w:author="SHIM-POL" w:date="2007-05-19T15:22:00Z"/>
        </w:rPr>
      </w:pPr>
      <w:ins w:id="741" w:author="SHIM-POL" w:date="2007-05-19T15:22:00Z">
        <w:r>
          <w:rPr>
            <w:rFonts w:cs="Arial" w:ascii="Arial" w:hAnsi="Arial"/>
          </w:rPr>
          <w:tab/>
          <w:t xml:space="preserve">   w przypadku pozostałych operacji ustawienie w tym polu nie ma znaczenia.</w:t>
        </w:r>
      </w:ins>
    </w:p>
    <w:p>
      <w:pPr>
        <w:pStyle w:val="Normal"/>
        <w:rPr>
          <w:rFonts w:ascii="Arial" w:hAnsi="Arial" w:cs="Arial"/>
          <w:b/>
          <w:b/>
          <w:ins w:id="744" w:author="SHIM-POL" w:date="2007-05-19T15:22:00Z"/>
        </w:rPr>
      </w:pPr>
      <w:ins w:id="74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747" w:author="SHIM-POL" w:date="2007-05-19T15:22:00Z"/>
        </w:rPr>
      </w:pPr>
      <w:ins w:id="745" w:author="SHIM-POL" w:date="2007-05-19T15:22:00Z">
        <w:r>
          <w:rPr>
            <w:rFonts w:cs="Arial" w:ascii="Arial" w:hAnsi="Arial"/>
            <w:b/>
          </w:rPr>
          <w:t>E</w:t>
          <w:tab/>
          <w:t>-</w:t>
        </w:r>
      </w:ins>
      <w:ins w:id="746" w:author="SHIM-POL" w:date="2007-05-19T15:22:00Z">
        <w:r>
          <w:rPr>
            <w:rFonts w:cs="Arial" w:ascii="Arial" w:hAnsi="Arial"/>
          </w:rPr>
          <w:t xml:space="preserve"> w niniejszym polu ustawiamy kanał do którego przesyłany jest wynik działania.</w:t>
        </w:r>
      </w:ins>
    </w:p>
    <w:p>
      <w:pPr>
        <w:pStyle w:val="Normal"/>
        <w:rPr>
          <w:rFonts w:ascii="Arial" w:hAnsi="Arial" w:cs="Arial"/>
          <w:ins w:id="749" w:author="SHIM-POL" w:date="2007-05-19T15:22:00Z"/>
        </w:rPr>
      </w:pPr>
      <w:ins w:id="74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51" w:author="SHIM-POL" w:date="2007-05-19T15:22:00Z"/>
        </w:rPr>
      </w:pPr>
      <w:ins w:id="750" w:author="SHIM-POL" w:date="2007-05-19T15:22:00Z">
        <w:r>
          <w:rPr>
            <w:rFonts w:cs="Arial" w:ascii="Arial" w:hAnsi="Arial"/>
          </w:rPr>
          <w:t>W przykładzie na wyżej opisanym rysunku będzie przeprowadzona następująca operacja:</w:t>
        </w:r>
      </w:ins>
    </w:p>
    <w:p>
      <w:pPr>
        <w:pStyle w:val="Normal"/>
        <w:rPr>
          <w:ins w:id="753" w:author="SHIM-POL" w:date="2007-05-19T15:22:00Z"/>
        </w:rPr>
      </w:pPr>
      <w:ins w:id="752" w:author="SHIM-POL" w:date="2007-05-19T15:22:00Z">
        <w:r>
          <w:rPr>
            <w:rFonts w:cs="Arial" w:ascii="Arial" w:hAnsi="Arial"/>
          </w:rPr>
          <w:t>chromatogramy z kanału C i D będą dodane, a wynik zostanie wstawiony do kanału E.</w:t>
        </w:r>
      </w:ins>
    </w:p>
    <w:p>
      <w:pPr>
        <w:pStyle w:val="Normal"/>
        <w:rPr>
          <w:rFonts w:ascii="Arial" w:hAnsi="Arial" w:cs="Arial"/>
          <w:ins w:id="755" w:author="SHIM-POL" w:date="2007-05-19T15:22:00Z"/>
        </w:rPr>
      </w:pPr>
      <w:ins w:id="75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57" w:author="SHIM-POL" w:date="2007-05-19T15:22:00Z"/>
        </w:rPr>
      </w:pPr>
      <w:ins w:id="75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759" w:author="SHIM-POL" w:date="2007-05-19T15:22:00Z"/>
        </w:rPr>
      </w:pPr>
      <w:ins w:id="758" w:author="SHIM-POL" w:date="2007-05-19T15:22:00Z">
        <w:r>
          <w:rPr>
            <w:rFonts w:cs="Arial" w:ascii="Arial" w:hAnsi="Arial"/>
            <w:b/>
          </w:rPr>
          <w:t>4.4.8. Pasek narzędzi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761" w:author="SHIM-POL" w:date="2007-05-19T15:22:00Z"/>
        </w:rPr>
      </w:pPr>
      <w:ins w:id="76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767" w:author="SHIM-POL" w:date="2007-05-19T15:22:00Z"/>
        </w:rPr>
      </w:pPr>
      <w:ins w:id="762" w:author="SHIM-POL" w:date="2007-05-19T15:22:00Z">
        <w:r>
          <w:rPr>
            <w:rFonts w:cs="Arial" w:ascii="Arial" w:hAnsi="Arial"/>
          </w:rPr>
          <w:t xml:space="preserve">Funkcja </w:t>
        </w:r>
      </w:ins>
      <w:ins w:id="763" w:author="SHIM-POL" w:date="2007-05-19T15:22:00Z">
        <w:r>
          <w:rPr>
            <w:rFonts w:cs="Arial" w:ascii="Arial" w:hAnsi="Arial"/>
            <w:b/>
          </w:rPr>
          <w:t>Pasek narzędzi</w:t>
        </w:r>
      </w:ins>
      <w:ins w:id="764" w:author="SHIM-POL" w:date="2007-05-19T15:22:00Z">
        <w:r>
          <w:rPr>
            <w:rFonts w:cs="Arial" w:ascii="Arial" w:hAnsi="Arial"/>
          </w:rPr>
          <w:t xml:space="preserve"> dodaje lub usuwa z okienka </w:t>
        </w:r>
      </w:ins>
      <w:ins w:id="765" w:author="SHIM-POL" w:date="2007-05-19T15:22:00Z">
        <w:r>
          <w:rPr>
            <w:rFonts w:cs="Arial" w:ascii="Arial" w:hAnsi="Arial"/>
            <w:b/>
          </w:rPr>
          <w:t xml:space="preserve">"Chroma for Windows" </w:t>
        </w:r>
      </w:ins>
      <w:ins w:id="766" w:author="SHIM-POL" w:date="2007-05-19T15:22:00Z">
        <w:r>
          <w:rPr>
            <w:rFonts w:cs="Arial" w:ascii="Arial" w:hAnsi="Arial"/>
          </w:rPr>
          <w:t>pasek informacyjny w górnej części ekranu zawierający następujące informacje i przełączniki:</w:t>
        </w:r>
      </w:ins>
    </w:p>
    <w:p>
      <w:pPr>
        <w:pStyle w:val="Normal"/>
        <w:rPr>
          <w:rFonts w:ascii="Arial" w:hAnsi="Arial" w:cs="Arial"/>
          <w:ins w:id="769" w:author="SHIM-POL" w:date="2007-05-19T15:22:00Z"/>
        </w:rPr>
      </w:pPr>
      <w:ins w:id="768" w:author="SHIM-POL" w:date="2007-05-19T15:22:00Z">
        <w:r>
          <w:rPr>
            <w:rFonts w:cs="Arial" w:ascii="Arial" w:hAnsi="Arial"/>
          </w:rPr>
          <w:t>przełącznik aktywności kanału, nazwę pliku załadowanego do aktywnego kanału, włącznik i wyłącznik kanałów.</w:t>
        </w:r>
      </w:ins>
    </w:p>
    <w:p>
      <w:pPr>
        <w:pStyle w:val="Normal"/>
        <w:rPr>
          <w:rFonts w:ascii="Arial" w:hAnsi="Arial" w:cs="Arial"/>
          <w:ins w:id="771" w:author="SHIM-POL" w:date="2007-05-19T15:22:00Z"/>
        </w:rPr>
      </w:pPr>
      <w:ins w:id="77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73" w:author="SHIM-POL" w:date="2007-05-19T15:22:00Z"/>
        </w:rPr>
      </w:pPr>
      <w:ins w:id="77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75" w:author="SHIM-POL" w:date="2007-05-19T15:22:00Z"/>
        </w:rPr>
      </w:pPr>
      <w:ins w:id="77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77" w:author="SHIM-POL" w:date="2007-05-19T15:22:00Z"/>
        </w:rPr>
      </w:pPr>
      <w:ins w:id="776" w:author="SHIM-POL" w:date="2007-05-19T15:22:00Z">
        <w:r>
          <w:rPr>
            <w:rFonts w:cs="Arial" w:ascii="Arial" w:hAnsi="Arial"/>
            <w:b/>
          </w:rPr>
          <w:t>4.5 RAPORT</w:t>
        </w:r>
      </w:ins>
    </w:p>
    <w:p>
      <w:pPr>
        <w:pStyle w:val="Normal"/>
        <w:rPr>
          <w:rFonts w:ascii="Arial" w:hAnsi="Arial" w:cs="Arial"/>
          <w:ins w:id="779" w:author="SHIM-POL" w:date="2007-05-19T15:22:00Z"/>
        </w:rPr>
      </w:pPr>
      <w:ins w:id="77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786" w:author="SHIM-POL" w:date="2007-05-19T15:22:00Z"/>
        </w:rPr>
      </w:pPr>
      <w:ins w:id="780" w:author="SHIM-POL" w:date="2007-05-19T15:22:00Z">
        <w:r>
          <w:rPr>
            <w:rFonts w:cs="Arial" w:ascii="Arial" w:hAnsi="Arial"/>
          </w:rPr>
          <w:t>Opcja niniejsza</w:t>
        </w:r>
      </w:ins>
      <w:ins w:id="781" w:author="SHIM-POL" w:date="2007-05-19T15:22:00Z">
        <w:r>
          <w:rPr>
            <w:rFonts w:cs="Arial" w:ascii="Arial" w:hAnsi="Arial"/>
            <w:b/>
          </w:rPr>
          <w:t xml:space="preserve"> </w:t>
        </w:r>
      </w:ins>
      <w:ins w:id="782" w:author="SHIM-POL" w:date="2007-05-19T15:22:00Z">
        <w:r>
          <w:rPr>
            <w:rFonts w:cs="Arial" w:ascii="Arial" w:hAnsi="Arial"/>
          </w:rPr>
          <w:t xml:space="preserve"> jest opisana w rozdziale 3.6 i jest identyczna z opcją </w:t>
        </w:r>
      </w:ins>
      <w:ins w:id="783" w:author="SHIM-POL" w:date="2007-05-19T15:22:00Z">
        <w:r>
          <w:rPr>
            <w:rFonts w:cs="Arial" w:ascii="Arial" w:hAnsi="Arial"/>
            <w:b/>
          </w:rPr>
          <w:t>Raport</w:t>
        </w:r>
      </w:ins>
      <w:ins w:id="784" w:author="SHIM-POL" w:date="2007-05-19T15:22:00Z">
        <w:r>
          <w:rPr>
            <w:rFonts w:cs="Arial" w:ascii="Arial" w:hAnsi="Arial"/>
          </w:rPr>
          <w:t xml:space="preserve"> w programie </w:t>
        </w:r>
      </w:ins>
      <w:ins w:id="785" w:author="SHIM-POL" w:date="2007-05-19T15:22:00Z">
        <w:r>
          <w:rPr>
            <w:rFonts w:cs="Arial" w:ascii="Arial" w:hAnsi="Arial"/>
            <w:b/>
          </w:rPr>
          <w:t>Chromax.</w:t>
        </w:r>
      </w:ins>
    </w:p>
    <w:p>
      <w:pPr>
        <w:pStyle w:val="Normal"/>
        <w:rPr>
          <w:rFonts w:ascii="Arial" w:hAnsi="Arial" w:cs="Arial"/>
          <w:b/>
          <w:b/>
          <w:ins w:id="788" w:author="SHIM-POL" w:date="2007-05-19T15:22:00Z"/>
        </w:rPr>
      </w:pPr>
      <w:ins w:id="78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790" w:author="SHIM-POL" w:date="2007-05-19T15:22:00Z"/>
        </w:rPr>
      </w:pPr>
      <w:ins w:id="78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792" w:author="SHIM-POL" w:date="2007-05-19T15:22:00Z"/>
        </w:rPr>
      </w:pPr>
      <w:ins w:id="79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794" w:author="SHIM-POL" w:date="2007-05-19T15:22:00Z"/>
        </w:rPr>
      </w:pPr>
      <w:ins w:id="793" w:author="SHIM-POL" w:date="2007-05-19T15:22:00Z">
        <w:r>
          <w:rPr>
            <w:rFonts w:cs="Arial" w:ascii="Arial" w:hAnsi="Arial"/>
            <w:b/>
          </w:rPr>
          <w:t>4.6.OPCJE.</w:t>
        </w:r>
      </w:ins>
    </w:p>
    <w:p>
      <w:pPr>
        <w:pStyle w:val="Normal"/>
        <w:rPr>
          <w:rFonts w:ascii="Arial" w:hAnsi="Arial" w:cs="Arial"/>
          <w:b/>
          <w:b/>
          <w:ins w:id="796" w:author="SHIM-POL" w:date="2007-05-19T15:22:00Z"/>
        </w:rPr>
      </w:pPr>
      <w:ins w:id="79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801" w:author="SHIM-POL" w:date="2007-05-19T15:22:00Z"/>
        </w:rPr>
      </w:pPr>
      <w:ins w:id="797" w:author="SHIM-POL" w:date="2007-05-19T15:22:00Z">
        <w:r>
          <w:rPr>
            <w:rFonts w:cs="Arial" w:ascii="Arial" w:hAnsi="Arial"/>
          </w:rPr>
          <w:t xml:space="preserve">Opcja niniejsza  jest opisana w rozdziale 3.7 i jest identyczna z opcją </w:t>
        </w:r>
      </w:ins>
      <w:ins w:id="798" w:author="SHIM-POL" w:date="2007-05-19T15:22:00Z">
        <w:r>
          <w:rPr>
            <w:rFonts w:cs="Arial" w:ascii="Arial" w:hAnsi="Arial"/>
            <w:b/>
          </w:rPr>
          <w:t xml:space="preserve">Opcje </w:t>
        </w:r>
      </w:ins>
      <w:ins w:id="799" w:author="SHIM-POL" w:date="2007-05-19T15:22:00Z">
        <w:r>
          <w:rPr>
            <w:rFonts w:cs="Arial" w:ascii="Arial" w:hAnsi="Arial"/>
          </w:rPr>
          <w:t xml:space="preserve">w programie </w:t>
        </w:r>
      </w:ins>
      <w:ins w:id="800" w:author="SHIM-POL" w:date="2007-05-19T15:22:00Z">
        <w:r>
          <w:rPr>
            <w:rFonts w:cs="Arial" w:ascii="Arial" w:hAnsi="Arial"/>
            <w:b/>
          </w:rPr>
          <w:t>Chromax.</w:t>
        </w:r>
      </w:ins>
    </w:p>
    <w:p>
      <w:pPr>
        <w:pStyle w:val="Normal"/>
        <w:rPr>
          <w:rFonts w:ascii="Arial" w:hAnsi="Arial" w:cs="Arial"/>
          <w:b/>
          <w:b/>
          <w:ins w:id="803" w:author="SHIM-POL" w:date="2007-05-19T15:22:00Z"/>
        </w:rPr>
      </w:pPr>
      <w:ins w:id="80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05" w:author="SHIM-POL" w:date="2007-05-19T15:22:00Z"/>
        </w:rPr>
      </w:pPr>
      <w:ins w:id="80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07" w:author="SHIM-POL" w:date="2007-05-19T15:22:00Z"/>
        </w:rPr>
      </w:pPr>
      <w:ins w:id="80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809" w:author="SHIM-POL" w:date="2007-05-19T15:22:00Z"/>
        </w:rPr>
      </w:pPr>
      <w:ins w:id="808" w:author="SHIM-POL" w:date="2007-05-19T15:22:00Z">
        <w:r>
          <w:rPr>
            <w:rFonts w:cs="Arial" w:ascii="Arial" w:hAnsi="Arial"/>
            <w:b/>
          </w:rPr>
          <w:t>4.7. INTEGRACJA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811" w:author="SHIM-POL" w:date="2007-05-19T15:22:00Z"/>
        </w:rPr>
      </w:pPr>
      <w:ins w:id="81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813" w:author="SHIM-POL" w:date="2007-05-19T15:22:00Z"/>
        </w:rPr>
      </w:pPr>
      <w:ins w:id="81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818" w:author="SHIM-POL" w:date="2007-05-19T15:22:00Z"/>
        </w:rPr>
      </w:pPr>
      <w:ins w:id="814" w:author="SHIM-POL" w:date="2007-05-19T15:22:00Z">
        <w:r>
          <w:rPr>
            <w:rFonts w:cs="Arial" w:ascii="Arial" w:hAnsi="Arial"/>
          </w:rPr>
          <w:t xml:space="preserve">Opcja niniejsza jest opisana w rozdziale 3.8 i jest identyczna z opcją </w:t>
        </w:r>
      </w:ins>
      <w:ins w:id="815" w:author="SHIM-POL" w:date="2007-05-19T15:22:00Z">
        <w:r>
          <w:rPr>
            <w:rFonts w:cs="Arial" w:ascii="Arial" w:hAnsi="Arial"/>
            <w:b/>
          </w:rPr>
          <w:t>Integracja</w:t>
        </w:r>
      </w:ins>
      <w:ins w:id="816" w:author="SHIM-POL" w:date="2007-05-19T15:22:00Z">
        <w:r>
          <w:rPr>
            <w:rFonts w:cs="Arial" w:ascii="Arial" w:hAnsi="Arial"/>
          </w:rPr>
          <w:t xml:space="preserve"> w programie </w:t>
        </w:r>
      </w:ins>
      <w:ins w:id="817" w:author="SHIM-POL" w:date="2007-05-19T15:22:00Z">
        <w:r>
          <w:rPr>
            <w:rFonts w:cs="Arial" w:ascii="Arial" w:hAnsi="Arial"/>
            <w:b/>
          </w:rPr>
          <w:t>Chromax.</w:t>
        </w:r>
      </w:ins>
    </w:p>
    <w:p>
      <w:pPr>
        <w:pStyle w:val="Normal"/>
        <w:rPr>
          <w:rFonts w:ascii="Arial" w:hAnsi="Arial" w:cs="Arial"/>
          <w:b/>
          <w:b/>
          <w:ins w:id="820" w:author="SHIM-POL" w:date="2007-05-19T15:22:00Z"/>
        </w:rPr>
      </w:pPr>
      <w:ins w:id="81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22" w:author="SHIM-POL" w:date="2007-05-19T15:22:00Z"/>
        </w:rPr>
      </w:pPr>
      <w:ins w:id="82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24" w:author="SHIM-POL" w:date="2007-05-19T15:22:00Z"/>
        </w:rPr>
      </w:pPr>
      <w:ins w:id="82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26" w:author="SHIM-POL" w:date="2007-05-19T15:22:00Z"/>
        </w:rPr>
      </w:pPr>
      <w:ins w:id="825" w:author="SHIM-POL" w:date="2007-05-19T15:22:00Z">
        <w:r>
          <w:rPr>
            <w:rFonts w:cs="Arial" w:ascii="Arial" w:hAnsi="Arial"/>
            <w:b/>
          </w:rPr>
          <w:t>4.8. KALIBRACJA.</w:t>
        </w:r>
      </w:ins>
    </w:p>
    <w:p>
      <w:pPr>
        <w:pStyle w:val="Normal"/>
        <w:rPr>
          <w:rFonts w:ascii="Arial" w:hAnsi="Arial" w:cs="Arial"/>
          <w:b/>
          <w:b/>
          <w:ins w:id="828" w:author="SHIM-POL" w:date="2007-05-19T15:22:00Z"/>
        </w:rPr>
      </w:pPr>
      <w:ins w:id="82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31" w:author="SHIM-POL" w:date="2007-05-19T15:22:00Z"/>
        </w:rPr>
      </w:pPr>
      <w:ins w:id="829" w:author="SHIM-POL" w:date="2007-05-19T15:22:00Z">
        <w:r>
          <w:rPr>
            <w:rFonts w:cs="Arial" w:ascii="Arial" w:hAnsi="Arial"/>
            <w:b/>
          </w:rPr>
          <w:tab/>
        </w:r>
      </w:ins>
      <w:ins w:id="830" w:author="SHIM-POL" w:date="2007-05-19T15:22:00Z">
        <w:r>
          <w:rPr>
            <w:rFonts w:cs="Arial" w:ascii="Arial" w:hAnsi="Arial"/>
          </w:rPr>
          <w:t>W niniejszym oknie ustawiamy metody obliczeń ilościowych. Dokładny opis kalibracji znajduje się w rozdziale nr . 5.</w:t>
        </w:r>
      </w:ins>
    </w:p>
    <w:p>
      <w:pPr>
        <w:pStyle w:val="Normal"/>
        <w:rPr>
          <w:rFonts w:ascii="Arial" w:hAnsi="Arial" w:cs="Arial"/>
          <w:b/>
          <w:b/>
          <w:ins w:id="833" w:author="SHIM-POL" w:date="2007-05-19T15:22:00Z"/>
        </w:rPr>
      </w:pPr>
      <w:ins w:id="83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35" w:author="SHIM-POL" w:date="2007-05-19T15:22:00Z"/>
        </w:rPr>
      </w:pPr>
      <w:ins w:id="83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37" w:author="SHIM-POL" w:date="2007-05-19T15:22:00Z"/>
        </w:rPr>
      </w:pPr>
      <w:ins w:id="83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39" w:author="SHIM-POL" w:date="2007-05-19T15:22:00Z"/>
        </w:rPr>
      </w:pPr>
      <w:ins w:id="83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41" w:author="SHIM-POL" w:date="2007-05-19T15:22:00Z"/>
        </w:rPr>
      </w:pPr>
      <w:ins w:id="840" w:author="SHIM-POL" w:date="2007-05-19T15:22:00Z">
        <w:r>
          <w:rPr>
            <w:rFonts w:cs="Arial" w:ascii="Arial" w:hAnsi="Arial"/>
            <w:b/>
          </w:rPr>
          <w:t>4.9. OPIS.</w:t>
        </w:r>
      </w:ins>
    </w:p>
    <w:p>
      <w:pPr>
        <w:pStyle w:val="Normal"/>
        <w:rPr>
          <w:rFonts w:ascii="Arial" w:hAnsi="Arial" w:cs="Arial"/>
          <w:b/>
          <w:b/>
          <w:ins w:id="843" w:author="SHIM-POL" w:date="2007-05-19T15:22:00Z"/>
        </w:rPr>
      </w:pPr>
      <w:ins w:id="84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45" w:author="SHIM-POL" w:date="2007-05-19T15:22:00Z"/>
        </w:rPr>
      </w:pPr>
      <w:ins w:id="84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ins w:id="847" w:author="SHIM-POL" w:date="2007-05-19T15:22:00Z"/>
        </w:rPr>
      </w:pPr>
      <w:ins w:id="846" w:author="SHIM-POL" w:date="2007-05-19T15:22:00Z">
        <w:r>
          <w:rPr>
            <w:rFonts w:cs="Arial" w:ascii="Arial" w:hAnsi="Arial"/>
          </w:rPr>
          <w:t>Opcja opis umożliwia ustawienie następujących parametrów chromatogramu do obliczeń ilościowych:</w:t>
        </w:r>
      </w:ins>
    </w:p>
    <w:p>
      <w:pPr>
        <w:pStyle w:val="Normal"/>
        <w:rPr>
          <w:rFonts w:ascii="Arial" w:hAnsi="Arial" w:cs="Arial"/>
          <w:b/>
          <w:b/>
          <w:ins w:id="849" w:author="SHIM-POL" w:date="2007-05-19T15:22:00Z"/>
        </w:rPr>
      </w:pPr>
      <w:ins w:id="848" w:author="SHIM-POL" w:date="2007-05-19T15:22:00Z">
        <w:r>
          <w:rPr>
            <w:rFonts w:cs="Arial" w:ascii="Arial" w:hAnsi="Arial"/>
          </w:rPr>
          <w:t>ilości dodanego standardu wewnętrznego, współczynników W1 i W2 i opisu tekstowego próbki.</w:t>
        </w:r>
      </w:ins>
    </w:p>
    <w:p>
      <w:pPr>
        <w:pStyle w:val="Normal"/>
        <w:rPr>
          <w:rFonts w:ascii="Arial" w:hAnsi="Arial" w:cs="Arial"/>
          <w:b/>
          <w:b/>
          <w:ins w:id="851" w:author="SHIM-POL" w:date="2007-05-19T15:22:00Z"/>
        </w:rPr>
      </w:pPr>
      <w:ins w:id="85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856" w:author="SHIM-POL" w:date="2007-05-19T15:22:00Z"/>
        </w:rPr>
      </w:pPr>
      <w:ins w:id="852" w:author="SHIM-POL" w:date="2007-05-19T15:22:00Z">
        <w:r>
          <w:rPr>
            <w:rFonts w:cs="Arial" w:ascii="Arial" w:hAnsi="Arial"/>
          </w:rPr>
          <w:t xml:space="preserve">Okno </w:t>
        </w:r>
      </w:ins>
      <w:ins w:id="853" w:author="SHIM-POL" w:date="2007-05-19T15:22:00Z">
        <w:r>
          <w:rPr>
            <w:rFonts w:cs="Arial" w:ascii="Arial" w:hAnsi="Arial"/>
            <w:b/>
          </w:rPr>
          <w:t xml:space="preserve">Opis chromatogramu </w:t>
        </w:r>
      </w:ins>
      <w:ins w:id="854" w:author="SHIM-POL" w:date="2007-05-19T15:22:00Z">
        <w:r>
          <w:rPr>
            <w:rFonts w:cs="Arial" w:ascii="Arial" w:hAnsi="Arial"/>
          </w:rPr>
          <w:t xml:space="preserve"> przedstawiono poniżej </w:t>
        </w:r>
      </w:ins>
      <w:ins w:id="855" w:author="SHIM-POL" w:date="2007-05-19T15:22:00Z">
        <w:r>
          <w:rPr>
            <w:rFonts w:cs="Arial" w:ascii="Arial" w:hAnsi="Arial"/>
            <w:b/>
          </w:rPr>
          <w:t>:</w:t>
        </w:r>
      </w:ins>
    </w:p>
    <w:p>
      <w:pPr>
        <w:pStyle w:val="Normal"/>
        <w:rPr>
          <w:rFonts w:ascii="Arial" w:hAnsi="Arial" w:cs="Arial"/>
          <w:b/>
          <w:b/>
          <w:ins w:id="858" w:author="SHIM-POL" w:date="2007-05-19T15:22:00Z"/>
        </w:rPr>
      </w:pPr>
      <w:ins w:id="85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60" w:author="SHIM-POL" w:date="2007-05-19T15:22:00Z"/>
        </w:rPr>
      </w:pPr>
      <w:ins w:id="85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62" w:author="SHIM-POL" w:date="2007-05-19T15:22:00Z"/>
        </w:rPr>
      </w:pPr>
      <w:ins w:id="861" w:author="SHIM-POL" w:date="2007-05-19T15:22:00Z">
        <w:r>
          <w:rPr>
            <w:rFonts w:cs="Arial" w:ascii="Arial" w:hAnsi="Arial"/>
            <w:b/>
          </w:rPr>
          <w:object w:dxaOrig="5462" w:dyaOrig="4142">
            <v:shapetype id="_x0000_tole_rId49" coordsize="21600,21600" o:spt="ole_rId4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9" type="_x0000_tole_rId49" style="width:273.1pt;height:207.1pt" filled="f" o:ole="">
              <v:imagedata r:id="rId50" o:title=""/>
            </v:shape>
            <o:OLEObject Type="Embed" ProgID="" ShapeID="ole_rId49" DrawAspect="Content" ObjectID="_939935022" r:id="rId49"/>
          </w:object>
        </w:r>
      </w:ins>
    </w:p>
    <w:p>
      <w:pPr>
        <w:pStyle w:val="Normal"/>
        <w:rPr>
          <w:rFonts w:ascii="Arial" w:hAnsi="Arial" w:cs="Arial"/>
          <w:b/>
          <w:b/>
          <w:ins w:id="864" w:author="SHIM-POL" w:date="2007-05-19T15:22:00Z"/>
        </w:rPr>
      </w:pPr>
      <w:ins w:id="863" w:author="SHIM-POL" w:date="2007-05-19T15:22:00Z">
        <w:r>
          <w:rPr>
            <w:rFonts w:cs="Arial" w:ascii="Arial" w:hAnsi="Arial"/>
            <w:b/>
          </w:rPr>
          <w:tab/>
          <w:t xml:space="preserve"> A        B     C       D E  F  G      H      J</w:t>
        </w:r>
      </w:ins>
    </w:p>
    <w:p>
      <w:pPr>
        <w:pStyle w:val="Normal"/>
        <w:rPr>
          <w:ins w:id="867" w:author="SHIM-POL" w:date="2007-05-19T15:22:00Z"/>
        </w:rPr>
      </w:pPr>
      <w:ins w:id="865" w:author="SHIM-POL" w:date="2007-05-19T15:22:00Z">
        <w:r>
          <w:rPr>
            <w:rFonts w:cs="Arial" w:ascii="Arial" w:hAnsi="Arial"/>
            <w:b/>
          </w:rPr>
          <w:t>A</w:t>
          <w:tab/>
        </w:r>
      </w:ins>
      <w:ins w:id="866" w:author="SHIM-POL" w:date="2007-05-19T15:22:00Z">
        <w:r>
          <w:rPr>
            <w:rFonts w:cs="Arial" w:ascii="Arial" w:hAnsi="Arial"/>
          </w:rPr>
          <w:t xml:space="preserve">- Współczynnik W2 to mnożnik, który jest ustawiany indywidualnie i niezależnie </w:t>
        </w:r>
      </w:ins>
    </w:p>
    <w:p>
      <w:pPr>
        <w:pStyle w:val="Normal"/>
        <w:rPr>
          <w:rFonts w:ascii="Arial" w:hAnsi="Arial" w:cs="Arial"/>
          <w:ins w:id="869" w:author="SHIM-POL" w:date="2007-05-19T15:22:00Z"/>
        </w:rPr>
      </w:pPr>
      <w:ins w:id="868" w:author="SHIM-POL" w:date="2007-05-19T15:22:00Z">
        <w:r>
          <w:rPr>
            <w:rFonts w:cs="Arial" w:ascii="Arial" w:hAnsi="Arial"/>
          </w:rPr>
          <w:tab/>
          <w:t xml:space="preserve">dla każdego związku ; w przypadku gdy ustawienie W2 nas nie interesuje należy pozostawić </w:t>
          <w:tab/>
          <w:t>jego wartość na W2=1 ( standardowe ustawienie )</w:t>
        </w:r>
      </w:ins>
    </w:p>
    <w:p>
      <w:pPr>
        <w:pStyle w:val="Normal"/>
        <w:rPr>
          <w:rFonts w:ascii="Arial" w:hAnsi="Arial" w:cs="Arial"/>
          <w:b/>
          <w:b/>
          <w:ins w:id="871" w:author="SHIM-POL" w:date="2007-05-19T15:22:00Z"/>
        </w:rPr>
      </w:pPr>
      <w:ins w:id="87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878" w:author="SHIM-POL" w:date="2007-05-19T15:22:00Z"/>
        </w:rPr>
      </w:pPr>
      <w:ins w:id="872" w:author="SHIM-POL" w:date="2007-05-19T15:22:00Z">
        <w:r>
          <w:rPr>
            <w:rFonts w:cs="Arial" w:ascii="Arial" w:hAnsi="Arial"/>
            <w:b/>
          </w:rPr>
          <w:t>B</w:t>
          <w:tab/>
        </w:r>
      </w:ins>
      <w:ins w:id="873" w:author="SHIM-POL" w:date="2007-05-19T15:22:00Z">
        <w:r>
          <w:rPr>
            <w:rFonts w:cs="Arial" w:ascii="Arial" w:hAnsi="Arial"/>
          </w:rPr>
          <w:t xml:space="preserve">- Miejsce na nazwę związku - tu wpisujemy nazwę związku dla którego chcemy ustawić </w:t>
          <w:tab/>
          <w:t xml:space="preserve">współczynnik W2  ; program porównuje nazwy wpisane w tej kolumnie z nazwami związków </w:t>
          <w:tab/>
          <w:t xml:space="preserve">wpisanymi w kalibracji w </w:t>
        </w:r>
      </w:ins>
      <w:ins w:id="874" w:author="SHIM-POL" w:date="2007-05-19T15:22:00Z">
        <w:r>
          <w:rPr>
            <w:rFonts w:cs="Arial" w:ascii="Arial" w:hAnsi="Arial"/>
            <w:i/>
          </w:rPr>
          <w:t>Tablicy identyfikacji pików</w:t>
        </w:r>
      </w:ins>
      <w:ins w:id="875" w:author="SHIM-POL" w:date="2007-05-19T15:22:00Z">
        <w:r>
          <w:rPr>
            <w:rFonts w:cs="Arial" w:ascii="Arial" w:hAnsi="Arial"/>
          </w:rPr>
          <w:t xml:space="preserve"> ( </w:t>
        </w:r>
      </w:ins>
      <w:ins w:id="876" w:author="SHIM-POL" w:date="2007-05-19T15:22:00Z">
        <w:r>
          <w:rPr>
            <w:rFonts w:cs="Arial" w:ascii="Arial" w:hAnsi="Arial"/>
            <w:b/>
          </w:rPr>
          <w:t xml:space="preserve">Przygotowanie kalibracji ) </w:t>
        </w:r>
      </w:ins>
      <w:ins w:id="877" w:author="SHIM-POL" w:date="2007-05-19T15:22:00Z">
        <w:r>
          <w:rPr>
            <w:rFonts w:cs="Arial" w:ascii="Arial" w:hAnsi="Arial"/>
          </w:rPr>
          <w:t xml:space="preserve">i jeśli nazwy </w:t>
          <w:tab/>
          <w:t>są identyczne to W2 jest brany pod uwagę do wyliczenia ilości związku.</w:t>
        </w:r>
      </w:ins>
    </w:p>
    <w:p>
      <w:pPr>
        <w:pStyle w:val="Normal"/>
        <w:rPr>
          <w:rFonts w:ascii="Arial" w:hAnsi="Arial" w:cs="Arial"/>
          <w:ins w:id="881" w:author="SHIM-POL" w:date="2007-05-19T15:22:00Z"/>
        </w:rPr>
      </w:pPr>
      <w:ins w:id="879" w:author="SHIM-POL" w:date="2007-05-19T15:22:00Z">
        <w:r>
          <w:rPr>
            <w:rFonts w:cs="Arial" w:ascii="Arial" w:hAnsi="Arial"/>
          </w:rPr>
          <w:tab/>
          <w:t xml:space="preserve">W celu wprowadzenia nazw związków najlepiej jest wykorzystać klawisz </w:t>
        </w:r>
      </w:ins>
      <w:ins w:id="880" w:author="SHIM-POL" w:date="2007-05-19T15:22:00Z">
        <w:r>
          <w:rPr>
            <w:rFonts w:cs="Arial" w:ascii="Arial" w:hAnsi="Arial"/>
            <w:b/>
            <w:u w:val="single"/>
          </w:rPr>
          <w:t>Przepisz z kalibracji</w:t>
        </w:r>
      </w:ins>
    </w:p>
    <w:p>
      <w:pPr>
        <w:pStyle w:val="Normal"/>
        <w:rPr>
          <w:rFonts w:ascii="Arial" w:hAnsi="Arial" w:cs="Arial"/>
          <w:ins w:id="883" w:author="SHIM-POL" w:date="2007-05-19T15:22:00Z"/>
        </w:rPr>
      </w:pPr>
      <w:ins w:id="88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886" w:author="SHIM-POL" w:date="2007-05-19T15:22:00Z"/>
        </w:rPr>
      </w:pPr>
      <w:ins w:id="884" w:author="SHIM-POL" w:date="2007-05-19T15:22:00Z">
        <w:r>
          <w:rPr>
            <w:rFonts w:cs="Arial" w:ascii="Arial" w:hAnsi="Arial"/>
            <w:b/>
          </w:rPr>
          <w:t>C</w:t>
          <w:tab/>
        </w:r>
      </w:ins>
      <w:ins w:id="885" w:author="SHIM-POL" w:date="2007-05-19T15:22:00Z">
        <w:r>
          <w:rPr>
            <w:rFonts w:cs="Arial" w:ascii="Arial" w:hAnsi="Arial"/>
          </w:rPr>
          <w:t>- Miejsce na krótki komentarz do chromatogramu</w:t>
        </w:r>
      </w:ins>
    </w:p>
    <w:p>
      <w:pPr>
        <w:pStyle w:val="Normal"/>
        <w:rPr>
          <w:rFonts w:ascii="Arial" w:hAnsi="Arial" w:cs="Arial"/>
          <w:ins w:id="888" w:author="SHIM-POL" w:date="2007-05-19T15:22:00Z"/>
        </w:rPr>
      </w:pPr>
      <w:ins w:id="88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891" w:author="SHIM-POL" w:date="2007-05-19T15:22:00Z"/>
        </w:rPr>
      </w:pPr>
      <w:ins w:id="889" w:author="SHIM-POL" w:date="2007-05-19T15:22:00Z">
        <w:r>
          <w:rPr>
            <w:rFonts w:cs="Arial" w:ascii="Arial" w:hAnsi="Arial"/>
            <w:b/>
          </w:rPr>
          <w:t>D</w:t>
          <w:tab/>
        </w:r>
      </w:ins>
      <w:ins w:id="890" w:author="SHIM-POL" w:date="2007-05-19T15:22:00Z">
        <w:r>
          <w:rPr>
            <w:rFonts w:cs="Arial" w:ascii="Arial" w:hAnsi="Arial"/>
          </w:rPr>
          <w:t xml:space="preserve">- Miejsce na wpisanie martwego czasu retencji ( potrzebne gdy interesuje nas czas względny </w:t>
          <w:tab/>
          <w:t>lub gdy mamy kalibrację z identyfikacją piku po względnym czasie retencji )</w:t>
        </w:r>
      </w:ins>
    </w:p>
    <w:p>
      <w:pPr>
        <w:pStyle w:val="Normal"/>
        <w:rPr>
          <w:rFonts w:ascii="Arial" w:hAnsi="Arial" w:cs="Arial"/>
          <w:ins w:id="893" w:author="SHIM-POL" w:date="2007-05-19T15:22:00Z"/>
        </w:rPr>
      </w:pPr>
      <w:ins w:id="89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896" w:author="SHIM-POL" w:date="2007-05-19T15:22:00Z"/>
        </w:rPr>
      </w:pPr>
      <w:ins w:id="894" w:author="SHIM-POL" w:date="2007-05-19T15:22:00Z">
        <w:r>
          <w:rPr>
            <w:rFonts w:cs="Arial" w:ascii="Arial" w:hAnsi="Arial"/>
            <w:b/>
          </w:rPr>
          <w:t>E i F</w:t>
          <w:tab/>
        </w:r>
      </w:ins>
      <w:ins w:id="895" w:author="SHIM-POL" w:date="2007-05-19T15:22:00Z">
        <w:r>
          <w:rPr>
            <w:rFonts w:cs="Arial" w:ascii="Arial" w:hAnsi="Arial"/>
          </w:rPr>
          <w:t xml:space="preserve">- Miejsce na wpisanie czasu retencji piku względem którego liczony będzie względny czas </w:t>
          <w:tab/>
          <w:t>retencji.</w:t>
        </w:r>
      </w:ins>
    </w:p>
    <w:p>
      <w:pPr>
        <w:pStyle w:val="Normal"/>
        <w:rPr>
          <w:rFonts w:ascii="Arial" w:hAnsi="Arial" w:cs="Arial"/>
          <w:ins w:id="901" w:author="SHIM-POL" w:date="2007-05-19T15:22:00Z"/>
        </w:rPr>
      </w:pPr>
      <w:ins w:id="897" w:author="SHIM-POL" w:date="2007-05-19T15:22:00Z">
        <w:r>
          <w:rPr>
            <w:rFonts w:cs="Arial" w:ascii="Arial" w:hAnsi="Arial"/>
          </w:rPr>
          <w:tab/>
          <w:t>Pozycja</w:t>
        </w:r>
      </w:ins>
      <w:ins w:id="898" w:author="SHIM-POL" w:date="2007-05-19T15:22:00Z">
        <w:r>
          <w:rPr>
            <w:rFonts w:cs="Arial" w:ascii="Arial" w:hAnsi="Arial"/>
            <w:b/>
          </w:rPr>
          <w:t xml:space="preserve"> E</w:t>
        </w:r>
      </w:ins>
      <w:ins w:id="899" w:author="SHIM-POL" w:date="2007-05-19T15:22:00Z">
        <w:r>
          <w:rPr>
            <w:rFonts w:cs="Arial" w:ascii="Arial" w:hAnsi="Arial"/>
          </w:rPr>
          <w:t xml:space="preserve"> dotyczy czasu względnego </w:t>
        </w:r>
      </w:ins>
      <w:ins w:id="900" w:author="SHIM-POL" w:date="2007-05-19T15:22:00Z">
        <w:r>
          <w:rPr>
            <w:rFonts w:cs="Arial" w:ascii="Arial" w:hAnsi="Arial"/>
            <w:b/>
          </w:rPr>
          <w:t>TR1.</w:t>
        </w:r>
      </w:ins>
    </w:p>
    <w:p>
      <w:pPr>
        <w:pStyle w:val="Normal"/>
        <w:rPr>
          <w:rFonts w:ascii="Arial" w:hAnsi="Arial" w:cs="Arial"/>
          <w:ins w:id="906" w:author="SHIM-POL" w:date="2007-05-19T15:22:00Z"/>
        </w:rPr>
      </w:pPr>
      <w:ins w:id="902" w:author="SHIM-POL" w:date="2007-05-19T15:22:00Z">
        <w:r>
          <w:rPr>
            <w:rFonts w:cs="Arial" w:ascii="Arial" w:hAnsi="Arial"/>
          </w:rPr>
          <w:tab/>
          <w:t xml:space="preserve">Pozycja </w:t>
        </w:r>
      </w:ins>
      <w:ins w:id="903" w:author="SHIM-POL" w:date="2007-05-19T15:22:00Z">
        <w:r>
          <w:rPr>
            <w:rFonts w:cs="Arial" w:ascii="Arial" w:hAnsi="Arial"/>
            <w:b/>
          </w:rPr>
          <w:t>F</w:t>
        </w:r>
      </w:ins>
      <w:ins w:id="904" w:author="SHIM-POL" w:date="2007-05-19T15:22:00Z">
        <w:r>
          <w:rPr>
            <w:rFonts w:cs="Arial" w:ascii="Arial" w:hAnsi="Arial"/>
          </w:rPr>
          <w:t xml:space="preserve"> dotyczy czasu względnego </w:t>
        </w:r>
      </w:ins>
      <w:ins w:id="905" w:author="SHIM-POL" w:date="2007-05-19T15:22:00Z">
        <w:r>
          <w:rPr>
            <w:rFonts w:cs="Arial" w:ascii="Arial" w:hAnsi="Arial"/>
            <w:b/>
          </w:rPr>
          <w:t>TR2.</w:t>
        </w:r>
      </w:ins>
    </w:p>
    <w:p>
      <w:pPr>
        <w:pStyle w:val="Normal"/>
        <w:rPr>
          <w:rFonts w:ascii="Arial" w:hAnsi="Arial" w:cs="Arial"/>
          <w:ins w:id="908" w:author="SHIM-POL" w:date="2007-05-19T15:22:00Z"/>
        </w:rPr>
      </w:pPr>
      <w:ins w:id="907" w:author="SHIM-POL" w:date="2007-05-19T15:22:00Z">
        <w:r>
          <w:rPr>
            <w:rFonts w:cs="Arial" w:ascii="Arial" w:hAnsi="Arial"/>
          </w:rPr>
          <w:tab/>
          <w:t xml:space="preserve">( potrzebne gdy interesuje nas czas względny lub gdy mamy metodę kalibracyjną z </w:t>
          <w:tab/>
          <w:t>identyfikacją piku po względnym czasie retencji )</w:t>
        </w:r>
      </w:ins>
    </w:p>
    <w:p>
      <w:pPr>
        <w:pStyle w:val="Normal"/>
        <w:rPr>
          <w:rFonts w:ascii="Arial" w:hAnsi="Arial" w:cs="Arial"/>
          <w:ins w:id="910" w:author="SHIM-POL" w:date="2007-05-19T15:22:00Z"/>
        </w:rPr>
      </w:pPr>
      <w:ins w:id="90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12" w:author="SHIM-POL" w:date="2007-05-19T15:22:00Z"/>
        </w:rPr>
      </w:pPr>
      <w:ins w:id="91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ins w:id="915" w:author="SHIM-POL" w:date="2007-05-19T15:22:00Z"/>
        </w:rPr>
      </w:pPr>
      <w:ins w:id="913" w:author="SHIM-POL" w:date="2007-05-19T15:22:00Z">
        <w:r>
          <w:rPr>
            <w:rFonts w:cs="Arial" w:ascii="Arial" w:hAnsi="Arial"/>
            <w:b/>
          </w:rPr>
          <w:t>G</w:t>
          <w:tab/>
        </w:r>
      </w:ins>
      <w:ins w:id="914" w:author="SHIM-POL" w:date="2007-05-19T15:22:00Z">
        <w:r>
          <w:rPr>
            <w:rFonts w:cs="Arial" w:ascii="Arial" w:hAnsi="Arial"/>
          </w:rPr>
          <w:t>- Miejsce na wpisanie ilości standardu wewnętrznego</w:t>
        </w:r>
      </w:ins>
    </w:p>
    <w:p>
      <w:pPr>
        <w:pStyle w:val="Normal"/>
        <w:rPr>
          <w:rFonts w:ascii="Arial" w:hAnsi="Arial" w:cs="Arial"/>
          <w:b/>
          <w:b/>
          <w:ins w:id="917" w:author="SHIM-POL" w:date="2007-05-19T15:22:00Z"/>
        </w:rPr>
      </w:pPr>
      <w:ins w:id="91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920" w:author="SHIM-POL" w:date="2007-05-19T15:22:00Z"/>
        </w:rPr>
      </w:pPr>
      <w:ins w:id="918" w:author="SHIM-POL" w:date="2007-05-19T15:22:00Z">
        <w:r>
          <w:rPr>
            <w:rFonts w:cs="Arial" w:ascii="Arial" w:hAnsi="Arial"/>
            <w:b/>
          </w:rPr>
          <w:t>H</w:t>
          <w:tab/>
        </w:r>
      </w:ins>
      <w:ins w:id="919" w:author="SHIM-POL" w:date="2007-05-19T15:22:00Z">
        <w:r>
          <w:rPr>
            <w:rFonts w:cs="Arial" w:ascii="Arial" w:hAnsi="Arial"/>
          </w:rPr>
          <w:t xml:space="preserve">- Współczynnik W1 to mnożnik, który ustawiamy wspólnie dla wszystkich związków; ; w </w:t>
          <w:tab/>
          <w:t xml:space="preserve">przypadku gdy ustawienie W1 nas nie interesuje należy pozostawić jego wartość na W1=1 </w:t>
          <w:tab/>
          <w:t>( standardowe ustawienie )</w:t>
        </w:r>
      </w:ins>
    </w:p>
    <w:p>
      <w:pPr>
        <w:pStyle w:val="Normal"/>
        <w:rPr>
          <w:rFonts w:ascii="Arial" w:hAnsi="Arial" w:cs="Arial"/>
          <w:b/>
          <w:b/>
          <w:ins w:id="922" w:author="SHIM-POL" w:date="2007-05-19T15:22:00Z"/>
        </w:rPr>
      </w:pPr>
      <w:ins w:id="921" w:author="SHIM-POL" w:date="2007-05-19T15:22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ins w:id="929" w:author="SHIM-POL" w:date="2007-05-19T15:22:00Z"/>
        </w:rPr>
      </w:pPr>
      <w:ins w:id="923" w:author="SHIM-POL" w:date="2007-05-19T15:22:00Z">
        <w:r>
          <w:rPr>
            <w:rFonts w:cs="Arial" w:ascii="Arial" w:hAnsi="Arial"/>
            <w:b/>
          </w:rPr>
          <w:t>J</w:t>
          <w:tab/>
        </w:r>
      </w:ins>
      <w:ins w:id="924" w:author="SHIM-POL" w:date="2007-05-19T15:22:00Z">
        <w:r>
          <w:rPr>
            <w:rFonts w:cs="Arial" w:ascii="Arial" w:hAnsi="Arial"/>
          </w:rPr>
          <w:t xml:space="preserve">- </w:t>
        </w:r>
      </w:ins>
      <w:ins w:id="925" w:author="SHIM-POL" w:date="2007-05-19T15:22:00Z">
        <w:r>
          <w:rPr>
            <w:rFonts w:cs="Arial" w:ascii="Arial" w:hAnsi="Arial"/>
            <w:b/>
            <w:u w:val="single"/>
          </w:rPr>
          <w:t xml:space="preserve">Przepisz z kalibracji </w:t>
        </w:r>
      </w:ins>
      <w:ins w:id="926" w:author="SHIM-POL" w:date="2007-05-19T15:22:00Z">
        <w:r>
          <w:rPr>
            <w:rFonts w:cs="Arial" w:ascii="Arial" w:hAnsi="Arial"/>
          </w:rPr>
          <w:t xml:space="preserve"> klawisz niniejszy służy do automatycznego przepisania nazw </w:t>
          <w:tab/>
          <w:t xml:space="preserve">związków z aktualnie załadowanej kalibracji do tabeli </w:t>
        </w:r>
      </w:ins>
      <w:ins w:id="927" w:author="SHIM-POL" w:date="2007-05-19T15:22:00Z">
        <w:r>
          <w:rPr>
            <w:rFonts w:cs="Arial" w:ascii="Arial" w:hAnsi="Arial"/>
            <w:i/>
          </w:rPr>
          <w:t xml:space="preserve">Nazwa związku </w:t>
        </w:r>
      </w:ins>
      <w:ins w:id="928" w:author="SHIM-POL" w:date="2007-05-19T15:22:00Z">
        <w:r>
          <w:rPr>
            <w:rFonts w:cs="Arial" w:ascii="Arial" w:hAnsi="Arial"/>
          </w:rPr>
          <w:t>( zob. poz. B )</w:t>
        </w:r>
      </w:ins>
    </w:p>
    <w:p>
      <w:pPr>
        <w:pStyle w:val="Normal"/>
        <w:rPr>
          <w:rFonts w:ascii="Arial" w:hAnsi="Arial" w:cs="Arial"/>
          <w:b/>
          <w:b/>
          <w:ins w:id="931" w:author="SHIM-POL" w:date="2007-05-19T15:22:00Z"/>
        </w:rPr>
      </w:pPr>
      <w:ins w:id="93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933" w:author="SHIM-POL" w:date="2007-05-19T15:22:00Z"/>
        </w:rPr>
      </w:pPr>
      <w:ins w:id="932" w:author="SHIM-POL" w:date="2007-05-19T15:22:00Z">
        <w:r>
          <w:rPr>
            <w:rFonts w:cs="Arial" w:ascii="Arial" w:hAnsi="Arial"/>
            <w:b/>
          </w:rPr>
          <w:t>Uwaga:</w:t>
        </w:r>
      </w:ins>
    </w:p>
    <w:p>
      <w:pPr>
        <w:pStyle w:val="Normal"/>
        <w:rPr>
          <w:rFonts w:ascii="Arial" w:hAnsi="Arial" w:cs="Arial"/>
          <w:ins w:id="935" w:author="SHIM-POL" w:date="2007-05-19T15:22:00Z"/>
        </w:rPr>
      </w:pPr>
      <w:ins w:id="934" w:author="SHIM-POL" w:date="2007-05-19T15:22:00Z">
        <w:r>
          <w:rPr>
            <w:rFonts w:cs="Arial" w:ascii="Arial" w:hAnsi="Arial"/>
          </w:rPr>
          <w:tab/>
          <w:t>Współczynniki W1 i W2 mają znaczenie przy obliczaniu ilości danego związku.</w:t>
        </w:r>
      </w:ins>
    </w:p>
    <w:p>
      <w:pPr>
        <w:pStyle w:val="Normal"/>
        <w:rPr>
          <w:rFonts w:ascii="Arial" w:hAnsi="Arial" w:cs="Arial"/>
          <w:ins w:id="937" w:author="SHIM-POL" w:date="2007-05-19T15:22:00Z"/>
        </w:rPr>
      </w:pPr>
      <w:ins w:id="936" w:author="SHIM-POL" w:date="2007-05-19T15:22:00Z">
        <w:r>
          <w:rPr>
            <w:rFonts w:cs="Arial" w:ascii="Arial" w:hAnsi="Arial"/>
          </w:rPr>
          <w:tab/>
          <w:t>Znaczenie W1 i W2 jest dokładnie opisane przy opisie metod kalibracyjnych.</w:t>
        </w:r>
      </w:ins>
    </w:p>
    <w:p>
      <w:pPr>
        <w:pStyle w:val="Normal"/>
        <w:rPr>
          <w:rFonts w:ascii="Arial" w:hAnsi="Arial" w:cs="Arial"/>
          <w:ins w:id="939" w:author="SHIM-POL" w:date="2007-05-19T15:22:00Z"/>
        </w:rPr>
      </w:pPr>
      <w:ins w:id="938" w:author="SHIM-POL" w:date="2007-05-19T15:22:00Z">
        <w:r>
          <w:rPr>
            <w:rFonts w:cs="Arial" w:ascii="Arial" w:hAnsi="Arial"/>
          </w:rPr>
          <w:tab/>
          <w:t>W przypadku gdy W1 i W2 nas nie interesują należy je ustawić na wartość W1=1; W2=1;</w:t>
        </w:r>
      </w:ins>
    </w:p>
    <w:p>
      <w:pPr>
        <w:pStyle w:val="Normal"/>
        <w:rPr>
          <w:rFonts w:ascii="Arial" w:hAnsi="Arial" w:cs="Arial"/>
          <w:ins w:id="941" w:author="SHIM-POL" w:date="2007-05-19T15:22:00Z"/>
        </w:rPr>
      </w:pPr>
      <w:ins w:id="94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ns w:id="943" w:author="SHIM-POL" w:date="2007-05-19T15:22:00Z"/>
        </w:rPr>
      </w:pPr>
      <w:ins w:id="94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45" w:author="SHIM-POL" w:date="2007-05-19T15:22:00Z"/>
        </w:rPr>
      </w:pPr>
      <w:ins w:id="94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947" w:author="SHIM-POL" w:date="2007-05-19T15:22:00Z"/>
        </w:rPr>
      </w:pPr>
      <w:ins w:id="94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949" w:author="SHIM-POL" w:date="2007-05-19T15:22:00Z"/>
        </w:rPr>
      </w:pPr>
      <w:ins w:id="948" w:author="SHIM-POL" w:date="2007-05-19T15:22:00Z">
        <w:r>
          <w:rPr>
            <w:rFonts w:cs="Arial" w:ascii="Arial" w:hAnsi="Arial"/>
            <w:b/>
          </w:rPr>
          <w:t>4.10. MODYFIKACJA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51" w:author="SHIM-POL" w:date="2007-05-19T15:22:00Z"/>
        </w:rPr>
      </w:pPr>
      <w:ins w:id="95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53" w:author="SHIM-POL" w:date="2007-05-19T15:22:00Z"/>
        </w:rPr>
      </w:pPr>
      <w:ins w:id="95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55" w:author="SHIM-POL" w:date="2007-05-19T15:22:00Z"/>
        </w:rPr>
      </w:pPr>
      <w:ins w:id="95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959" w:author="SHIM-POL" w:date="2007-05-19T15:22:00Z"/>
        </w:rPr>
      </w:pPr>
      <w:ins w:id="956" w:author="SHIM-POL" w:date="2007-05-19T15:22:00Z">
        <w:r>
          <w:rPr>
            <w:rFonts w:cs="Arial" w:ascii="Arial" w:hAnsi="Arial"/>
          </w:rPr>
          <w:t xml:space="preserve">Opcja </w:t>
        </w:r>
      </w:ins>
      <w:ins w:id="957" w:author="SHIM-POL" w:date="2007-05-19T15:22:00Z">
        <w:r>
          <w:rPr>
            <w:rFonts w:cs="Arial" w:ascii="Arial" w:hAnsi="Arial"/>
            <w:b/>
          </w:rPr>
          <w:t xml:space="preserve">Modyfikacja </w:t>
        </w:r>
      </w:ins>
      <w:ins w:id="958" w:author="SHIM-POL" w:date="2007-05-19T15:22:00Z">
        <w:r>
          <w:rPr>
            <w:rFonts w:cs="Arial" w:ascii="Arial" w:hAnsi="Arial"/>
          </w:rPr>
          <w:t>służy do zaznaczania, usuwania i modyfikacji linii bazowej i pików, wyświetlania raportu pików z wyliczoną powierzchnią , nazwą, numerem, itp. zaznaczonych pików, wydruk raportu i chromatogramu na drukarce.</w:t>
        </w:r>
      </w:ins>
    </w:p>
    <w:p>
      <w:pPr>
        <w:pStyle w:val="Normal"/>
        <w:spacing w:lineRule="atLeast" w:line="240"/>
        <w:rPr>
          <w:rFonts w:ascii="Arial" w:hAnsi="Arial" w:cs="Arial"/>
          <w:ins w:id="961" w:author="SHIM-POL" w:date="2007-05-19T15:22:00Z"/>
        </w:rPr>
      </w:pPr>
      <w:ins w:id="96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63" w:author="SHIM-POL" w:date="2007-05-19T15:22:00Z"/>
        </w:rPr>
      </w:pPr>
      <w:ins w:id="96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65" w:author="SHIM-POL" w:date="2007-05-19T15:22:00Z"/>
        </w:rPr>
      </w:pPr>
      <w:ins w:id="96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67" w:author="SHIM-POL" w:date="2007-05-19T15:22:00Z"/>
        </w:rPr>
      </w:pPr>
      <w:ins w:id="96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969" w:author="SHIM-POL" w:date="2007-05-19T15:22:00Z"/>
        </w:rPr>
      </w:pPr>
      <w:ins w:id="968" w:author="SHIM-POL" w:date="2007-05-19T15:22:00Z">
        <w:r>
          <w:rPr>
            <w:rFonts w:cs="Arial" w:ascii="Arial" w:hAnsi="Arial"/>
            <w:b/>
          </w:rPr>
          <w:t>4.10.1. Opis ogólny:</w:t>
        </w:r>
      </w:ins>
    </w:p>
    <w:p>
      <w:pPr>
        <w:pStyle w:val="Normal"/>
        <w:spacing w:lineRule="atLeast" w:line="240"/>
        <w:rPr>
          <w:rFonts w:ascii="Arial" w:hAnsi="Arial" w:cs="Arial"/>
          <w:ins w:id="971" w:author="SHIM-POL" w:date="2007-05-19T15:22:00Z"/>
        </w:rPr>
      </w:pPr>
      <w:ins w:id="97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973" w:author="SHIM-POL" w:date="2007-05-19T15:22:00Z"/>
        </w:rPr>
      </w:pPr>
      <w:ins w:id="97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978" w:author="SHIM-POL" w:date="2007-05-19T15:22:00Z"/>
        </w:rPr>
      </w:pPr>
      <w:ins w:id="974" w:author="SHIM-POL" w:date="2007-05-19T15:22:00Z">
        <w:r>
          <w:rPr>
            <w:rFonts w:cs="Arial" w:ascii="Arial" w:hAnsi="Arial"/>
          </w:rPr>
          <w:t xml:space="preserve">Okno </w:t>
        </w:r>
      </w:ins>
      <w:ins w:id="975" w:author="SHIM-POL" w:date="2007-05-19T15:22:00Z">
        <w:r>
          <w:rPr>
            <w:rFonts w:cs="Arial" w:ascii="Arial" w:hAnsi="Arial"/>
            <w:b/>
          </w:rPr>
          <w:t xml:space="preserve">Modyfikacje </w:t>
        </w:r>
      </w:ins>
      <w:ins w:id="976" w:author="SHIM-POL" w:date="2007-05-19T15:22:00Z">
        <w:r>
          <w:rPr>
            <w:rFonts w:cs="Arial" w:ascii="Arial" w:hAnsi="Arial"/>
          </w:rPr>
          <w:t xml:space="preserve">zawiera następujące Menu: </w:t>
        </w:r>
      </w:ins>
      <w:ins w:id="977" w:author="SHIM-POL" w:date="2007-05-19T15:22:00Z">
        <w:r>
          <w:rPr>
            <w:rFonts w:cs="Arial" w:ascii="Arial" w:hAnsi="Arial"/>
            <w:b/>
          </w:rPr>
          <w:t>Koniec, Ekran, Raport, Analiza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80" w:author="SHIM-POL" w:date="2007-05-19T15:22:00Z"/>
        </w:rPr>
      </w:pPr>
      <w:ins w:id="97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82" w:author="SHIM-POL" w:date="2007-05-19T15:22:00Z"/>
        </w:rPr>
      </w:pPr>
      <w:ins w:id="98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84" w:author="SHIM-POL" w:date="2007-05-19T15:22:00Z"/>
        </w:rPr>
      </w:pPr>
      <w:ins w:id="983" w:author="SHIM-POL" w:date="2007-05-19T15:22:00Z">
        <w:r>
          <w:rPr>
            <w:rFonts w:cs="Arial" w:ascii="Arial" w:hAnsi="Arial"/>
            <w:b/>
          </w:rPr>
          <w:t>Koniec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986" w:author="SHIM-POL" w:date="2007-05-19T15:22:00Z"/>
        </w:rPr>
      </w:pPr>
      <w:ins w:id="98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990" w:author="SHIM-POL" w:date="2007-05-19T15:22:00Z"/>
        </w:rPr>
      </w:pPr>
      <w:ins w:id="987" w:author="SHIM-POL" w:date="2007-05-19T15:22:00Z">
        <w:r>
          <w:rPr>
            <w:rFonts w:cs="Arial" w:ascii="Arial" w:hAnsi="Arial"/>
          </w:rPr>
          <w:t xml:space="preserve">Opcję </w:t>
        </w:r>
      </w:ins>
      <w:ins w:id="988" w:author="SHIM-POL" w:date="2007-05-19T15:22:00Z">
        <w:r>
          <w:rPr>
            <w:rFonts w:cs="Arial" w:ascii="Arial" w:hAnsi="Arial"/>
            <w:b/>
          </w:rPr>
          <w:t>Koniec</w:t>
        </w:r>
      </w:ins>
      <w:ins w:id="989" w:author="SHIM-POL" w:date="2007-05-19T15:22:00Z">
        <w:r>
          <w:rPr>
            <w:rFonts w:cs="Arial" w:ascii="Arial" w:hAnsi="Arial"/>
          </w:rPr>
          <w:t xml:space="preserve"> używamy gdy chcemy zakończyć operacje modyfikacji chromatogramu.</w:t>
        </w:r>
      </w:ins>
    </w:p>
    <w:p>
      <w:pPr>
        <w:pStyle w:val="Normal"/>
        <w:spacing w:lineRule="atLeast" w:line="240"/>
        <w:rPr>
          <w:ins w:id="993" w:author="SHIM-POL" w:date="2007-05-19T15:22:00Z"/>
        </w:rPr>
      </w:pPr>
      <w:ins w:id="991" w:author="SHIM-POL" w:date="2007-05-19T15:22:00Z">
        <w:r>
          <w:rPr>
            <w:rFonts w:cs="Arial" w:ascii="Arial" w:hAnsi="Arial"/>
          </w:rPr>
          <w:t xml:space="preserve">Po wybraniu niniejszej opcji pojawia się pytanie : </w:t>
        </w:r>
      </w:ins>
      <w:ins w:id="992" w:author="SHIM-POL" w:date="2007-05-19T15:22:00Z">
        <w:r>
          <w:rPr>
            <w:rFonts w:cs="Arial" w:ascii="Arial" w:hAnsi="Arial"/>
            <w:i/>
          </w:rPr>
          <w:t>Zachować zmiany chromatogramu ?</w:t>
        </w:r>
      </w:ins>
    </w:p>
    <w:p>
      <w:pPr>
        <w:pStyle w:val="Normal"/>
        <w:spacing w:lineRule="atLeast" w:line="240"/>
        <w:rPr>
          <w:ins w:id="997" w:author="SHIM-POL" w:date="2007-05-19T15:22:00Z"/>
        </w:rPr>
      </w:pPr>
      <w:ins w:id="994" w:author="SHIM-POL" w:date="2007-05-19T15:22:00Z">
        <w:r>
          <w:rPr>
            <w:rFonts w:cs="Arial" w:ascii="Arial" w:hAnsi="Arial"/>
          </w:rPr>
          <w:t xml:space="preserve">Potwierdzenie powoduje zapamiętanie zmian; W przypadku gdy chcemy zrezygnować z wszystkich operacji wykonanych w ostatnim otwarciu okna </w:t>
        </w:r>
      </w:ins>
      <w:ins w:id="995" w:author="SHIM-POL" w:date="2007-05-19T15:22:00Z">
        <w:r>
          <w:rPr>
            <w:rFonts w:cs="Arial" w:ascii="Arial" w:hAnsi="Arial"/>
            <w:b/>
          </w:rPr>
          <w:t xml:space="preserve">Modyfikacje </w:t>
        </w:r>
      </w:ins>
      <w:ins w:id="996" w:author="SHIM-POL" w:date="2007-05-19T15:22:00Z">
        <w:r>
          <w:rPr>
            <w:rFonts w:cs="Arial" w:ascii="Arial" w:hAnsi="Arial"/>
          </w:rPr>
          <w:t>wybieramy opcje anuluj.</w:t>
        </w:r>
      </w:ins>
    </w:p>
    <w:p>
      <w:pPr>
        <w:pStyle w:val="Normal"/>
        <w:spacing w:lineRule="atLeast" w:line="240"/>
        <w:rPr>
          <w:rFonts w:ascii="Arial" w:hAnsi="Arial" w:cs="Arial"/>
          <w:ins w:id="999" w:author="SHIM-POL" w:date="2007-05-19T15:22:00Z"/>
        </w:rPr>
      </w:pPr>
      <w:ins w:id="99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001" w:author="SHIM-POL" w:date="2007-05-19T15:22:00Z"/>
        </w:rPr>
      </w:pPr>
      <w:ins w:id="100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03" w:author="SHIM-POL" w:date="2007-05-19T15:22:00Z"/>
        </w:rPr>
      </w:pPr>
      <w:ins w:id="1002" w:author="SHIM-POL" w:date="2007-05-19T15:22:00Z">
        <w:r>
          <w:rPr>
            <w:rFonts w:cs="Arial" w:ascii="Arial" w:hAnsi="Arial"/>
            <w:b/>
          </w:rPr>
          <w:t>Ekran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05" w:author="SHIM-POL" w:date="2007-05-19T15:22:00Z"/>
        </w:rPr>
      </w:pPr>
      <w:ins w:id="1004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012" w:author="SHIM-POL" w:date="2007-05-19T15:22:00Z"/>
        </w:rPr>
      </w:pPr>
      <w:ins w:id="1006" w:author="SHIM-POL" w:date="2007-05-19T15:22:00Z">
        <w:r>
          <w:rPr>
            <w:rFonts w:cs="Arial" w:ascii="Arial" w:hAnsi="Arial"/>
          </w:rPr>
          <w:t xml:space="preserve">Opcja </w:t>
        </w:r>
      </w:ins>
      <w:ins w:id="1007" w:author="SHIM-POL" w:date="2007-05-19T15:22:00Z">
        <w:r>
          <w:rPr>
            <w:rFonts w:cs="Arial" w:ascii="Arial" w:hAnsi="Arial"/>
            <w:b/>
          </w:rPr>
          <w:t xml:space="preserve">Ekran </w:t>
        </w:r>
      </w:ins>
      <w:ins w:id="1008" w:author="SHIM-POL" w:date="2007-05-19T15:22:00Z">
        <w:r>
          <w:rPr>
            <w:rFonts w:cs="Arial" w:ascii="Arial" w:hAnsi="Arial"/>
          </w:rPr>
          <w:t xml:space="preserve"> jest identyczna z opcją </w:t>
        </w:r>
      </w:ins>
      <w:ins w:id="1009" w:author="SHIM-POL" w:date="2007-05-19T15:22:00Z">
        <w:r>
          <w:rPr>
            <w:rFonts w:cs="Arial" w:ascii="Arial" w:hAnsi="Arial"/>
            <w:b/>
          </w:rPr>
          <w:t xml:space="preserve">Ekran </w:t>
        </w:r>
      </w:ins>
      <w:ins w:id="1010" w:author="SHIM-POL" w:date="2007-05-19T15:22:00Z">
        <w:r>
          <w:rPr>
            <w:rFonts w:cs="Arial" w:ascii="Arial" w:hAnsi="Arial"/>
          </w:rPr>
          <w:t xml:space="preserve">znajdującą się w menu głównym w oknie </w:t>
        </w:r>
      </w:ins>
      <w:ins w:id="1011" w:author="SHIM-POL" w:date="2007-05-19T15:22:00Z">
        <w:r>
          <w:rPr>
            <w:rFonts w:cs="Arial" w:ascii="Arial" w:hAnsi="Arial"/>
            <w:b/>
          </w:rPr>
          <w:t>Chroma for Windows ;</w:t>
        </w:r>
      </w:ins>
    </w:p>
    <w:p>
      <w:pPr>
        <w:pStyle w:val="Normal"/>
        <w:spacing w:lineRule="atLeast" w:line="240"/>
        <w:rPr>
          <w:rFonts w:ascii="Arial" w:hAnsi="Arial" w:cs="Arial"/>
          <w:ins w:id="1014" w:author="SHIM-POL" w:date="2007-05-19T15:22:00Z"/>
        </w:rPr>
      </w:pPr>
      <w:ins w:id="1013" w:author="SHIM-POL" w:date="2007-05-19T15:22:00Z">
        <w:r>
          <w:rPr>
            <w:rFonts w:cs="Arial" w:ascii="Arial" w:hAnsi="Arial"/>
          </w:rPr>
          <w:t>Dokładny opis tej opcji znajduje się w rozdziale 3.5</w:t>
        </w:r>
      </w:ins>
    </w:p>
    <w:p>
      <w:pPr>
        <w:pStyle w:val="Normal"/>
        <w:spacing w:lineRule="atLeast" w:line="240"/>
        <w:rPr>
          <w:rFonts w:ascii="Arial" w:hAnsi="Arial" w:cs="Arial"/>
          <w:ins w:id="1016" w:author="SHIM-POL" w:date="2007-05-19T15:22:00Z"/>
        </w:rPr>
      </w:pPr>
      <w:ins w:id="1015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018" w:author="SHIM-POL" w:date="2007-05-19T15:22:00Z"/>
        </w:rPr>
      </w:pPr>
      <w:ins w:id="101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20" w:author="SHIM-POL" w:date="2007-05-19T15:22:00Z"/>
        </w:rPr>
      </w:pPr>
      <w:ins w:id="1019" w:author="SHIM-POL" w:date="2007-05-19T15:22:00Z">
        <w:r>
          <w:rPr>
            <w:rFonts w:cs="Arial" w:ascii="Arial" w:hAnsi="Arial"/>
            <w:b/>
          </w:rPr>
          <w:t>Raport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22" w:author="SHIM-POL" w:date="2007-05-19T15:22:00Z"/>
        </w:rPr>
      </w:pPr>
      <w:ins w:id="102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026" w:author="SHIM-POL" w:date="2007-05-19T15:22:00Z"/>
        </w:rPr>
      </w:pPr>
      <w:ins w:id="1023" w:author="SHIM-POL" w:date="2007-05-19T15:22:00Z">
        <w:r>
          <w:rPr>
            <w:rFonts w:cs="Arial" w:ascii="Arial" w:hAnsi="Arial"/>
          </w:rPr>
          <w:t xml:space="preserve">Opcja </w:t>
        </w:r>
      </w:ins>
      <w:ins w:id="1024" w:author="SHIM-POL" w:date="2007-05-19T15:22:00Z">
        <w:r>
          <w:rPr>
            <w:rFonts w:cs="Arial" w:ascii="Arial" w:hAnsi="Arial"/>
            <w:b/>
          </w:rPr>
          <w:t xml:space="preserve">Raport </w:t>
        </w:r>
      </w:ins>
      <w:ins w:id="1025" w:author="SHIM-POL" w:date="2007-05-19T15:22:00Z">
        <w:r>
          <w:rPr>
            <w:rFonts w:cs="Arial" w:ascii="Arial" w:hAnsi="Arial"/>
          </w:rPr>
          <w:t xml:space="preserve"> powoduje wykonanie obliczeń związanych z nowo zaznaczoną lub zmienioną linią bazową i pikami.</w:t>
        </w:r>
      </w:ins>
    </w:p>
    <w:p>
      <w:pPr>
        <w:pStyle w:val="Normal"/>
        <w:spacing w:lineRule="atLeast" w:line="240"/>
        <w:rPr>
          <w:ins w:id="1030" w:author="SHIM-POL" w:date="2007-05-19T15:22:00Z"/>
        </w:rPr>
      </w:pPr>
      <w:ins w:id="1027" w:author="SHIM-POL" w:date="2007-05-19T15:22:00Z">
        <w:r>
          <w:rPr>
            <w:rFonts w:cs="Arial" w:ascii="Arial" w:hAnsi="Arial"/>
          </w:rPr>
          <w:t xml:space="preserve">Po przeliczeniu pojawia się okno </w:t>
        </w:r>
      </w:ins>
      <w:ins w:id="1028" w:author="SHIM-POL" w:date="2007-05-19T15:22:00Z">
        <w:r>
          <w:rPr>
            <w:rFonts w:cs="Arial" w:ascii="Arial" w:hAnsi="Arial"/>
            <w:b/>
          </w:rPr>
          <w:t xml:space="preserve">Raport </w:t>
        </w:r>
      </w:ins>
      <w:ins w:id="1029" w:author="SHIM-POL" w:date="2007-05-19T15:22:00Z">
        <w:r>
          <w:rPr>
            <w:rFonts w:cs="Arial" w:ascii="Arial" w:hAnsi="Arial"/>
          </w:rPr>
          <w:t>zawierające aktualny raport pików.</w:t>
        </w:r>
      </w:ins>
    </w:p>
    <w:p>
      <w:pPr>
        <w:pStyle w:val="Normal"/>
        <w:spacing w:lineRule="atLeast" w:line="240"/>
        <w:rPr>
          <w:rFonts w:ascii="Arial" w:hAnsi="Arial" w:cs="Arial"/>
          <w:ins w:id="1032" w:author="SHIM-POL" w:date="2007-05-19T15:22:00Z"/>
        </w:rPr>
      </w:pPr>
      <w:ins w:id="103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039" w:author="SHIM-POL" w:date="2007-05-19T15:22:00Z"/>
        </w:rPr>
      </w:pPr>
      <w:ins w:id="1033" w:author="SHIM-POL" w:date="2007-05-19T15:22:00Z">
        <w:r>
          <w:rPr>
            <w:rFonts w:cs="Arial" w:ascii="Arial" w:hAnsi="Arial"/>
          </w:rPr>
          <w:t xml:space="preserve">Okno </w:t>
        </w:r>
      </w:ins>
      <w:ins w:id="1034" w:author="SHIM-POL" w:date="2007-05-19T15:22:00Z">
        <w:r>
          <w:rPr>
            <w:rFonts w:cs="Arial" w:ascii="Arial" w:hAnsi="Arial"/>
            <w:b/>
          </w:rPr>
          <w:t xml:space="preserve">Raport </w:t>
        </w:r>
      </w:ins>
      <w:ins w:id="1035" w:author="SHIM-POL" w:date="2007-05-19T15:22:00Z">
        <w:r>
          <w:rPr>
            <w:rFonts w:cs="Arial" w:ascii="Arial" w:hAnsi="Arial"/>
          </w:rPr>
          <w:t xml:space="preserve"> jest identyczna z opcją </w:t>
        </w:r>
      </w:ins>
      <w:ins w:id="1036" w:author="SHIM-POL" w:date="2007-05-19T15:22:00Z">
        <w:r>
          <w:rPr>
            <w:rFonts w:cs="Arial" w:ascii="Arial" w:hAnsi="Arial"/>
            <w:b/>
          </w:rPr>
          <w:t xml:space="preserve">Raport </w:t>
        </w:r>
      </w:ins>
      <w:ins w:id="1037" w:author="SHIM-POL" w:date="2007-05-19T15:22:00Z">
        <w:r>
          <w:rPr>
            <w:rFonts w:cs="Arial" w:ascii="Arial" w:hAnsi="Arial"/>
          </w:rPr>
          <w:t xml:space="preserve">znajdującą się w menu głównym w oknie </w:t>
        </w:r>
      </w:ins>
      <w:ins w:id="1038" w:author="SHIM-POL" w:date="2007-05-19T15:22:00Z">
        <w:r>
          <w:rPr>
            <w:rFonts w:cs="Arial" w:ascii="Arial" w:hAnsi="Arial"/>
            <w:b/>
          </w:rPr>
          <w:t>Chroma for Windows ;</w:t>
        </w:r>
      </w:ins>
    </w:p>
    <w:p>
      <w:pPr>
        <w:pStyle w:val="Normal"/>
        <w:spacing w:lineRule="atLeast" w:line="240"/>
        <w:rPr>
          <w:rFonts w:ascii="Arial" w:hAnsi="Arial" w:cs="Arial"/>
          <w:ins w:id="1041" w:author="SHIM-POL" w:date="2007-05-19T15:22:00Z"/>
        </w:rPr>
      </w:pPr>
      <w:ins w:id="1040" w:author="SHIM-POL" w:date="2007-05-19T15:22:00Z">
        <w:r>
          <w:rPr>
            <w:rFonts w:cs="Arial" w:ascii="Arial" w:hAnsi="Arial"/>
          </w:rPr>
          <w:t>Dokładny opis tej opcji znajduje się w rozdziale 3.6</w:t>
        </w:r>
      </w:ins>
    </w:p>
    <w:p>
      <w:pPr>
        <w:pStyle w:val="Normal"/>
        <w:spacing w:lineRule="atLeast" w:line="240"/>
        <w:rPr>
          <w:rFonts w:ascii="Arial" w:hAnsi="Arial" w:cs="Arial"/>
          <w:ins w:id="1043" w:author="SHIM-POL" w:date="2007-05-19T15:22:00Z"/>
        </w:rPr>
      </w:pPr>
      <w:ins w:id="104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045" w:author="SHIM-POL" w:date="2007-05-19T15:22:00Z"/>
        </w:rPr>
      </w:pPr>
      <w:ins w:id="104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047" w:author="SHIM-POL" w:date="2007-05-19T15:22:00Z"/>
        </w:rPr>
      </w:pPr>
      <w:ins w:id="104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049" w:author="SHIM-POL" w:date="2007-05-19T15:22:00Z"/>
        </w:rPr>
      </w:pPr>
      <w:ins w:id="1048" w:author="SHIM-POL" w:date="2007-05-19T15:22:00Z">
        <w:r>
          <w:rPr>
            <w:rFonts w:cs="Arial" w:ascii="Arial" w:hAnsi="Arial"/>
            <w:b/>
          </w:rPr>
          <w:t>Modyfikacje</w:t>
        </w:r>
      </w:ins>
    </w:p>
    <w:p>
      <w:pPr>
        <w:pStyle w:val="Normal"/>
        <w:spacing w:lineRule="atLeast" w:line="240"/>
        <w:rPr>
          <w:rFonts w:ascii="Arial" w:hAnsi="Arial" w:cs="Arial"/>
          <w:ins w:id="1051" w:author="SHIM-POL" w:date="2007-05-19T15:22:00Z"/>
        </w:rPr>
      </w:pPr>
      <w:ins w:id="105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55" w:author="SHIM-POL" w:date="2007-05-19T15:22:00Z"/>
        </w:rPr>
      </w:pPr>
      <w:ins w:id="1052" w:author="SHIM-POL" w:date="2007-05-19T15:22:00Z">
        <w:r>
          <w:rPr>
            <w:rFonts w:cs="Arial" w:ascii="Arial" w:hAnsi="Arial"/>
          </w:rPr>
          <w:t xml:space="preserve">Widok okna </w:t>
        </w:r>
      </w:ins>
      <w:ins w:id="1053" w:author="SHIM-POL" w:date="2007-05-19T15:22:00Z">
        <w:r>
          <w:rPr>
            <w:rFonts w:cs="Arial" w:ascii="Arial" w:hAnsi="Arial"/>
            <w:b/>
          </w:rPr>
          <w:t xml:space="preserve">Modyfikacje </w:t>
        </w:r>
      </w:ins>
      <w:ins w:id="1054" w:author="SHIM-POL" w:date="2007-05-19T15:22:00Z">
        <w:r>
          <w:rPr>
            <w:rFonts w:cs="Arial" w:ascii="Arial" w:hAnsi="Arial"/>
          </w:rPr>
          <w:t>przedstawiono poniżej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57" w:author="SHIM-POL" w:date="2007-05-19T15:22:00Z"/>
        </w:rPr>
      </w:pPr>
      <w:ins w:id="105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59" w:author="SHIM-POL" w:date="2007-05-19T15:22:00Z"/>
        </w:rPr>
      </w:pPr>
      <w:ins w:id="1058" w:author="SHIM-POL" w:date="2007-05-19T15:22:00Z">
        <w:r>
          <w:rPr>
            <w:rFonts w:cs="Arial" w:ascii="Arial" w:hAnsi="Arial"/>
            <w:b/>
          </w:rPr>
          <w:object w:dxaOrig="7665" w:dyaOrig="5808">
            <v:shapetype id="_x0000_tole_rId51" coordsize="21600,21600" o:spt="ole_rId5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1" type="_x0000_tole_rId51" style="width:383.25pt;height:229.4pt" filled="f" o:ole="">
              <v:imagedata r:id="rId52" o:title=""/>
            </v:shape>
            <o:OLEObject Type="Embed" ProgID="" ShapeID="ole_rId51" DrawAspect="Content" ObjectID="_328239676" r:id="rId51"/>
          </w:objec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62" w:author="SHIM-POL" w:date="2007-05-19T15:22:00Z"/>
        </w:rPr>
      </w:pPr>
      <w:ins w:id="1060" w:author="SHIM-POL" w:date="2007-05-19T15:22:00Z">
        <w:r>
          <w:rPr>
            <w:rFonts w:eastAsia="Arial" w:cs="Arial" w:ascii="Arial" w:hAnsi="Arial"/>
            <w:b/>
          </w:rPr>
          <w:t xml:space="preserve">    </w:t>
        </w:r>
      </w:ins>
      <w:ins w:id="1061" w:author="SHIM-POL" w:date="2007-05-19T15:22:00Z">
        <w:r>
          <w:rPr>
            <w:rFonts w:cs="Arial" w:ascii="Arial" w:hAnsi="Arial"/>
            <w:b/>
          </w:rPr>
          <w:t>1    2       3    4     5</w:t>
          <w:tab/>
          <w:t>6       7</w:t>
          <w:tab/>
          <w:t xml:space="preserve">  8   9   10</w:t>
          <w:tab/>
          <w:tab/>
          <w:t xml:space="preserve"> 11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64" w:author="SHIM-POL" w:date="2007-05-19T15:22:00Z"/>
        </w:rPr>
      </w:pPr>
      <w:ins w:id="106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066" w:author="SHIM-POL" w:date="2007-05-19T15:22:00Z"/>
        </w:rPr>
      </w:pPr>
      <w:ins w:id="1065" w:author="SHIM-POL" w:date="2007-05-19T15:22:00Z">
        <w:r>
          <w:rPr>
            <w:rFonts w:cs="Arial" w:ascii="Arial" w:hAnsi="Arial"/>
          </w:rPr>
          <w:t>W dolnej części powyższego okna znajdują się klawisze o następującym znaczeniu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68" w:author="SHIM-POL" w:date="2007-05-19T15:22:00Z"/>
        </w:rPr>
      </w:pPr>
      <w:ins w:id="106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071" w:author="SHIM-POL" w:date="2007-05-19T15:22:00Z"/>
        </w:rPr>
      </w:pPr>
      <w:ins w:id="1069" w:author="SHIM-POL" w:date="2007-05-19T15:22:00Z">
        <w:r>
          <w:rPr>
            <w:rFonts w:cs="Arial" w:ascii="Arial" w:hAnsi="Arial"/>
          </w:rPr>
          <w:t xml:space="preserve">Grupa </w:t>
        </w:r>
      </w:ins>
      <w:ins w:id="1070" w:author="SHIM-POL" w:date="2007-05-19T15:22:00Z">
        <w:r>
          <w:rPr>
            <w:rFonts w:cs="Arial" w:ascii="Arial" w:hAnsi="Arial"/>
            <w:i/>
          </w:rPr>
          <w:t>Powiększ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ins w:id="1073" w:author="SHIM-POL" w:date="2007-05-19T15:22:00Z"/>
        </w:rPr>
      </w:pPr>
      <w:ins w:id="1072" w:author="SHIM-POL" w:date="2007-05-19T15:22:00Z">
        <w:r>
          <w:rPr>
            <w:rFonts w:cs="Arial" w:ascii="Arial" w:hAnsi="Arial"/>
            <w:b/>
            <w:i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76" w:author="SHIM-POL" w:date="2007-05-19T15:22:00Z"/>
        </w:rPr>
      </w:pPr>
      <w:ins w:id="1074" w:author="SHIM-POL" w:date="2007-05-19T15:22:00Z">
        <w:r>
          <w:rPr>
            <w:rFonts w:cs="Arial" w:ascii="Arial" w:hAnsi="Arial"/>
            <w:b/>
          </w:rPr>
          <w:t>1</w:t>
          <w:tab/>
        </w:r>
      </w:ins>
      <w:ins w:id="1075" w:author="SHIM-POL" w:date="2007-05-19T15:22:00Z">
        <w:r>
          <w:rPr>
            <w:rFonts w:cs="Arial" w:ascii="Arial" w:hAnsi="Arial"/>
          </w:rPr>
          <w:t>- do powiększania zaznaczonego fragmentu chromatogramu</w:t>
        </w:r>
      </w:ins>
    </w:p>
    <w:p>
      <w:pPr>
        <w:pStyle w:val="Normal"/>
        <w:spacing w:lineRule="atLeast" w:line="240"/>
        <w:rPr>
          <w:ins w:id="1079" w:author="SHIM-POL" w:date="2007-05-19T15:22:00Z"/>
        </w:rPr>
      </w:pPr>
      <w:ins w:id="1077" w:author="SHIM-POL" w:date="2007-05-19T15:22:00Z">
        <w:r>
          <w:rPr>
            <w:rFonts w:cs="Arial" w:ascii="Arial" w:hAnsi="Arial"/>
            <w:b/>
          </w:rPr>
          <w:t>2</w:t>
          <w:tab/>
        </w:r>
      </w:ins>
      <w:ins w:id="1078" w:author="SHIM-POL" w:date="2007-05-19T15:22:00Z">
        <w:r>
          <w:rPr>
            <w:rFonts w:cs="Arial" w:ascii="Arial" w:hAnsi="Arial"/>
          </w:rPr>
          <w:t>- do zmniejszania chromatogramu poprzez anulowanie ostatniego powiększenia</w:t>
        </w:r>
      </w:ins>
    </w:p>
    <w:p>
      <w:pPr>
        <w:pStyle w:val="Normal"/>
        <w:spacing w:lineRule="atLeast" w:line="240"/>
        <w:rPr>
          <w:rFonts w:ascii="Arial" w:hAnsi="Arial" w:cs="Arial"/>
          <w:ins w:id="1081" w:author="SHIM-POL" w:date="2007-05-19T15:22:00Z"/>
        </w:rPr>
      </w:pPr>
      <w:ins w:id="108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084" w:author="SHIM-POL" w:date="2007-05-19T15:22:00Z"/>
        </w:rPr>
      </w:pPr>
      <w:ins w:id="1082" w:author="SHIM-POL" w:date="2007-05-19T15:22:00Z">
        <w:r>
          <w:rPr>
            <w:rFonts w:cs="Arial" w:ascii="Arial" w:hAnsi="Arial"/>
          </w:rPr>
          <w:t xml:space="preserve">Grupa </w:t>
        </w:r>
      </w:ins>
      <w:ins w:id="1083" w:author="SHIM-POL" w:date="2007-05-19T15:22:00Z">
        <w:r>
          <w:rPr>
            <w:rFonts w:cs="Arial" w:ascii="Arial" w:hAnsi="Arial"/>
            <w:i/>
          </w:rPr>
          <w:t>Pik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87" w:author="SHIM-POL" w:date="2007-05-19T15:22:00Z"/>
        </w:rPr>
      </w:pPr>
      <w:ins w:id="1085" w:author="SHIM-POL" w:date="2007-05-19T15:22:00Z">
        <w:r>
          <w:rPr>
            <w:rFonts w:cs="Arial" w:ascii="Arial" w:hAnsi="Arial"/>
            <w:b/>
          </w:rPr>
          <w:t>3</w:t>
          <w:tab/>
        </w:r>
      </w:ins>
      <w:ins w:id="1086" w:author="SHIM-POL" w:date="2007-05-19T15:22:00Z">
        <w:r>
          <w:rPr>
            <w:rFonts w:cs="Arial" w:ascii="Arial" w:hAnsi="Arial"/>
          </w:rPr>
          <w:t>- do zaznaczania początku piku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90" w:author="SHIM-POL" w:date="2007-05-19T15:22:00Z"/>
        </w:rPr>
      </w:pPr>
      <w:ins w:id="1088" w:author="SHIM-POL" w:date="2007-05-19T15:22:00Z">
        <w:r>
          <w:rPr>
            <w:rFonts w:cs="Arial" w:ascii="Arial" w:hAnsi="Arial"/>
            <w:b/>
          </w:rPr>
          <w:t>4</w:t>
          <w:tab/>
        </w:r>
      </w:ins>
      <w:ins w:id="1089" w:author="SHIM-POL" w:date="2007-05-19T15:22:00Z">
        <w:r>
          <w:rPr>
            <w:rFonts w:cs="Arial" w:ascii="Arial" w:hAnsi="Arial"/>
          </w:rPr>
          <w:t>- do zaznaczania końca piku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092" w:author="SHIM-POL" w:date="2007-05-19T15:22:00Z"/>
        </w:rPr>
      </w:pPr>
      <w:ins w:id="109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095" w:author="SHIM-POL" w:date="2007-05-19T15:22:00Z"/>
        </w:rPr>
      </w:pPr>
      <w:ins w:id="1093" w:author="SHIM-POL" w:date="2007-05-19T15:22:00Z">
        <w:r>
          <w:rPr>
            <w:rFonts w:cs="Arial" w:ascii="Arial" w:hAnsi="Arial"/>
            <w:b/>
          </w:rPr>
          <w:t>5</w:t>
          <w:tab/>
        </w:r>
      </w:ins>
      <w:ins w:id="1094" w:author="SHIM-POL" w:date="2007-05-19T15:22:00Z">
        <w:r>
          <w:rPr>
            <w:rFonts w:cs="Arial" w:ascii="Arial" w:hAnsi="Arial"/>
          </w:rPr>
          <w:t>- do usuwania wskazanego piku</w:t>
        </w:r>
      </w:ins>
    </w:p>
    <w:p>
      <w:pPr>
        <w:pStyle w:val="Normal"/>
        <w:spacing w:lineRule="atLeast" w:line="240"/>
        <w:rPr>
          <w:ins w:id="1098" w:author="SHIM-POL" w:date="2007-05-19T15:22:00Z"/>
        </w:rPr>
      </w:pPr>
      <w:ins w:id="1096" w:author="SHIM-POL" w:date="2007-05-19T15:22:00Z">
        <w:r>
          <w:rPr>
            <w:rFonts w:cs="Arial" w:ascii="Arial" w:hAnsi="Arial"/>
            <w:b/>
          </w:rPr>
          <w:t>6</w:t>
        </w:r>
      </w:ins>
      <w:ins w:id="1097" w:author="SHIM-POL" w:date="2007-05-19T15:22:00Z">
        <w:r>
          <w:rPr>
            <w:rFonts w:cs="Arial" w:ascii="Arial" w:hAnsi="Arial"/>
          </w:rPr>
          <w:tab/>
          <w:t xml:space="preserve">- przełącznik decydujący, czy ciągnąć linię bazową przy zaznaczaniu piku (aktywny), </w:t>
          <w:tab/>
          <w:t xml:space="preserve">czy </w:t>
          <w:tab/>
          <w:t>zaznaczyć tylko pik bez linii bazowej (nie aktywny).</w:t>
        </w:r>
      </w:ins>
    </w:p>
    <w:p>
      <w:pPr>
        <w:pStyle w:val="Normal"/>
        <w:spacing w:lineRule="atLeast" w:line="240"/>
        <w:rPr>
          <w:rFonts w:ascii="Arial" w:hAnsi="Arial" w:cs="Arial"/>
          <w:ins w:id="1100" w:author="SHIM-POL" w:date="2007-05-19T15:22:00Z"/>
        </w:rPr>
      </w:pPr>
      <w:ins w:id="109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103" w:author="SHIM-POL" w:date="2007-05-19T15:22:00Z"/>
        </w:rPr>
      </w:pPr>
      <w:ins w:id="1101" w:author="SHIM-POL" w:date="2007-05-19T15:22:00Z">
        <w:r>
          <w:rPr>
            <w:rFonts w:cs="Arial" w:ascii="Arial" w:hAnsi="Arial"/>
          </w:rPr>
          <w:t xml:space="preserve">Grupa </w:t>
        </w:r>
      </w:ins>
      <w:ins w:id="1102" w:author="SHIM-POL" w:date="2007-05-19T15:22:00Z">
        <w:r>
          <w:rPr>
            <w:rFonts w:cs="Arial" w:ascii="Arial" w:hAnsi="Arial"/>
            <w:i/>
          </w:rPr>
          <w:t>Linia bazowa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ins w:id="1105" w:author="SHIM-POL" w:date="2007-05-19T15:22:00Z"/>
        </w:rPr>
      </w:pPr>
      <w:ins w:id="1104" w:author="SHIM-POL" w:date="2007-05-19T15:22:00Z">
        <w:r>
          <w:rPr>
            <w:rFonts w:cs="Arial" w:ascii="Arial" w:hAnsi="Arial"/>
            <w:b/>
            <w:i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08" w:author="SHIM-POL" w:date="2007-05-19T15:22:00Z"/>
        </w:rPr>
      </w:pPr>
      <w:ins w:id="1106" w:author="SHIM-POL" w:date="2007-05-19T15:22:00Z">
        <w:r>
          <w:rPr>
            <w:rFonts w:cs="Arial" w:ascii="Arial" w:hAnsi="Arial"/>
            <w:b/>
          </w:rPr>
          <w:t>7</w:t>
          <w:tab/>
        </w:r>
      </w:ins>
      <w:ins w:id="1107" w:author="SHIM-POL" w:date="2007-05-19T15:22:00Z">
        <w:r>
          <w:rPr>
            <w:rFonts w:cs="Arial" w:ascii="Arial" w:hAnsi="Arial"/>
          </w:rPr>
          <w:t>- do zaznaczania rozpoczęcia rysowania linii bazowej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11" w:author="SHIM-POL" w:date="2007-05-19T15:22:00Z"/>
        </w:rPr>
      </w:pPr>
      <w:ins w:id="1109" w:author="SHIM-POL" w:date="2007-05-19T15:22:00Z">
        <w:r>
          <w:rPr>
            <w:rFonts w:cs="Arial" w:ascii="Arial" w:hAnsi="Arial"/>
            <w:b/>
          </w:rPr>
          <w:t>8</w:t>
          <w:tab/>
        </w:r>
      </w:ins>
      <w:ins w:id="1110" w:author="SHIM-POL" w:date="2007-05-19T15:22:00Z">
        <w:r>
          <w:rPr>
            <w:rFonts w:cs="Arial" w:ascii="Arial" w:hAnsi="Arial"/>
          </w:rPr>
          <w:t>- do zaznaczania końca rysowania linii bazowej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14" w:author="SHIM-POL" w:date="2007-05-19T15:22:00Z"/>
        </w:rPr>
      </w:pPr>
      <w:ins w:id="1112" w:author="SHIM-POL" w:date="2007-05-19T15:22:00Z">
        <w:r>
          <w:rPr>
            <w:rFonts w:cs="Arial" w:ascii="Arial" w:hAnsi="Arial"/>
            <w:b/>
          </w:rPr>
          <w:t>9</w:t>
          <w:tab/>
        </w:r>
      </w:ins>
      <w:ins w:id="1113" w:author="SHIM-POL" w:date="2007-05-19T15:22:00Z">
        <w:r>
          <w:rPr>
            <w:rFonts w:cs="Arial" w:ascii="Arial" w:hAnsi="Arial"/>
          </w:rPr>
          <w:t>- do usuwania wskazanej linii bazowej</w:t>
        </w:r>
      </w:ins>
    </w:p>
    <w:p>
      <w:pPr>
        <w:pStyle w:val="Normal"/>
        <w:spacing w:lineRule="atLeast" w:line="240"/>
        <w:rPr>
          <w:ins w:id="1117" w:author="SHIM-POL" w:date="2007-05-19T15:22:00Z"/>
        </w:rPr>
      </w:pPr>
      <w:ins w:id="1115" w:author="SHIM-POL" w:date="2007-05-19T15:22:00Z">
        <w:r>
          <w:rPr>
            <w:rFonts w:cs="Arial" w:ascii="Arial" w:hAnsi="Arial"/>
            <w:b/>
          </w:rPr>
          <w:t>10</w:t>
          <w:tab/>
        </w:r>
      </w:ins>
      <w:ins w:id="1116" w:author="SHIM-POL" w:date="2007-05-19T15:22:00Z">
        <w:r>
          <w:rPr>
            <w:rFonts w:cs="Arial" w:ascii="Arial" w:hAnsi="Arial"/>
          </w:rPr>
          <w:t>- do ‘ łamania ‘ czyli dodawania wierzchołka w prostym odcinku linii bazowej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19" w:author="SHIM-POL" w:date="2007-05-19T15:22:00Z"/>
        </w:rPr>
      </w:pPr>
      <w:ins w:id="111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122" w:author="SHIM-POL" w:date="2007-05-19T15:22:00Z"/>
        </w:rPr>
      </w:pPr>
      <w:ins w:id="1120" w:author="SHIM-POL" w:date="2007-05-19T15:22:00Z">
        <w:r>
          <w:rPr>
            <w:rFonts w:cs="Arial" w:ascii="Arial" w:hAnsi="Arial"/>
          </w:rPr>
          <w:t xml:space="preserve">Okienko </w:t>
        </w:r>
      </w:ins>
      <w:ins w:id="1121" w:author="SHIM-POL" w:date="2007-05-19T15:22:00Z">
        <w:r>
          <w:rPr>
            <w:rFonts w:cs="Arial" w:ascii="Arial" w:hAnsi="Arial"/>
            <w:i/>
          </w:rPr>
          <w:t>Help line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ins w:id="1124" w:author="SHIM-POL" w:date="2007-05-19T15:22:00Z"/>
        </w:rPr>
      </w:pPr>
      <w:ins w:id="1123" w:author="SHIM-POL" w:date="2007-05-19T15:22:00Z">
        <w:r>
          <w:rPr>
            <w:rFonts w:cs="Arial" w:ascii="Arial" w:hAnsi="Arial"/>
            <w:b/>
            <w:i/>
          </w:rPr>
        </w:r>
      </w:ins>
    </w:p>
    <w:p>
      <w:pPr>
        <w:pStyle w:val="Normal"/>
        <w:spacing w:lineRule="atLeast" w:line="240"/>
        <w:rPr>
          <w:ins w:id="1127" w:author="SHIM-POL" w:date="2007-05-19T15:22:00Z"/>
        </w:rPr>
      </w:pPr>
      <w:ins w:id="1125" w:author="SHIM-POL" w:date="2007-05-19T15:22:00Z">
        <w:r>
          <w:rPr>
            <w:rFonts w:cs="Arial" w:ascii="Arial" w:hAnsi="Arial"/>
            <w:b/>
          </w:rPr>
          <w:t>11</w:t>
          <w:tab/>
        </w:r>
      </w:ins>
      <w:ins w:id="1126" w:author="SHIM-POL" w:date="2007-05-19T15:22:00Z">
        <w:r>
          <w:rPr>
            <w:rFonts w:cs="Arial" w:ascii="Arial" w:hAnsi="Arial"/>
          </w:rPr>
          <w:t xml:space="preserve">- w tym okienku pojawia się tekst opisujący działanie klawisza nad którym aktualnie </w:t>
          <w:tab/>
          <w:t xml:space="preserve">  znajduje się myszka.</w:t>
        </w:r>
      </w:ins>
    </w:p>
    <w:p>
      <w:pPr>
        <w:pStyle w:val="Normal"/>
        <w:spacing w:lineRule="atLeast" w:line="240"/>
        <w:rPr>
          <w:rFonts w:ascii="Arial" w:hAnsi="Arial" w:cs="Arial"/>
          <w:ins w:id="1129" w:author="SHIM-POL" w:date="2007-05-19T15:22:00Z"/>
        </w:rPr>
      </w:pPr>
      <w:ins w:id="112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31" w:author="SHIM-POL" w:date="2007-05-19T15:22:00Z"/>
        </w:rPr>
      </w:pPr>
      <w:ins w:id="113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33" w:author="SHIM-POL" w:date="2007-05-19T15:22:00Z"/>
        </w:rPr>
      </w:pPr>
      <w:ins w:id="113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35" w:author="SHIM-POL" w:date="2007-05-19T15:22:00Z"/>
        </w:rPr>
      </w:pPr>
      <w:ins w:id="1134" w:author="SHIM-POL" w:date="2007-05-19T15:22:00Z">
        <w:r>
          <w:rPr>
            <w:rFonts w:cs="Arial" w:ascii="Arial" w:hAnsi="Arial"/>
            <w:b/>
          </w:rPr>
          <w:t>4.10.2. Zaznaczanie i usuwanie pików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37" w:author="SHIM-POL" w:date="2007-05-19T15:22:00Z"/>
        </w:rPr>
      </w:pPr>
      <w:ins w:id="113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39" w:author="SHIM-POL" w:date="2007-05-19T15:22:00Z"/>
        </w:rPr>
      </w:pPr>
      <w:ins w:id="113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41" w:author="SHIM-POL" w:date="2007-05-19T15:22:00Z"/>
        </w:rPr>
      </w:pPr>
      <w:ins w:id="1140" w:author="SHIM-POL" w:date="2007-05-19T15:22:00Z">
        <w:r>
          <w:rPr>
            <w:rFonts w:cs="Arial" w:ascii="Arial" w:hAnsi="Arial"/>
            <w:b/>
          </w:rPr>
          <w:t>Zaznaczanie piku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43" w:author="SHIM-POL" w:date="2007-05-19T15:22:00Z"/>
        </w:rPr>
      </w:pPr>
      <w:ins w:id="114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45" w:author="SHIM-POL" w:date="2007-05-19T15:22:00Z"/>
        </w:rPr>
      </w:pPr>
      <w:ins w:id="1144" w:author="SHIM-POL" w:date="2007-05-19T15:22:00Z">
        <w:r>
          <w:rPr>
            <w:rFonts w:cs="Arial" w:ascii="Arial" w:hAnsi="Arial"/>
          </w:rPr>
          <w:t>W celu zaznaczenia piku należy:</w:t>
        </w:r>
      </w:ins>
    </w:p>
    <w:p>
      <w:pPr>
        <w:pStyle w:val="Normal"/>
        <w:spacing w:lineRule="atLeast" w:line="240"/>
        <w:rPr>
          <w:rFonts w:ascii="Arial" w:hAnsi="Arial" w:cs="Arial"/>
          <w:ins w:id="1147" w:author="SHIM-POL" w:date="2007-05-19T15:22:00Z"/>
        </w:rPr>
      </w:pPr>
      <w:ins w:id="114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151" w:author="SHIM-POL" w:date="2007-05-19T15:22:00Z"/>
        </w:rPr>
      </w:pPr>
      <w:ins w:id="1148" w:author="SHIM-POL" w:date="2007-05-19T15:22:00Z">
        <w:r>
          <w:rPr>
            <w:rFonts w:cs="Arial" w:ascii="Arial" w:hAnsi="Arial"/>
          </w:rPr>
          <w:t xml:space="preserve">1. Wcisnąć klawisz oznaczony nr </w:t>
        </w:r>
      </w:ins>
      <w:ins w:id="1149" w:author="SHIM-POL" w:date="2007-05-19T15:22:00Z">
        <w:r>
          <w:rPr>
            <w:rFonts w:cs="Arial" w:ascii="Arial" w:hAnsi="Arial"/>
            <w:b/>
          </w:rPr>
          <w:t xml:space="preserve">3 </w:t>
        </w:r>
      </w:ins>
      <w:ins w:id="1150" w:author="SHIM-POL" w:date="2007-05-19T15:22:00Z">
        <w:r>
          <w:rPr>
            <w:rFonts w:cs="Arial" w:ascii="Arial" w:hAnsi="Arial"/>
          </w:rPr>
          <w:t>(oznaczający zaznaczanie początku piku )</w:t>
        </w:r>
      </w:ins>
    </w:p>
    <w:p>
      <w:pPr>
        <w:pStyle w:val="Normal"/>
        <w:spacing w:lineRule="atLeast" w:line="240"/>
        <w:rPr>
          <w:rFonts w:ascii="Arial" w:hAnsi="Arial" w:cs="Arial"/>
          <w:ins w:id="1153" w:author="SHIM-POL" w:date="2007-05-19T15:22:00Z"/>
        </w:rPr>
      </w:pPr>
      <w:ins w:id="115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55" w:author="SHIM-POL" w:date="2007-05-19T15:22:00Z"/>
        </w:rPr>
      </w:pPr>
      <w:ins w:id="1154" w:author="SHIM-POL" w:date="2007-05-19T15:22:00Z">
        <w:r>
          <w:rPr>
            <w:rFonts w:cs="Arial" w:ascii="Arial" w:hAnsi="Arial"/>
          </w:rPr>
          <w:t>2. Zaznaczyć początek piku na wykresie poprzez kliknięcie myszką we wskazanym miejscu na chromatogramie.</w:t>
        </w:r>
      </w:ins>
    </w:p>
    <w:p>
      <w:pPr>
        <w:pStyle w:val="Normal"/>
        <w:spacing w:lineRule="atLeast" w:line="240"/>
        <w:rPr>
          <w:rFonts w:ascii="Arial" w:hAnsi="Arial" w:cs="Arial"/>
          <w:ins w:id="1157" w:author="SHIM-POL" w:date="2007-05-19T15:22:00Z"/>
        </w:rPr>
      </w:pPr>
      <w:ins w:id="115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161" w:author="SHIM-POL" w:date="2007-05-19T15:22:00Z"/>
        </w:rPr>
      </w:pPr>
      <w:ins w:id="1158" w:author="SHIM-POL" w:date="2007-05-19T15:22:00Z">
        <w:r>
          <w:rPr>
            <w:rFonts w:cs="Arial" w:ascii="Arial" w:hAnsi="Arial"/>
          </w:rPr>
          <w:t xml:space="preserve">3. Po zaznaczeniu początku piku program przechodzi automatycznie w tryb zaznaczania końca piku, co łatwo poznać po automatycznie włączonym klawiszu nr </w:t>
        </w:r>
      </w:ins>
      <w:ins w:id="1159" w:author="SHIM-POL" w:date="2007-05-19T15:22:00Z">
        <w:r>
          <w:rPr>
            <w:rFonts w:cs="Arial" w:ascii="Arial" w:hAnsi="Arial"/>
            <w:b/>
          </w:rPr>
          <w:t xml:space="preserve">4 </w:t>
        </w:r>
      </w:ins>
      <w:ins w:id="1160" w:author="SHIM-POL" w:date="2007-05-19T15:22:00Z">
        <w:r>
          <w:rPr>
            <w:rFonts w:cs="Arial" w:ascii="Arial" w:hAnsi="Arial"/>
          </w:rPr>
          <w:t xml:space="preserve"> ( oznaczającym zaznaczanie końca piku).</w:t>
        </w:r>
      </w:ins>
    </w:p>
    <w:p>
      <w:pPr>
        <w:pStyle w:val="Normal"/>
        <w:spacing w:lineRule="atLeast" w:line="240"/>
        <w:rPr>
          <w:rFonts w:ascii="Arial" w:hAnsi="Arial" w:cs="Arial"/>
          <w:ins w:id="1163" w:author="SHIM-POL" w:date="2007-05-19T15:22:00Z"/>
        </w:rPr>
      </w:pPr>
      <w:ins w:id="116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65" w:author="SHIM-POL" w:date="2007-05-19T15:22:00Z"/>
        </w:rPr>
      </w:pPr>
      <w:ins w:id="1164" w:author="SHIM-POL" w:date="2007-05-19T15:22:00Z">
        <w:r>
          <w:rPr>
            <w:rFonts w:cs="Arial" w:ascii="Arial" w:hAnsi="Arial"/>
          </w:rPr>
          <w:t>4. Zaznaczyć myszką na wykresie koniec piku.</w:t>
        </w:r>
      </w:ins>
    </w:p>
    <w:p>
      <w:pPr>
        <w:pStyle w:val="Normal"/>
        <w:spacing w:lineRule="atLeast" w:line="240"/>
        <w:rPr>
          <w:rFonts w:ascii="Arial" w:hAnsi="Arial" w:cs="Arial"/>
          <w:ins w:id="1167" w:author="SHIM-POL" w:date="2007-05-19T15:22:00Z"/>
        </w:rPr>
      </w:pPr>
      <w:ins w:id="116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70" w:author="SHIM-POL" w:date="2007-05-19T15:22:00Z"/>
        </w:rPr>
      </w:pPr>
      <w:ins w:id="1168" w:author="SHIM-POL" w:date="2007-05-19T15:22:00Z">
        <w:r>
          <w:rPr>
            <w:rFonts w:cs="Arial" w:ascii="Arial" w:hAnsi="Arial"/>
          </w:rPr>
          <w:t xml:space="preserve">5. W przypadku poprawnego zaznaczenia piku następuje zmiana koloru wykresu w miejscu wskazanego piku i znaczniki końca piku, numeru piku i czasu retencji w zależności od wybranych opcji w oknie </w:t>
        </w:r>
      </w:ins>
      <w:ins w:id="1169" w:author="SHIM-POL" w:date="2007-05-19T15:22:00Z">
        <w:r>
          <w:rPr>
            <w:rFonts w:cs="Arial" w:ascii="Arial" w:hAnsi="Arial"/>
            <w:b/>
          </w:rPr>
          <w:t>Parametry wyświetlania.</w:t>
        </w:r>
      </w:ins>
    </w:p>
    <w:p>
      <w:pPr>
        <w:pStyle w:val="Normal"/>
        <w:spacing w:lineRule="atLeast" w:line="240"/>
        <w:rPr>
          <w:rFonts w:ascii="Arial" w:hAnsi="Arial" w:cs="Arial"/>
          <w:ins w:id="1172" w:author="SHIM-POL" w:date="2007-05-19T15:22:00Z"/>
        </w:rPr>
      </w:pPr>
      <w:ins w:id="117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74" w:author="SHIM-POL" w:date="2007-05-19T15:22:00Z"/>
        </w:rPr>
      </w:pPr>
      <w:ins w:id="1173" w:author="SHIM-POL" w:date="2007-05-19T15:22:00Z">
        <w:r>
          <w:rPr>
            <w:rFonts w:cs="Arial" w:ascii="Arial" w:hAnsi="Arial"/>
          </w:rPr>
          <w:t>W przypadku bezsensownych operacji program daje stosowne komunikaty ułatwiające poprawne zaznaczenie piku.</w:t>
        </w:r>
      </w:ins>
    </w:p>
    <w:p>
      <w:pPr>
        <w:pStyle w:val="Normal"/>
        <w:spacing w:lineRule="atLeast" w:line="240"/>
        <w:rPr>
          <w:rFonts w:ascii="Arial" w:hAnsi="Arial" w:cs="Arial"/>
          <w:ins w:id="1176" w:author="SHIM-POL" w:date="2007-05-19T15:22:00Z"/>
        </w:rPr>
      </w:pPr>
      <w:ins w:id="1175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181" w:author="SHIM-POL" w:date="2007-05-19T15:22:00Z"/>
        </w:rPr>
      </w:pPr>
      <w:ins w:id="1177" w:author="SHIM-POL" w:date="2007-05-19T15:22:00Z">
        <w:r>
          <w:rPr>
            <w:rFonts w:cs="Arial" w:ascii="Arial" w:hAnsi="Arial"/>
          </w:rPr>
          <w:t xml:space="preserve">Jeżeli wcisnęliśmy klawisz nr </w:t>
        </w:r>
      </w:ins>
      <w:ins w:id="1178" w:author="SHIM-POL" w:date="2007-05-19T15:22:00Z">
        <w:r>
          <w:rPr>
            <w:rFonts w:cs="Arial" w:ascii="Arial" w:hAnsi="Arial"/>
            <w:b/>
          </w:rPr>
          <w:t>3</w:t>
        </w:r>
      </w:ins>
      <w:ins w:id="1179" w:author="SHIM-POL" w:date="2007-05-19T15:22:00Z">
        <w:r>
          <w:rPr>
            <w:rFonts w:cs="Arial" w:ascii="Arial" w:hAnsi="Arial"/>
          </w:rPr>
          <w:t xml:space="preserve"> przez pomyłkę, to możemy anulować zaznaczanie piku poprzez powtórne wciśnięcie klawisza nr </w:t>
        </w:r>
      </w:ins>
      <w:ins w:id="1180" w:author="SHIM-POL" w:date="2007-05-19T15:22:00Z">
        <w:r>
          <w:rPr>
            <w:rFonts w:cs="Arial" w:ascii="Arial" w:hAnsi="Arial"/>
            <w:b/>
          </w:rPr>
          <w:t>3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83" w:author="SHIM-POL" w:date="2007-05-19T15:22:00Z"/>
        </w:rPr>
      </w:pPr>
      <w:ins w:id="118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187" w:author="SHIM-POL" w:date="2007-05-19T15:22:00Z"/>
        </w:rPr>
      </w:pPr>
      <w:ins w:id="1184" w:author="SHIM-POL" w:date="2007-05-19T15:22:00Z">
        <w:r>
          <w:rPr>
            <w:rFonts w:cs="Arial" w:ascii="Arial" w:hAnsi="Arial"/>
          </w:rPr>
          <w:t xml:space="preserve">W przypadku gdy aktywny jest klawisz nr. </w:t>
        </w:r>
      </w:ins>
      <w:ins w:id="1185" w:author="SHIM-POL" w:date="2007-05-19T15:22:00Z">
        <w:r>
          <w:rPr>
            <w:rFonts w:cs="Arial" w:ascii="Arial" w:hAnsi="Arial"/>
            <w:b/>
          </w:rPr>
          <w:t>6</w:t>
        </w:r>
      </w:ins>
      <w:ins w:id="1186" w:author="SHIM-POL" w:date="2007-05-19T15:22:00Z">
        <w:r>
          <w:rPr>
            <w:rFonts w:cs="Arial" w:ascii="Arial" w:hAnsi="Arial"/>
          </w:rPr>
          <w:t xml:space="preserve"> to przy zaznaczaniu piku rysowana jest linia bazowa jako linia prosta łącząca początek z końcem piku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89" w:author="SHIM-POL" w:date="2007-05-19T15:22:00Z"/>
        </w:rPr>
      </w:pPr>
      <w:ins w:id="118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91" w:author="SHIM-POL" w:date="2007-05-19T15:22:00Z"/>
        </w:rPr>
      </w:pPr>
      <w:ins w:id="119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193" w:author="SHIM-POL" w:date="2007-05-19T15:22:00Z"/>
        </w:rPr>
      </w:pPr>
      <w:ins w:id="119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95" w:author="SHIM-POL" w:date="2007-05-19T15:22:00Z"/>
        </w:rPr>
      </w:pPr>
      <w:ins w:id="1194" w:author="SHIM-POL" w:date="2007-05-19T15:22:00Z">
        <w:r>
          <w:rPr>
            <w:rFonts w:cs="Arial" w:ascii="Arial" w:hAnsi="Arial"/>
            <w:b/>
          </w:rPr>
          <w:t>Usuwanie piku</w:t>
        </w:r>
      </w:ins>
    </w:p>
    <w:p>
      <w:pPr>
        <w:pStyle w:val="Normal"/>
        <w:spacing w:lineRule="atLeast" w:line="240"/>
        <w:rPr>
          <w:rFonts w:ascii="Arial" w:hAnsi="Arial" w:cs="Arial"/>
          <w:ins w:id="1197" w:author="SHIM-POL" w:date="2007-05-19T15:22:00Z"/>
        </w:rPr>
      </w:pPr>
      <w:ins w:id="119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199" w:author="SHIM-POL" w:date="2007-05-19T15:22:00Z"/>
        </w:rPr>
      </w:pPr>
      <w:ins w:id="119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01" w:author="SHIM-POL" w:date="2007-05-19T15:22:00Z"/>
        </w:rPr>
      </w:pPr>
      <w:ins w:id="1200" w:author="SHIM-POL" w:date="2007-05-19T15:22:00Z">
        <w:r>
          <w:rPr>
            <w:rFonts w:cs="Arial" w:ascii="Arial" w:hAnsi="Arial"/>
          </w:rPr>
          <w:t>W celu usunięcia piku należy :</w:t>
        </w:r>
      </w:ins>
    </w:p>
    <w:p>
      <w:pPr>
        <w:pStyle w:val="Normal"/>
        <w:spacing w:lineRule="atLeast" w:line="240"/>
        <w:rPr>
          <w:rFonts w:ascii="Arial" w:hAnsi="Arial" w:cs="Arial"/>
          <w:ins w:id="1203" w:author="SHIM-POL" w:date="2007-05-19T15:22:00Z"/>
        </w:rPr>
      </w:pPr>
      <w:ins w:id="120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207" w:author="SHIM-POL" w:date="2007-05-19T15:22:00Z"/>
        </w:rPr>
      </w:pPr>
      <w:ins w:id="1204" w:author="SHIM-POL" w:date="2007-05-19T15:22:00Z">
        <w:r>
          <w:rPr>
            <w:rFonts w:cs="Arial" w:ascii="Arial" w:hAnsi="Arial"/>
          </w:rPr>
          <w:t xml:space="preserve">1. Wcisnąć klawisz nr </w:t>
        </w:r>
      </w:ins>
      <w:ins w:id="1205" w:author="SHIM-POL" w:date="2007-05-19T15:22:00Z">
        <w:r>
          <w:rPr>
            <w:rFonts w:cs="Arial" w:ascii="Arial" w:hAnsi="Arial"/>
            <w:b/>
          </w:rPr>
          <w:t>5</w:t>
        </w:r>
      </w:ins>
      <w:ins w:id="1206" w:author="SHIM-POL" w:date="2007-05-19T15:22:00Z">
        <w:r>
          <w:rPr>
            <w:rFonts w:cs="Arial" w:ascii="Arial" w:hAnsi="Arial"/>
          </w:rPr>
          <w:t xml:space="preserve"> ( oznaczający zaznaczanie końca piku ) </w:t>
        </w:r>
      </w:ins>
    </w:p>
    <w:p>
      <w:pPr>
        <w:pStyle w:val="Normal"/>
        <w:spacing w:lineRule="atLeast" w:line="240"/>
        <w:rPr>
          <w:rFonts w:ascii="Arial" w:hAnsi="Arial" w:cs="Arial"/>
          <w:ins w:id="1209" w:author="SHIM-POL" w:date="2007-05-19T15:22:00Z"/>
        </w:rPr>
      </w:pPr>
      <w:ins w:id="1208" w:author="SHIM-POL" w:date="2007-05-19T15:22:00Z">
        <w:r>
          <w:rPr>
            <w:rFonts w:cs="Arial" w:ascii="Arial" w:hAnsi="Arial"/>
          </w:rPr>
          <w:t>2. Wskazać myszką pik do usunięcia .</w:t>
        </w:r>
      </w:ins>
    </w:p>
    <w:p>
      <w:pPr>
        <w:pStyle w:val="Normal"/>
        <w:spacing w:lineRule="atLeast" w:line="240"/>
        <w:rPr>
          <w:rFonts w:ascii="Arial" w:hAnsi="Arial" w:cs="Arial"/>
          <w:ins w:id="1211" w:author="SHIM-POL" w:date="2007-05-19T15:22:00Z"/>
        </w:rPr>
      </w:pPr>
      <w:ins w:id="121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13" w:author="SHIM-POL" w:date="2007-05-19T15:22:00Z"/>
        </w:rPr>
      </w:pPr>
      <w:ins w:id="1212" w:author="SHIM-POL" w:date="2007-05-19T15:22:00Z">
        <w:r>
          <w:rPr>
            <w:rFonts w:cs="Arial" w:ascii="Arial" w:hAnsi="Arial"/>
          </w:rPr>
          <w:t>3. W przypadku poprawnej operacji przed usunięciem piku powinno pojawić się pytanie typu:</w:t>
        </w:r>
      </w:ins>
    </w:p>
    <w:p>
      <w:pPr>
        <w:pStyle w:val="Normal"/>
        <w:spacing w:lineRule="atLeast" w:line="240"/>
        <w:rPr>
          <w:ins w:id="1217" w:author="SHIM-POL" w:date="2007-05-19T15:22:00Z"/>
        </w:rPr>
      </w:pPr>
      <w:ins w:id="1214" w:author="SHIM-POL" w:date="2007-05-19T15:22:00Z">
        <w:r>
          <w:rPr>
            <w:rFonts w:cs="Arial" w:ascii="Arial" w:hAnsi="Arial"/>
          </w:rPr>
          <w:tab/>
        </w:r>
      </w:ins>
      <w:ins w:id="1215" w:author="SHIM-POL" w:date="2007-05-19T15:22:00Z">
        <w:r>
          <w:rPr>
            <w:rFonts w:cs="Arial" w:ascii="Arial" w:hAnsi="Arial"/>
            <w:i/>
          </w:rPr>
          <w:t xml:space="preserve">Usunąć pik nr. 3 </w:t>
        </w:r>
      </w:ins>
      <w:ins w:id="1216" w:author="SHIM-POL" w:date="2007-05-19T15:22:00Z">
        <w:r>
          <w:rPr>
            <w:rFonts w:cs="Arial" w:ascii="Arial" w:hAnsi="Arial"/>
          </w:rPr>
          <w:t>,</w:t>
        </w:r>
      </w:ins>
    </w:p>
    <w:p>
      <w:pPr>
        <w:pStyle w:val="Normal"/>
        <w:spacing w:lineRule="atLeast" w:line="240"/>
        <w:rPr>
          <w:rFonts w:ascii="Arial" w:hAnsi="Arial" w:cs="Arial"/>
          <w:ins w:id="1219" w:author="SHIM-POL" w:date="2007-05-19T15:22:00Z"/>
        </w:rPr>
      </w:pPr>
      <w:ins w:id="1218" w:author="SHIM-POL" w:date="2007-05-19T15:22:00Z">
        <w:r>
          <w:rPr>
            <w:rFonts w:cs="Arial" w:ascii="Arial" w:hAnsi="Arial"/>
          </w:rPr>
          <w:t>4. W odpowiedzi na pytanie potwierdzamy lub anulujemy usuwanie piku.</w:t>
        </w:r>
      </w:ins>
    </w:p>
    <w:p>
      <w:pPr>
        <w:pStyle w:val="Normal"/>
        <w:spacing w:lineRule="atLeast" w:line="240"/>
        <w:rPr>
          <w:rFonts w:ascii="Arial" w:hAnsi="Arial" w:cs="Arial"/>
          <w:ins w:id="1221" w:author="SHIM-POL" w:date="2007-05-19T15:22:00Z"/>
        </w:rPr>
      </w:pPr>
      <w:ins w:id="1220" w:author="SHIM-POL" w:date="2007-05-19T15:22:00Z">
        <w:r>
          <w:rPr>
            <w:rFonts w:cs="Arial" w:ascii="Arial" w:hAnsi="Arial"/>
          </w:rPr>
          <w:t>5. Jeżeli potwierdzimy usunięcie danego piku to kolorowy pik powinien zniknąć z chromatogramu.</w:t>
        </w:r>
      </w:ins>
    </w:p>
    <w:p>
      <w:pPr>
        <w:pStyle w:val="Normal"/>
        <w:spacing w:lineRule="atLeast" w:line="240"/>
        <w:rPr>
          <w:rFonts w:ascii="Arial" w:hAnsi="Arial" w:cs="Arial"/>
          <w:ins w:id="1223" w:author="SHIM-POL" w:date="2007-05-19T15:22:00Z"/>
        </w:rPr>
      </w:pPr>
      <w:ins w:id="122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25" w:author="SHIM-POL" w:date="2007-05-19T15:22:00Z"/>
        </w:rPr>
      </w:pPr>
      <w:ins w:id="1224" w:author="SHIM-POL" w:date="2007-05-19T15:22:00Z">
        <w:r>
          <w:rPr>
            <w:rFonts w:cs="Arial" w:ascii="Arial" w:hAnsi="Arial"/>
            <w:b/>
          </w:rPr>
          <w:t>UWAGI:</w:t>
        </w:r>
      </w:ins>
    </w:p>
    <w:p>
      <w:pPr>
        <w:pStyle w:val="Normal"/>
        <w:spacing w:lineRule="atLeast" w:line="240"/>
        <w:rPr>
          <w:rFonts w:ascii="Arial" w:hAnsi="Arial" w:cs="Arial"/>
          <w:ins w:id="1227" w:author="SHIM-POL" w:date="2007-05-19T15:22:00Z"/>
        </w:rPr>
      </w:pPr>
      <w:ins w:id="122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29" w:author="SHIM-POL" w:date="2007-05-19T15:22:00Z"/>
        </w:rPr>
      </w:pPr>
      <w:ins w:id="1228" w:author="SHIM-POL" w:date="2007-05-19T15:22:00Z">
        <w:r>
          <w:rPr>
            <w:rFonts w:cs="Arial" w:ascii="Arial" w:hAnsi="Arial"/>
          </w:rPr>
          <w:t>W przypadku bezsensownych operacji program daje stosowne komunikaty ułatwiające poprawne usunięcie piku.</w:t>
        </w:r>
      </w:ins>
    </w:p>
    <w:p>
      <w:pPr>
        <w:pStyle w:val="Normal"/>
        <w:spacing w:lineRule="atLeast" w:line="240"/>
        <w:rPr>
          <w:rFonts w:ascii="Arial" w:hAnsi="Arial" w:cs="Arial"/>
          <w:ins w:id="1231" w:author="SHIM-POL" w:date="2007-05-19T15:22:00Z"/>
        </w:rPr>
      </w:pPr>
      <w:ins w:id="123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236" w:author="SHIM-POL" w:date="2007-05-19T15:22:00Z"/>
        </w:rPr>
      </w:pPr>
      <w:ins w:id="1232" w:author="SHIM-POL" w:date="2007-05-19T15:22:00Z">
        <w:r>
          <w:rPr>
            <w:rFonts w:cs="Arial" w:ascii="Arial" w:hAnsi="Arial"/>
          </w:rPr>
          <w:t xml:space="preserve">Jeżeli wcisnęliśmy klawisz nr </w:t>
        </w:r>
      </w:ins>
      <w:ins w:id="1233" w:author="SHIM-POL" w:date="2007-05-19T15:22:00Z">
        <w:r>
          <w:rPr>
            <w:rFonts w:cs="Arial" w:ascii="Arial" w:hAnsi="Arial"/>
            <w:b/>
          </w:rPr>
          <w:t>5</w:t>
        </w:r>
      </w:ins>
      <w:ins w:id="1234" w:author="SHIM-POL" w:date="2007-05-19T15:22:00Z">
        <w:r>
          <w:rPr>
            <w:rFonts w:cs="Arial" w:ascii="Arial" w:hAnsi="Arial"/>
          </w:rPr>
          <w:t xml:space="preserve"> przez pomyłkę, to możemy anulować usuwanie  piku poprzez powtórne wciśnięcie klawisza nr </w:t>
        </w:r>
      </w:ins>
      <w:ins w:id="1235" w:author="SHIM-POL" w:date="2007-05-19T15:22:00Z">
        <w:r>
          <w:rPr>
            <w:rFonts w:cs="Arial" w:ascii="Arial" w:hAnsi="Arial"/>
            <w:b/>
          </w:rPr>
          <w:t>5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38" w:author="SHIM-POL" w:date="2007-05-19T15:22:00Z"/>
        </w:rPr>
      </w:pPr>
      <w:ins w:id="123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241" w:author="SHIM-POL" w:date="2007-05-19T15:22:00Z"/>
        </w:rPr>
      </w:pPr>
      <w:ins w:id="1239" w:author="SHIM-POL" w:date="2007-05-19T15:22:00Z">
        <w:r>
          <w:rPr>
            <w:rFonts w:cs="Arial" w:ascii="Arial" w:hAnsi="Arial"/>
          </w:rPr>
          <w:t xml:space="preserve">Pik zawsze jest usuwany bez linii bazowej bez względu na położenie przełącznika nr. </w:t>
        </w:r>
      </w:ins>
      <w:ins w:id="1240" w:author="SHIM-POL" w:date="2007-05-19T15:22:00Z">
        <w:r>
          <w:rPr>
            <w:rFonts w:cs="Arial" w:ascii="Arial" w:hAnsi="Arial"/>
            <w:b/>
          </w:rPr>
          <w:t>6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43" w:author="SHIM-POL" w:date="2007-05-19T15:22:00Z"/>
        </w:rPr>
      </w:pPr>
      <w:ins w:id="124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45" w:author="SHIM-POL" w:date="2007-05-19T15:22:00Z"/>
        </w:rPr>
      </w:pPr>
      <w:ins w:id="124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47" w:author="SHIM-POL" w:date="2007-05-19T15:22:00Z"/>
        </w:rPr>
      </w:pPr>
      <w:ins w:id="124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249" w:author="SHIM-POL" w:date="2007-05-19T15:22:00Z"/>
        </w:rPr>
      </w:pPr>
      <w:ins w:id="1248" w:author="SHIM-POL" w:date="2007-05-19T15:22:00Z">
        <w:r>
          <w:rPr>
            <w:rFonts w:cs="Arial" w:ascii="Arial" w:hAnsi="Arial"/>
            <w:b/>
          </w:rPr>
          <w:t>4.10.3. Zaznaczanie i modyfikacja linii bazowej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51" w:author="SHIM-POL" w:date="2007-05-19T15:22:00Z"/>
        </w:rPr>
      </w:pPr>
      <w:ins w:id="1250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53" w:author="SHIM-POL" w:date="2007-05-19T15:22:00Z"/>
        </w:rPr>
      </w:pPr>
      <w:ins w:id="125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55" w:author="SHIM-POL" w:date="2007-05-19T15:22:00Z"/>
        </w:rPr>
      </w:pPr>
      <w:ins w:id="1254" w:author="SHIM-POL" w:date="2007-05-19T15:22:00Z">
        <w:r>
          <w:rPr>
            <w:rFonts w:cs="Arial" w:ascii="Arial" w:hAnsi="Arial"/>
            <w:b/>
          </w:rPr>
          <w:t>Zaznaczanie linii bazowej: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257" w:author="SHIM-POL" w:date="2007-05-19T15:22:00Z"/>
        </w:rPr>
      </w:pPr>
      <w:ins w:id="125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59" w:author="SHIM-POL" w:date="2007-05-19T15:22:00Z"/>
        </w:rPr>
      </w:pPr>
      <w:ins w:id="1258" w:author="SHIM-POL" w:date="2007-05-19T15:22:00Z">
        <w:r>
          <w:rPr>
            <w:rFonts w:cs="Arial" w:ascii="Arial" w:hAnsi="Arial"/>
          </w:rPr>
          <w:t>W celu zaznaczenia linii bazowej należy:</w:t>
        </w:r>
      </w:ins>
    </w:p>
    <w:p>
      <w:pPr>
        <w:pStyle w:val="Normal"/>
        <w:spacing w:lineRule="atLeast" w:line="240"/>
        <w:rPr>
          <w:rFonts w:ascii="Arial" w:hAnsi="Arial" w:cs="Arial"/>
          <w:ins w:id="1261" w:author="SHIM-POL" w:date="2007-05-19T15:22:00Z"/>
        </w:rPr>
      </w:pPr>
      <w:ins w:id="1260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265" w:author="SHIM-POL" w:date="2007-05-19T15:22:00Z"/>
        </w:rPr>
      </w:pPr>
      <w:ins w:id="1262" w:author="SHIM-POL" w:date="2007-05-19T15:22:00Z">
        <w:r>
          <w:rPr>
            <w:rFonts w:cs="Arial" w:ascii="Arial" w:hAnsi="Arial"/>
          </w:rPr>
          <w:t xml:space="preserve">1.Wcisnąć klawisz nr. </w:t>
        </w:r>
      </w:ins>
      <w:ins w:id="1263" w:author="SHIM-POL" w:date="2007-05-19T15:22:00Z">
        <w:r>
          <w:rPr>
            <w:rFonts w:cs="Arial" w:ascii="Arial" w:hAnsi="Arial"/>
            <w:b/>
          </w:rPr>
          <w:t>7</w:t>
        </w:r>
      </w:ins>
      <w:ins w:id="1264" w:author="SHIM-POL" w:date="2007-05-19T15:22:00Z">
        <w:r>
          <w:rPr>
            <w:rFonts w:cs="Arial" w:ascii="Arial" w:hAnsi="Arial"/>
          </w:rPr>
          <w:t xml:space="preserve"> ( oznaczający początek zaznaczania linii bazowej )</w:t>
        </w:r>
      </w:ins>
    </w:p>
    <w:p>
      <w:pPr>
        <w:pStyle w:val="Normal"/>
        <w:spacing w:lineRule="atLeast" w:line="240"/>
        <w:rPr>
          <w:rFonts w:ascii="Arial" w:hAnsi="Arial" w:cs="Arial"/>
          <w:ins w:id="1267" w:author="SHIM-POL" w:date="2007-05-19T15:22:00Z"/>
        </w:rPr>
      </w:pPr>
      <w:ins w:id="126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69" w:author="SHIM-POL" w:date="2007-05-19T15:22:00Z"/>
        </w:rPr>
      </w:pPr>
      <w:ins w:id="1268" w:author="SHIM-POL" w:date="2007-05-19T15:22:00Z">
        <w:r>
          <w:rPr>
            <w:rFonts w:cs="Arial" w:ascii="Arial" w:hAnsi="Arial"/>
          </w:rPr>
          <w:t>2. Ustawić kursor w miejscu gdzie chcemy rozpocząć rysowanie linii bazowej,</w:t>
        </w:r>
      </w:ins>
    </w:p>
    <w:p>
      <w:pPr>
        <w:pStyle w:val="Normal"/>
        <w:spacing w:lineRule="atLeast" w:line="240"/>
        <w:rPr>
          <w:ins w:id="1273" w:author="SHIM-POL" w:date="2007-05-19T15:22:00Z"/>
        </w:rPr>
      </w:pPr>
      <w:ins w:id="1270" w:author="SHIM-POL" w:date="2007-05-19T15:22:00Z">
        <w:r>
          <w:rPr>
            <w:rFonts w:eastAsia="Arial" w:cs="Arial" w:ascii="Arial" w:hAnsi="Arial"/>
            <w:b/>
          </w:rPr>
          <w:t xml:space="preserve">  </w:t>
        </w:r>
      </w:ins>
      <w:ins w:id="1271" w:author="SHIM-POL" w:date="2007-05-19T15:22:00Z">
        <w:r>
          <w:rPr>
            <w:rFonts w:cs="Arial" w:ascii="Arial" w:hAnsi="Arial"/>
            <w:b/>
          </w:rPr>
          <w:t>!</w:t>
        </w:r>
      </w:ins>
      <w:ins w:id="1272" w:author="SHIM-POL" w:date="2007-05-19T15:22:00Z">
        <w:r>
          <w:rPr>
            <w:rFonts w:cs="Arial" w:ascii="Arial" w:hAnsi="Arial"/>
          </w:rPr>
          <w:t xml:space="preserve"> koniecznie na chromatogramie ( dokładne na linii )</w:t>
        </w:r>
      </w:ins>
    </w:p>
    <w:p>
      <w:pPr>
        <w:pStyle w:val="Normal"/>
        <w:spacing w:lineRule="atLeast" w:line="240"/>
        <w:rPr>
          <w:rFonts w:ascii="Arial" w:hAnsi="Arial" w:cs="Arial"/>
          <w:ins w:id="1275" w:author="SHIM-POL" w:date="2007-05-19T15:22:00Z"/>
        </w:rPr>
      </w:pPr>
      <w:ins w:id="127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77" w:author="SHIM-POL" w:date="2007-05-19T15:22:00Z"/>
        </w:rPr>
      </w:pPr>
      <w:ins w:id="1276" w:author="SHIM-POL" w:date="2007-05-19T15:22:00Z">
        <w:r>
          <w:rPr>
            <w:rFonts w:cs="Arial" w:ascii="Arial" w:hAnsi="Arial"/>
          </w:rPr>
          <w:t>3.Po tej operacji jeden koniec linii bazowej jest ‘przywiązany’ do chromatogramu, a drugi</w:t>
        </w:r>
      </w:ins>
    </w:p>
    <w:p>
      <w:pPr>
        <w:pStyle w:val="Normal"/>
        <w:spacing w:lineRule="atLeast" w:line="240"/>
        <w:rPr>
          <w:ins w:id="1282" w:author="SHIM-POL" w:date="2007-05-19T15:22:00Z"/>
        </w:rPr>
      </w:pPr>
      <w:ins w:id="1278" w:author="SHIM-POL" w:date="2007-05-19T15:22:00Z">
        <w:r>
          <w:rPr>
            <w:rFonts w:eastAsia="Arial" w:cs="Arial" w:ascii="Arial" w:hAnsi="Arial"/>
          </w:rPr>
          <w:t xml:space="preserve">  </w:t>
        </w:r>
      </w:ins>
      <w:ins w:id="1279" w:author="SHIM-POL" w:date="2007-05-19T15:22:00Z">
        <w:r>
          <w:rPr>
            <w:rFonts w:cs="Arial" w:ascii="Arial" w:hAnsi="Arial"/>
          </w:rPr>
          <w:t xml:space="preserve">jest ‘ciągnięty’ za myszką oraz automatycznie jest wciśnięty klawisz nr </w:t>
        </w:r>
      </w:ins>
      <w:ins w:id="1280" w:author="SHIM-POL" w:date="2007-05-19T15:22:00Z">
        <w:r>
          <w:rPr>
            <w:rFonts w:cs="Arial" w:ascii="Arial" w:hAnsi="Arial"/>
            <w:b/>
          </w:rPr>
          <w:t>8</w:t>
        </w:r>
      </w:ins>
      <w:ins w:id="1281" w:author="SHIM-POL" w:date="2007-05-19T15:22:00Z">
        <w:r>
          <w:rPr>
            <w:rFonts w:cs="Arial" w:ascii="Arial" w:hAnsi="Arial"/>
          </w:rPr>
          <w:t xml:space="preserve"> ( oznaczający  </w:t>
        </w:r>
      </w:ins>
    </w:p>
    <w:p>
      <w:pPr>
        <w:pStyle w:val="Normal"/>
        <w:spacing w:lineRule="atLeast" w:line="240"/>
        <w:rPr>
          <w:ins w:id="1285" w:author="SHIM-POL" w:date="2007-05-19T15:22:00Z"/>
        </w:rPr>
      </w:pPr>
      <w:ins w:id="1283" w:author="SHIM-POL" w:date="2007-05-19T15:22:00Z">
        <w:r>
          <w:rPr>
            <w:rFonts w:eastAsia="Arial" w:cs="Arial" w:ascii="Arial" w:hAnsi="Arial"/>
          </w:rPr>
          <w:t xml:space="preserve"> </w:t>
        </w:r>
      </w:ins>
      <w:ins w:id="1284" w:author="SHIM-POL" w:date="2007-05-19T15:22:00Z">
        <w:r>
          <w:rPr>
            <w:rFonts w:cs="Arial" w:ascii="Arial" w:hAnsi="Arial"/>
          </w:rPr>
          <w:t>koniec rysowania linii bazowej ).</w:t>
        </w:r>
      </w:ins>
    </w:p>
    <w:p>
      <w:pPr>
        <w:pStyle w:val="Normal"/>
        <w:spacing w:lineRule="atLeast" w:line="240"/>
        <w:rPr>
          <w:rFonts w:ascii="Arial" w:hAnsi="Arial" w:cs="Arial"/>
          <w:ins w:id="1287" w:author="SHIM-POL" w:date="2007-05-19T15:22:00Z"/>
        </w:rPr>
      </w:pPr>
      <w:ins w:id="1286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292" w:author="SHIM-POL" w:date="2007-05-19T15:22:00Z"/>
        </w:rPr>
      </w:pPr>
      <w:ins w:id="1288" w:author="SHIM-POL" w:date="2007-05-19T15:22:00Z">
        <w:r>
          <w:rPr>
            <w:rFonts w:cs="Arial" w:ascii="Arial" w:hAnsi="Arial"/>
            <w:b/>
          </w:rPr>
          <w:t>!</w:t>
        </w:r>
      </w:ins>
      <w:ins w:id="1289" w:author="SHIM-POL" w:date="2007-05-19T15:22:00Z">
        <w:r>
          <w:rPr>
            <w:rFonts w:cs="Arial" w:ascii="Arial" w:hAnsi="Arial"/>
          </w:rPr>
          <w:t xml:space="preserve">   W przypadku gdy chcemy w tym stanie wycofać się z operacji zaznaczania linii bazowej należy użyć klawisz </w:t>
        </w:r>
      </w:ins>
      <w:ins w:id="1290" w:author="SHIM-POL" w:date="2007-05-19T15:22:00Z">
        <w:r>
          <w:rPr>
            <w:rFonts w:cs="Arial" w:ascii="Arial" w:hAnsi="Arial"/>
            <w:b/>
          </w:rPr>
          <w:t xml:space="preserve">ESC. </w:t>
        </w:r>
      </w:ins>
      <w:ins w:id="1291" w:author="SHIM-POL" w:date="2007-05-19T15:22:00Z">
        <w:r>
          <w:rPr>
            <w:rFonts w:cs="Arial" w:ascii="Arial" w:hAnsi="Arial"/>
          </w:rPr>
          <w:t>( klawiatura komputera )</w:t>
        </w:r>
      </w:ins>
    </w:p>
    <w:p>
      <w:pPr>
        <w:pStyle w:val="Normal"/>
        <w:spacing w:lineRule="atLeast" w:line="240"/>
        <w:rPr>
          <w:rFonts w:ascii="Arial" w:hAnsi="Arial" w:cs="Arial"/>
          <w:ins w:id="1294" w:author="SHIM-POL" w:date="2007-05-19T15:22:00Z"/>
        </w:rPr>
      </w:pPr>
      <w:ins w:id="129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296" w:author="SHIM-POL" w:date="2007-05-19T15:22:00Z"/>
        </w:rPr>
      </w:pPr>
      <w:ins w:id="1295" w:author="SHIM-POL" w:date="2007-05-19T15:22:00Z">
        <w:r>
          <w:rPr>
            <w:rFonts w:cs="Arial" w:ascii="Arial" w:hAnsi="Arial"/>
          </w:rPr>
          <w:t>4. Każde kliknięcie myszką powoduje ‘ przywiązanie’ linii bazowej do rysunku ( następuje dodanie kolejnego wierzchołka, tak, że powstaje linia łamana )</w:t>
        </w:r>
      </w:ins>
    </w:p>
    <w:p>
      <w:pPr>
        <w:pStyle w:val="Normal"/>
        <w:spacing w:lineRule="atLeast" w:line="240"/>
        <w:rPr>
          <w:rFonts w:ascii="Arial" w:hAnsi="Arial" w:cs="Arial"/>
          <w:ins w:id="1298" w:author="SHIM-POL" w:date="2007-05-19T15:22:00Z"/>
        </w:rPr>
      </w:pPr>
      <w:ins w:id="129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303" w:author="SHIM-POL" w:date="2007-05-19T15:22:00Z"/>
        </w:rPr>
      </w:pPr>
      <w:ins w:id="1299" w:author="SHIM-POL" w:date="2007-05-19T15:22:00Z">
        <w:r>
          <w:rPr>
            <w:rFonts w:cs="Arial" w:ascii="Arial" w:hAnsi="Arial"/>
            <w:b/>
          </w:rPr>
          <w:t>!</w:t>
        </w:r>
      </w:ins>
      <w:ins w:id="1300" w:author="SHIM-POL" w:date="2007-05-19T15:22:00Z">
        <w:r>
          <w:rPr>
            <w:rFonts w:cs="Arial" w:ascii="Arial" w:hAnsi="Arial"/>
          </w:rPr>
          <w:tab/>
          <w:t xml:space="preserve">Klawiszem </w:t>
        </w:r>
      </w:ins>
      <w:ins w:id="1301" w:author="SHIM-POL" w:date="2007-05-19T15:22:00Z">
        <w:r>
          <w:rPr>
            <w:rFonts w:cs="Arial" w:ascii="Arial" w:hAnsi="Arial"/>
            <w:b/>
          </w:rPr>
          <w:t xml:space="preserve">ESC </w:t>
        </w:r>
      </w:ins>
      <w:ins w:id="1302" w:author="SHIM-POL" w:date="2007-05-19T15:22:00Z">
        <w:r>
          <w:rPr>
            <w:rFonts w:cs="Arial" w:ascii="Arial" w:hAnsi="Arial"/>
          </w:rPr>
          <w:t>możemy cofnąć się i zlikwidować ostatni punkt załamania linii bazowej.</w:t>
        </w:r>
      </w:ins>
    </w:p>
    <w:p>
      <w:pPr>
        <w:pStyle w:val="Normal"/>
        <w:spacing w:lineRule="atLeast" w:line="240"/>
        <w:rPr>
          <w:rFonts w:ascii="Arial" w:hAnsi="Arial" w:cs="Arial"/>
          <w:ins w:id="1305" w:author="SHIM-POL" w:date="2007-05-19T15:22:00Z"/>
        </w:rPr>
      </w:pPr>
      <w:ins w:id="1304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08" w:author="SHIM-POL" w:date="2007-05-19T15:22:00Z"/>
        </w:rPr>
      </w:pPr>
      <w:ins w:id="1306" w:author="SHIM-POL" w:date="2007-05-19T15:22:00Z">
        <w:r>
          <w:rPr>
            <w:rFonts w:cs="Arial" w:ascii="Arial" w:hAnsi="Arial"/>
          </w:rPr>
          <w:t xml:space="preserve">5. W celu zakończenia rysowania linii bazowej należy kliknąć myszką bezpośrednio </w:t>
        </w:r>
      </w:ins>
      <w:ins w:id="1307" w:author="SHIM-POL" w:date="2007-05-19T15:22:00Z">
        <w:r>
          <w:rPr>
            <w:rFonts w:cs="Arial" w:ascii="Arial" w:hAnsi="Arial"/>
            <w:b/>
          </w:rPr>
          <w:t xml:space="preserve"> </w:t>
        </w:r>
      </w:ins>
    </w:p>
    <w:p>
      <w:pPr>
        <w:pStyle w:val="Normal"/>
        <w:spacing w:lineRule="atLeast" w:line="240"/>
        <w:rPr>
          <w:ins w:id="1311" w:author="SHIM-POL" w:date="2007-05-19T15:22:00Z"/>
        </w:rPr>
      </w:pPr>
      <w:ins w:id="1309" w:author="SHIM-POL" w:date="2007-05-19T15:22:00Z">
        <w:r>
          <w:rPr>
            <w:rFonts w:eastAsia="Arial" w:cs="Arial" w:ascii="Arial" w:hAnsi="Arial"/>
            <w:b/>
          </w:rPr>
          <w:t xml:space="preserve">  </w:t>
        </w:r>
      </w:ins>
      <w:ins w:id="1310" w:author="SHIM-POL" w:date="2007-05-19T15:22:00Z">
        <w:r>
          <w:rPr>
            <w:rFonts w:cs="Arial" w:ascii="Arial" w:hAnsi="Arial"/>
          </w:rPr>
          <w:t>na chromatogram.</w:t>
        </w:r>
      </w:ins>
    </w:p>
    <w:p>
      <w:pPr>
        <w:pStyle w:val="Normal"/>
        <w:spacing w:lineRule="atLeast" w:line="240"/>
        <w:rPr>
          <w:rFonts w:ascii="Arial" w:hAnsi="Arial" w:cs="Arial"/>
          <w:ins w:id="1313" w:author="SHIM-POL" w:date="2007-05-19T15:22:00Z"/>
        </w:rPr>
      </w:pPr>
      <w:ins w:id="131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15" w:author="SHIM-POL" w:date="2007-05-19T15:22:00Z"/>
        </w:rPr>
      </w:pPr>
      <w:ins w:id="1314" w:author="SHIM-POL" w:date="2007-05-19T15:22:00Z">
        <w:r>
          <w:rPr>
            <w:rFonts w:cs="Arial" w:ascii="Arial" w:hAnsi="Arial"/>
          </w:rPr>
          <w:t>6. Prawidłowe zakończenie rysowania linii bazowej powoduje ‘ przywiązanie ‘ drugiego końca linii do chromatogramu i powrót programu do stanu wyjściowego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17" w:author="SHIM-POL" w:date="2007-05-19T15:22:00Z"/>
        </w:rPr>
      </w:pPr>
      <w:ins w:id="1316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19" w:author="SHIM-POL" w:date="2007-05-19T15:22:00Z"/>
        </w:rPr>
      </w:pPr>
      <w:ins w:id="1318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21" w:author="SHIM-POL" w:date="2007-05-19T15:22:00Z"/>
        </w:rPr>
      </w:pPr>
      <w:ins w:id="1320" w:author="SHIM-POL" w:date="2007-05-19T15:22:00Z">
        <w:r>
          <w:rPr>
            <w:rFonts w:cs="Arial" w:ascii="Arial" w:hAnsi="Arial"/>
            <w:b/>
          </w:rPr>
          <w:t>Usuwanie i modyfikacja linii bazowej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23" w:author="SHIM-POL" w:date="2007-05-19T15:22:00Z"/>
        </w:rPr>
      </w:pPr>
      <w:ins w:id="1322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26" w:author="SHIM-POL" w:date="2007-05-19T15:22:00Z"/>
        </w:rPr>
      </w:pPr>
      <w:ins w:id="1324" w:author="SHIM-POL" w:date="2007-05-19T15:22:00Z">
        <w:r>
          <w:rPr>
            <w:rFonts w:cs="Arial" w:ascii="Arial" w:hAnsi="Arial"/>
          </w:rPr>
          <w:t xml:space="preserve">Usuwanie linii bazowej można realizować poprzez użycie klawisza nr. </w:t>
        </w:r>
      </w:ins>
      <w:ins w:id="1325" w:author="SHIM-POL" w:date="2007-05-19T15:22:00Z">
        <w:r>
          <w:rPr>
            <w:rFonts w:cs="Arial" w:ascii="Arial" w:hAnsi="Arial"/>
            <w:b/>
          </w:rPr>
          <w:t>9.</w:t>
        </w:r>
      </w:ins>
    </w:p>
    <w:p>
      <w:pPr>
        <w:pStyle w:val="Normal"/>
        <w:spacing w:lineRule="atLeast" w:line="240"/>
        <w:rPr>
          <w:rFonts w:ascii="Arial" w:hAnsi="Arial" w:cs="Arial"/>
          <w:ins w:id="1328" w:author="SHIM-POL" w:date="2007-05-19T15:22:00Z"/>
        </w:rPr>
      </w:pPr>
      <w:ins w:id="1327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30" w:author="SHIM-POL" w:date="2007-05-19T15:22:00Z"/>
        </w:rPr>
      </w:pPr>
      <w:ins w:id="1329" w:author="SHIM-POL" w:date="2007-05-19T15:22:00Z">
        <w:r>
          <w:rPr>
            <w:rFonts w:cs="Arial" w:ascii="Arial" w:hAnsi="Arial"/>
            <w:b/>
          </w:rPr>
          <w:t>A)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32" w:author="SHIM-POL" w:date="2007-05-19T15:22:00Z"/>
        </w:rPr>
      </w:pPr>
      <w:ins w:id="133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34" w:author="SHIM-POL" w:date="2007-05-19T15:22:00Z"/>
        </w:rPr>
      </w:pPr>
      <w:ins w:id="1333" w:author="SHIM-POL" w:date="2007-05-19T15:22:00Z">
        <w:r>
          <w:rPr>
            <w:rFonts w:cs="Arial" w:ascii="Arial" w:hAnsi="Arial"/>
          </w:rPr>
          <w:t>1.Usuwanie fragmentu linii bazowej oznacza usunięcie całego fragmentu linii bazowej powstałego podczas jednej pełnej operacji rysowania ( czyli usunięcie całej linii pomiędzy miejscami jej ‘przywiązania do chromatogramu )</w:t>
        </w:r>
      </w:ins>
    </w:p>
    <w:p>
      <w:pPr>
        <w:pStyle w:val="Normal"/>
        <w:spacing w:lineRule="atLeast" w:line="240"/>
        <w:rPr>
          <w:rFonts w:ascii="Arial" w:hAnsi="Arial" w:cs="Arial"/>
          <w:ins w:id="1336" w:author="SHIM-POL" w:date="2007-05-19T15:22:00Z"/>
        </w:rPr>
      </w:pPr>
      <w:ins w:id="1335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340" w:author="SHIM-POL" w:date="2007-05-19T15:22:00Z"/>
        </w:rPr>
      </w:pPr>
      <w:ins w:id="1337" w:author="SHIM-POL" w:date="2007-05-19T15:22:00Z">
        <w:r>
          <w:rPr>
            <w:rFonts w:cs="Arial" w:ascii="Arial" w:hAnsi="Arial"/>
          </w:rPr>
          <w:t xml:space="preserve">2.W tym celu klikamy na klawisz nr. </w:t>
        </w:r>
      </w:ins>
      <w:ins w:id="1338" w:author="SHIM-POL" w:date="2007-05-19T15:22:00Z">
        <w:r>
          <w:rPr>
            <w:rFonts w:cs="Arial" w:ascii="Arial" w:hAnsi="Arial"/>
            <w:b/>
          </w:rPr>
          <w:t>9</w:t>
        </w:r>
      </w:ins>
      <w:ins w:id="1339" w:author="SHIM-POL" w:date="2007-05-19T15:22:00Z">
        <w:r>
          <w:rPr>
            <w:rFonts w:cs="Arial" w:ascii="Arial" w:hAnsi="Arial"/>
          </w:rPr>
          <w:t xml:space="preserve"> a następnie na linię bazową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42" w:author="SHIM-POL" w:date="2007-05-19T15:22:00Z"/>
        </w:rPr>
      </w:pPr>
      <w:ins w:id="134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44" w:author="SHIM-POL" w:date="2007-05-19T15:22:00Z"/>
        </w:rPr>
      </w:pPr>
      <w:ins w:id="1343" w:author="SHIM-POL" w:date="2007-05-19T15:22:00Z">
        <w:r>
          <w:rPr>
            <w:rFonts w:cs="Arial" w:ascii="Arial" w:hAnsi="Arial"/>
          </w:rPr>
          <w:t>3. Prawidłowe wykonanie operacji powoduje zniknięcie z wykresu zaznaczonego fragmentu linii bazowej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46" w:author="SHIM-POL" w:date="2007-05-19T15:22:00Z"/>
        </w:rPr>
      </w:pPr>
      <w:ins w:id="134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48" w:author="SHIM-POL" w:date="2007-05-19T15:22:00Z"/>
        </w:rPr>
      </w:pPr>
      <w:ins w:id="134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50" w:author="SHIM-POL" w:date="2007-05-19T15:22:00Z"/>
        </w:rPr>
      </w:pPr>
      <w:ins w:id="134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52" w:author="SHIM-POL" w:date="2007-05-19T15:22:00Z"/>
        </w:rPr>
      </w:pPr>
      <w:ins w:id="1351" w:author="SHIM-POL" w:date="2007-05-19T15:22:00Z">
        <w:r>
          <w:rPr>
            <w:rFonts w:cs="Arial" w:ascii="Arial" w:hAnsi="Arial"/>
            <w:b/>
          </w:rPr>
          <w:t>Modyfikacja linii bazowej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54" w:author="SHIM-POL" w:date="2007-05-19T15:22:00Z"/>
        </w:rPr>
      </w:pPr>
      <w:ins w:id="135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56" w:author="SHIM-POL" w:date="2007-05-19T15:22:00Z"/>
        </w:rPr>
      </w:pPr>
      <w:ins w:id="1355" w:author="SHIM-POL" w:date="2007-05-19T15:22:00Z">
        <w:r>
          <w:rPr>
            <w:rFonts w:cs="Arial" w:ascii="Arial" w:hAnsi="Arial"/>
          </w:rPr>
          <w:t>Modyfikację linii bazowej możemy dokonać poprzez ‘złamanie’ prostego odcinka linii i dodanie wierzchołka.</w:t>
        </w:r>
      </w:ins>
    </w:p>
    <w:p>
      <w:pPr>
        <w:pStyle w:val="Normal"/>
        <w:spacing w:lineRule="atLeast" w:line="240"/>
        <w:rPr>
          <w:rFonts w:ascii="Arial" w:hAnsi="Arial" w:cs="Arial"/>
          <w:ins w:id="1358" w:author="SHIM-POL" w:date="2007-05-19T15:22:00Z"/>
        </w:rPr>
      </w:pPr>
      <w:ins w:id="1357" w:author="SHIM-POL" w:date="2007-05-19T15:22:00Z">
        <w:r>
          <w:rPr>
            <w:rFonts w:cs="Arial" w:ascii="Arial" w:hAnsi="Arial"/>
          </w:rPr>
          <w:t>W celu  dodania wierzchołka należy:</w:t>
        </w:r>
      </w:ins>
    </w:p>
    <w:p>
      <w:pPr>
        <w:pStyle w:val="Normal"/>
        <w:spacing w:lineRule="atLeast" w:line="240"/>
        <w:rPr>
          <w:rFonts w:ascii="Arial" w:hAnsi="Arial" w:cs="Arial"/>
          <w:ins w:id="1360" w:author="SHIM-POL" w:date="2007-05-19T15:22:00Z"/>
        </w:rPr>
      </w:pPr>
      <w:ins w:id="135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363" w:author="SHIM-POL" w:date="2007-05-19T15:22:00Z"/>
        </w:rPr>
      </w:pPr>
      <w:ins w:id="1361" w:author="SHIM-POL" w:date="2007-05-19T15:22:00Z">
        <w:r>
          <w:rPr>
            <w:rFonts w:cs="Arial" w:ascii="Arial" w:hAnsi="Arial"/>
          </w:rPr>
          <w:t xml:space="preserve">1. Wcisnąć klawisz nr </w:t>
        </w:r>
      </w:ins>
      <w:ins w:id="1362" w:author="SHIM-POL" w:date="2007-05-19T15:22:00Z">
        <w:r>
          <w:rPr>
            <w:rFonts w:cs="Arial" w:ascii="Arial" w:hAnsi="Arial"/>
            <w:b/>
          </w:rPr>
          <w:t>10</w:t>
        </w:r>
      </w:ins>
    </w:p>
    <w:p>
      <w:pPr>
        <w:pStyle w:val="Normal"/>
        <w:spacing w:lineRule="atLeast" w:line="240"/>
        <w:rPr>
          <w:ins w:id="1368" w:author="SHIM-POL" w:date="2007-05-19T15:22:00Z"/>
        </w:rPr>
      </w:pPr>
      <w:ins w:id="1364" w:author="SHIM-POL" w:date="2007-05-19T15:22:00Z">
        <w:r>
          <w:rPr>
            <w:rFonts w:cs="Arial" w:ascii="Arial" w:hAnsi="Arial"/>
            <w:b/>
          </w:rPr>
          <w:tab/>
        </w:r>
      </w:ins>
      <w:ins w:id="1365" w:author="SHIM-POL" w:date="2007-05-19T15:22:00Z">
        <w:r>
          <w:rPr>
            <w:rFonts w:cs="Arial" w:ascii="Arial" w:hAnsi="Arial"/>
          </w:rPr>
          <w:t xml:space="preserve">( Ponowne kliknięcie klawiszem nr </w:t>
        </w:r>
      </w:ins>
      <w:ins w:id="1366" w:author="SHIM-POL" w:date="2007-05-19T15:22:00Z">
        <w:r>
          <w:rPr>
            <w:rFonts w:cs="Arial" w:ascii="Arial" w:hAnsi="Arial"/>
            <w:b/>
          </w:rPr>
          <w:t xml:space="preserve">10 </w:t>
        </w:r>
      </w:ins>
      <w:ins w:id="1367" w:author="SHIM-POL" w:date="2007-05-19T15:22:00Z">
        <w:r>
          <w:rPr>
            <w:rFonts w:cs="Arial" w:ascii="Arial" w:hAnsi="Arial"/>
          </w:rPr>
          <w:t>powoduje anulowanie operacji modyfikacji )</w:t>
        </w:r>
      </w:ins>
    </w:p>
    <w:p>
      <w:pPr>
        <w:pStyle w:val="Normal"/>
        <w:spacing w:lineRule="atLeast" w:line="240"/>
        <w:rPr>
          <w:rFonts w:ascii="Arial" w:hAnsi="Arial" w:cs="Arial"/>
          <w:ins w:id="1370" w:author="SHIM-POL" w:date="2007-05-19T15:22:00Z"/>
        </w:rPr>
      </w:pPr>
      <w:ins w:id="1369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72" w:author="SHIM-POL" w:date="2007-05-19T15:22:00Z"/>
        </w:rPr>
      </w:pPr>
      <w:ins w:id="1371" w:author="SHIM-POL" w:date="2007-05-19T15:22:00Z">
        <w:r>
          <w:rPr>
            <w:rFonts w:cs="Arial" w:ascii="Arial" w:hAnsi="Arial"/>
          </w:rPr>
          <w:t>2. Wybrać miejsce na nowy wierzchołek ( nie musi być na chromatogramie ) i kliknąć myszką.</w:t>
        </w:r>
      </w:ins>
    </w:p>
    <w:p>
      <w:pPr>
        <w:pStyle w:val="Normal"/>
        <w:spacing w:lineRule="atLeast" w:line="240"/>
        <w:rPr>
          <w:rFonts w:ascii="Arial" w:hAnsi="Arial" w:cs="Arial"/>
          <w:ins w:id="1374" w:author="SHIM-POL" w:date="2007-05-19T15:22:00Z"/>
        </w:rPr>
      </w:pPr>
      <w:ins w:id="1373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76" w:author="SHIM-POL" w:date="2007-05-19T15:22:00Z"/>
        </w:rPr>
      </w:pPr>
      <w:ins w:id="1375" w:author="SHIM-POL" w:date="2007-05-19T15:22:00Z">
        <w:r>
          <w:rPr>
            <w:rFonts w:cs="Arial" w:ascii="Arial" w:hAnsi="Arial"/>
          </w:rPr>
          <w:t xml:space="preserve">3. Prawidłowe zakończenie operacji powoduje dodanie wierzchołka do linii bazowej i przejście programu  do stanu wyjściowego 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78" w:author="SHIM-POL" w:date="2007-05-19T15:22:00Z"/>
        </w:rPr>
      </w:pPr>
      <w:ins w:id="137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80" w:author="SHIM-POL" w:date="2007-05-19T15:22:00Z"/>
        </w:rPr>
      </w:pPr>
      <w:ins w:id="137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82" w:author="SHIM-POL" w:date="2007-05-19T15:22:00Z"/>
        </w:rPr>
      </w:pPr>
      <w:ins w:id="138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84" w:author="SHIM-POL" w:date="2007-05-19T15:22:00Z"/>
        </w:rPr>
      </w:pPr>
      <w:ins w:id="1383" w:author="SHIM-POL" w:date="2007-05-19T15:22:00Z">
        <w:r>
          <w:rPr>
            <w:rFonts w:cs="Arial" w:ascii="Arial" w:hAnsi="Arial"/>
            <w:b/>
          </w:rPr>
          <w:t>4.10.4. Powiększanie i zmniejszanie chromatogramu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86" w:author="SHIM-POL" w:date="2007-05-19T15:22:00Z"/>
        </w:rPr>
      </w:pPr>
      <w:ins w:id="138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88" w:author="SHIM-POL" w:date="2007-05-19T15:22:00Z"/>
        </w:rPr>
      </w:pPr>
      <w:ins w:id="138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90" w:author="SHIM-POL" w:date="2007-05-19T15:22:00Z"/>
        </w:rPr>
      </w:pPr>
      <w:ins w:id="1389" w:author="SHIM-POL" w:date="2007-05-19T15:22:00Z">
        <w:r>
          <w:rPr>
            <w:rFonts w:cs="Arial" w:ascii="Arial" w:hAnsi="Arial"/>
            <w:b/>
          </w:rPr>
          <w:t>Powiększanie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392" w:author="SHIM-POL" w:date="2007-05-19T15:22:00Z"/>
        </w:rPr>
      </w:pPr>
      <w:ins w:id="139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394" w:author="SHIM-POL" w:date="2007-05-19T15:22:00Z"/>
        </w:rPr>
      </w:pPr>
      <w:ins w:id="1393" w:author="SHIM-POL" w:date="2007-05-19T15:22:00Z">
        <w:r>
          <w:rPr>
            <w:rFonts w:cs="Arial" w:ascii="Arial" w:hAnsi="Arial"/>
          </w:rPr>
          <w:t>W celu powiększenia chromatogramu należy:</w:t>
        </w:r>
      </w:ins>
    </w:p>
    <w:p>
      <w:pPr>
        <w:pStyle w:val="Normal"/>
        <w:spacing w:lineRule="atLeast" w:line="240"/>
        <w:rPr>
          <w:rFonts w:ascii="Arial" w:hAnsi="Arial" w:cs="Arial"/>
          <w:ins w:id="1396" w:author="SHIM-POL" w:date="2007-05-19T15:22:00Z"/>
        </w:rPr>
      </w:pPr>
      <w:ins w:id="1395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400" w:author="SHIM-POL" w:date="2007-05-19T15:22:00Z"/>
        </w:rPr>
      </w:pPr>
      <w:ins w:id="1397" w:author="SHIM-POL" w:date="2007-05-19T15:22:00Z">
        <w:r>
          <w:rPr>
            <w:rFonts w:cs="Arial" w:ascii="Arial" w:hAnsi="Arial"/>
          </w:rPr>
          <w:t xml:space="preserve">1. Wcisnąć klawisz nr </w:t>
        </w:r>
      </w:ins>
      <w:ins w:id="1398" w:author="SHIM-POL" w:date="2007-05-19T15:22:00Z">
        <w:r>
          <w:rPr>
            <w:rFonts w:cs="Arial" w:ascii="Arial" w:hAnsi="Arial"/>
            <w:b/>
          </w:rPr>
          <w:t xml:space="preserve">1 </w:t>
        </w:r>
      </w:ins>
      <w:ins w:id="1399" w:author="SHIM-POL" w:date="2007-05-19T15:22:00Z">
        <w:r>
          <w:rPr>
            <w:rFonts w:cs="Arial" w:ascii="Arial" w:hAnsi="Arial"/>
          </w:rPr>
          <w:t>(oznaczający powiększanie chromatogramu )</w:t>
        </w:r>
      </w:ins>
    </w:p>
    <w:p>
      <w:pPr>
        <w:pStyle w:val="Normal"/>
        <w:spacing w:lineRule="atLeast" w:line="240"/>
        <w:rPr>
          <w:rFonts w:ascii="Arial" w:hAnsi="Arial" w:cs="Arial"/>
          <w:ins w:id="1402" w:author="SHIM-POL" w:date="2007-05-19T15:22:00Z"/>
        </w:rPr>
      </w:pPr>
      <w:ins w:id="1401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404" w:author="SHIM-POL" w:date="2007-05-19T15:22:00Z"/>
        </w:rPr>
      </w:pPr>
      <w:ins w:id="1403" w:author="SHIM-POL" w:date="2007-05-19T15:22:00Z">
        <w:r>
          <w:rPr>
            <w:rFonts w:cs="Arial" w:ascii="Arial" w:hAnsi="Arial"/>
          </w:rPr>
          <w:t>2. Zaznaczyć na rysunku obszar do powiększenia myszką.</w:t>
        </w:r>
      </w:ins>
    </w:p>
    <w:p>
      <w:pPr>
        <w:pStyle w:val="Normal"/>
        <w:spacing w:lineRule="atLeast" w:line="240"/>
        <w:rPr>
          <w:rFonts w:ascii="Arial" w:hAnsi="Arial" w:cs="Arial"/>
          <w:ins w:id="1407" w:author="SHIM-POL" w:date="2007-05-19T15:22:00Z"/>
        </w:rPr>
      </w:pPr>
      <w:ins w:id="1405" w:author="SHIM-POL" w:date="2007-05-19T15:22:00Z">
        <w:r>
          <w:rPr>
            <w:rFonts w:eastAsia="Arial" w:cs="Arial" w:ascii="Arial" w:hAnsi="Arial"/>
          </w:rPr>
          <w:t xml:space="preserve"> </w:t>
        </w:r>
      </w:ins>
      <w:ins w:id="1406" w:author="SHIM-POL" w:date="2007-05-19T15:22:00Z">
        <w:r>
          <w:rPr>
            <w:rFonts w:cs="Arial" w:ascii="Arial" w:hAnsi="Arial"/>
          </w:rPr>
          <w:t>( ‘łapiemy’ jeden narożnik obszaru do powiększenia i trzymając lewy klawisz myszy przesuwamy myszką do drugiego rogu i puszczamy lewy klawisz myszy.)</w:t>
        </w:r>
      </w:ins>
    </w:p>
    <w:p>
      <w:pPr>
        <w:pStyle w:val="Normal"/>
        <w:spacing w:lineRule="atLeast" w:line="240"/>
        <w:rPr>
          <w:rFonts w:ascii="Arial" w:hAnsi="Arial" w:cs="Arial"/>
          <w:ins w:id="1409" w:author="SHIM-POL" w:date="2007-05-19T15:22:00Z"/>
        </w:rPr>
      </w:pPr>
      <w:ins w:id="1408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rFonts w:ascii="Arial" w:hAnsi="Arial" w:cs="Arial"/>
          <w:ins w:id="1411" w:author="SHIM-POL" w:date="2007-05-19T15:22:00Z"/>
        </w:rPr>
      </w:pPr>
      <w:ins w:id="1410" w:author="SHIM-POL" w:date="2007-05-19T15:22:00Z">
        <w:r>
          <w:rPr>
            <w:rFonts w:cs="Arial" w:ascii="Arial" w:hAnsi="Arial"/>
          </w:rPr>
          <w:t>3.W chwili zwolnienia lewego klawisza myszki powinno nastąpić powiększenie zaznaczonego obszaru.</w:t>
        </w:r>
      </w:ins>
    </w:p>
    <w:p>
      <w:pPr>
        <w:pStyle w:val="Normal"/>
        <w:spacing w:lineRule="atLeast" w:line="240"/>
        <w:rPr>
          <w:rFonts w:ascii="Arial" w:hAnsi="Arial" w:cs="Arial"/>
          <w:ins w:id="1413" w:author="SHIM-POL" w:date="2007-05-19T15:22:00Z"/>
        </w:rPr>
      </w:pPr>
      <w:ins w:id="1412" w:author="SHIM-POL" w:date="2007-05-19T15:22:00Z">
        <w:r>
          <w:rPr>
            <w:rFonts w:cs="Arial" w:ascii="Arial" w:hAnsi="Arial"/>
          </w:rPr>
        </w:r>
      </w:ins>
    </w:p>
    <w:p>
      <w:pPr>
        <w:pStyle w:val="Normal"/>
        <w:spacing w:lineRule="atLeast" w:line="240"/>
        <w:rPr>
          <w:ins w:id="1418" w:author="SHIM-POL" w:date="2007-05-19T15:22:00Z"/>
        </w:rPr>
      </w:pPr>
      <w:ins w:id="1414" w:author="SHIM-POL" w:date="2007-05-19T15:22:00Z">
        <w:r>
          <w:rPr>
            <w:rFonts w:cs="Arial" w:ascii="Arial" w:hAnsi="Arial"/>
          </w:rPr>
          <w:t xml:space="preserve">Jeżeli wcisnęliśmy klawisz nr </w:t>
        </w:r>
      </w:ins>
      <w:ins w:id="1415" w:author="SHIM-POL" w:date="2007-05-19T15:22:00Z">
        <w:r>
          <w:rPr>
            <w:rFonts w:cs="Arial" w:ascii="Arial" w:hAnsi="Arial"/>
            <w:b/>
          </w:rPr>
          <w:t>1</w:t>
        </w:r>
      </w:ins>
      <w:ins w:id="1416" w:author="SHIM-POL" w:date="2007-05-19T15:22:00Z">
        <w:r>
          <w:rPr>
            <w:rFonts w:cs="Arial" w:ascii="Arial" w:hAnsi="Arial"/>
          </w:rPr>
          <w:t xml:space="preserve"> przez pomyłkę, to możemy anulować powiększanie chromatogramu poprzez powtórne wciśnięcie klawisza nr </w:t>
        </w:r>
      </w:ins>
      <w:ins w:id="1417" w:author="SHIM-POL" w:date="2007-05-19T15:22:00Z">
        <w:r>
          <w:rPr>
            <w:rFonts w:cs="Arial" w:ascii="Arial" w:hAnsi="Arial"/>
            <w:b/>
          </w:rPr>
          <w:t>1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20" w:author="SHIM-POL" w:date="2007-05-19T15:22:00Z"/>
        </w:rPr>
      </w:pPr>
      <w:ins w:id="1419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22" w:author="SHIM-POL" w:date="2007-05-19T15:22:00Z"/>
        </w:rPr>
      </w:pPr>
      <w:ins w:id="1421" w:author="SHIM-POL" w:date="2007-05-19T15:22:00Z">
        <w:r>
          <w:rPr>
            <w:rFonts w:cs="Arial" w:ascii="Arial" w:hAnsi="Arial"/>
          </w:rPr>
          <w:t>W programie istnieje możliwość wielokrotnego powiększania chromatogramu ( czyli powiększanie już wcześniej powiększonego obszaru i to wielokrotnie )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24" w:author="SHIM-POL" w:date="2007-05-19T15:22:00Z"/>
        </w:rPr>
      </w:pPr>
      <w:ins w:id="142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26" w:author="SHIM-POL" w:date="2007-05-19T15:22:00Z"/>
        </w:rPr>
      </w:pPr>
      <w:ins w:id="142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28" w:author="SHIM-POL" w:date="2007-05-19T15:22:00Z"/>
        </w:rPr>
      </w:pPr>
      <w:ins w:id="142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30" w:author="SHIM-POL" w:date="2007-05-19T15:22:00Z"/>
        </w:rPr>
      </w:pPr>
      <w:ins w:id="1429" w:author="SHIM-POL" w:date="2007-05-19T15:22:00Z">
        <w:r>
          <w:rPr>
            <w:rFonts w:cs="Arial" w:ascii="Arial" w:hAnsi="Arial"/>
            <w:b/>
          </w:rPr>
          <w:t>Zmniejszanie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32" w:author="SHIM-POL" w:date="2007-05-19T15:22:00Z"/>
        </w:rPr>
      </w:pPr>
      <w:ins w:id="1431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436" w:author="SHIM-POL" w:date="2007-05-19T15:22:00Z"/>
        </w:rPr>
      </w:pPr>
      <w:ins w:id="1433" w:author="SHIM-POL" w:date="2007-05-19T15:22:00Z">
        <w:r>
          <w:rPr>
            <w:rFonts w:cs="Arial" w:ascii="Arial" w:hAnsi="Arial"/>
          </w:rPr>
          <w:t xml:space="preserve">Jeżeli chcemy powrócić do skali z przed ostatnio wykonanej operacji powiększania należy wybrać klawisz nr. </w:t>
        </w:r>
      </w:ins>
      <w:ins w:id="1434" w:author="SHIM-POL" w:date="2007-05-19T15:22:00Z">
        <w:r>
          <w:rPr>
            <w:rFonts w:cs="Arial" w:ascii="Arial" w:hAnsi="Arial"/>
            <w:b/>
          </w:rPr>
          <w:t>2</w:t>
        </w:r>
      </w:ins>
      <w:ins w:id="1435" w:author="SHIM-POL" w:date="2007-05-19T15:22:00Z">
        <w:r>
          <w:rPr>
            <w:rFonts w:cs="Arial" w:ascii="Arial" w:hAnsi="Arial"/>
          </w:rPr>
          <w:t>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38" w:author="SHIM-POL" w:date="2007-05-19T15:22:00Z"/>
        </w:rPr>
      </w:pPr>
      <w:ins w:id="1437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ins w:id="1442" w:author="SHIM-POL" w:date="2007-05-19T15:22:00Z"/>
        </w:rPr>
      </w:pPr>
      <w:ins w:id="1439" w:author="SHIM-POL" w:date="2007-05-19T15:22:00Z">
        <w:r>
          <w:rPr>
            <w:rFonts w:cs="Arial" w:ascii="Arial" w:hAnsi="Arial"/>
          </w:rPr>
          <w:t xml:space="preserve">Kolejne wciskanie klawisza nr </w:t>
        </w:r>
      </w:ins>
      <w:ins w:id="1440" w:author="SHIM-POL" w:date="2007-05-19T15:22:00Z">
        <w:r>
          <w:rPr>
            <w:rFonts w:cs="Arial" w:ascii="Arial" w:hAnsi="Arial"/>
            <w:b/>
          </w:rPr>
          <w:t>2</w:t>
        </w:r>
      </w:ins>
      <w:ins w:id="1441" w:author="SHIM-POL" w:date="2007-05-19T15:22:00Z">
        <w:r>
          <w:rPr>
            <w:rFonts w:cs="Arial" w:ascii="Arial" w:hAnsi="Arial"/>
          </w:rPr>
          <w:t xml:space="preserve"> powoduje powrót do skali z przedostatniego powiększania itd., aż do skali początkowej.</w:t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44" w:author="SHIM-POL" w:date="2007-05-19T15:22:00Z"/>
        </w:rPr>
      </w:pPr>
      <w:ins w:id="1443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spacing w:lineRule="atLeast" w:line="240"/>
        <w:rPr>
          <w:rFonts w:ascii="Arial" w:hAnsi="Arial" w:cs="Arial"/>
          <w:b/>
          <w:b/>
          <w:ins w:id="1446" w:author="SHIM-POL" w:date="2007-05-19T15:22:00Z"/>
        </w:rPr>
      </w:pPr>
      <w:ins w:id="1445" w:author="SHIM-POL" w:date="2007-05-19T15:2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1418" w:gutter="0" w:header="72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17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w:rPr>
        <w:rFonts w:cs="Arial" w:ascii="Arial" w:hAnsi="Arial"/>
      </w:rPr>
      <w:t>3</w:t>
    </w:r>
    <w:ins w:id="1447" w:author="SHIM-POL" w:date="2007-05-19T15:24:00Z">
      <w:r>
        <w:rPr>
          <w:rFonts w:cs="Arial" w:ascii="Arial" w:hAnsi="Arial"/>
        </w:rPr>
        <w:t xml:space="preserve"> i 4</w:t>
      </w:r>
    </w:ins>
    <w:r>
      <w:rPr>
        <w:rFonts w:cs="Arial" w:ascii="Arial" w:hAnsi="Arial"/>
      </w:rPr>
      <w:t>. OPIS PROGRAMU CHROMAX</w:t>
    </w:r>
    <w:ins w:id="1448" w:author="SHIM-POL" w:date="2007-05-19T15:22:00Z">
      <w:r>
        <w:rPr>
          <w:rFonts w:cs="Arial" w:ascii="Arial" w:hAnsi="Arial"/>
        </w:rPr>
        <w:t xml:space="preserve"> i CHR-MOD</w:t>
      </w:r>
    </w:ins>
    <w:del w:id="1449" w:author="SHIM-POL" w:date="2007-05-19T15:22:00Z">
      <w:r>
        <w:rPr>
          <w:rFonts w:cs="Arial" w:ascii="Arial" w:hAnsi="Arial"/>
        </w:rPr>
        <w:delText>.</w:delText>
      </w:r>
    </w:del>
    <w:r>
      <w:rPr>
        <w:rFonts w:cs="Arial" w:ascii="Arial" w:hAnsi="Arial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140335" cy="14605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pt;mso-wrap-distance-left:0pt;mso-wrap-distance-right:0pt;mso-wrap-distance-top:0pt;mso-wrap-distance-bottom:0pt;margin-top:0.05pt;mso-position-vertical-relative:text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Symbol" w:ascii="Symbol" w:hAnsi="Symbol"/>
      </w:rPr>
      <w:t></w:t>
    </w:r>
    <w:del w:id="1450" w:author="a d" w:date="2006-12-17T22:13:00Z">
      <w:r>
        <w:rPr>
          <w:rFonts w:cs="Symbol" w:ascii="Symbol" w:hAnsi="Symbol"/>
        </w:rPr>
        <w:delText></w:delText>
      </w:r>
    </w:del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ind w:lef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left="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right="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720" w:right="0" w:firstLine="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  <w:b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oleObject" Target="embeddings/oleObject9.bin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7.emf"/><Relationship Id="rId49" Type="http://schemas.openxmlformats.org/officeDocument/2006/relationships/oleObject" Target="embeddings/oleObject11.bin"/><Relationship Id="rId50" Type="http://schemas.openxmlformats.org/officeDocument/2006/relationships/image" Target="media/image38.emf"/><Relationship Id="rId51" Type="http://schemas.openxmlformats.org/officeDocument/2006/relationships/oleObject" Target="embeddings/oleObject12.bin"/><Relationship Id="rId52" Type="http://schemas.openxmlformats.org/officeDocument/2006/relationships/image" Target="media/image39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8:15:00Z</dcterms:created>
  <dc:creator>P.K.T.</dc:creator>
  <dc:description/>
  <dc:language>en-US</dc:language>
  <cp:lastModifiedBy>SHIM-POL</cp:lastModifiedBy>
  <cp:lastPrinted>2000-02-28T23:13:00Z</cp:lastPrinted>
  <dcterms:modified xsi:type="dcterms:W3CDTF">2007-05-19T13:27:00Z</dcterms:modified>
  <cp:revision>2</cp:revision>
  <dc:subject/>
  <dc:title>1. WSTĘP.</dc:title>
</cp:coreProperties>
</file>