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2.png" ContentType="image/png"/>
  <Override PartName="/word/media/image11.emf" ContentType="image/x-emf"/>
  <Override PartName="/word/media/image8.wmf" ContentType="image/x-wmf"/>
  <Override PartName="/word/media/image9.wmf" ContentType="image/x-wmf"/>
  <Override PartName="/word/media/image7.emf" ContentType="image/x-emf"/>
  <Override PartName="/word/media/image10.emf" ContentType="image/x-emf"/>
  <Override PartName="/word/media/image5.emf" ContentType="image/x-emf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17.emf" ContentType="image/x-emf"/>
  <Override PartName="/word/media/image14.wmf" ContentType="image/x-wmf"/>
  <Override PartName="/word/media/image3.png" ContentType="image/png"/>
  <Override PartName="/word/media/image4.emf" ContentType="image/x-emf"/>
  <Override PartName="/word/media/image6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KALIBRAC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. Uwagi ogólne o kalibracj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libracja służy do identyfikacji nazw związków oraz ilościowej obróbki chromatogramów. Przy pomocy odpowiednio ustawionych metod można ocenić ilość ( stężenie )  nieznanej  próbki na podstawie wcześniej zbadanych wzor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alibracji postępujemy w zależności od wybranej metody, ale generalnie w  następujący sposó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</w:rPr>
        <w:t xml:space="preserve"> Najpierw dokonujemy rejestracji chromatogramów z wzorcami i/lub standardem wewnętrznym oraz chromatogramów z badaną próbą. Należy przy tym pamiętać ilości wzorców i/lub standardów wewnętrznych i nazwy plików w których znajdują się poszczególne chromatogram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!!! Najlepiej przed rejestracją chromatogramów wzorcowych wybrać z menu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opcję </w:t>
      </w:r>
      <w:r>
        <w:rPr>
          <w:rFonts w:cs="Arial" w:ascii="Arial" w:hAnsi="Arial"/>
          <w:b/>
          <w:sz w:val="20"/>
        </w:rPr>
        <w:t>Nowa kalibracja</w:t>
      </w:r>
      <w:r>
        <w:rPr>
          <w:rFonts w:cs="Arial" w:ascii="Arial" w:hAnsi="Arial"/>
          <w:sz w:val="20"/>
        </w:rPr>
        <w:t xml:space="preserve"> i ustawić zestaw parametrów dla nowej metody.</w:t>
      </w:r>
    </w:p>
    <w:p>
      <w:pPr>
        <w:pStyle w:val="Normal"/>
        <w:rPr/>
      </w:pPr>
      <w:r>
        <w:rPr>
          <w:rFonts w:cs="Arial" w:ascii="Arial" w:hAnsi="Arial"/>
          <w:sz w:val="20"/>
        </w:rPr>
        <w:t>Jeżeli nie użyjemy opcji</w:t>
      </w:r>
      <w:r>
        <w:rPr>
          <w:rFonts w:cs="Arial" w:ascii="Arial" w:hAnsi="Arial"/>
          <w:b/>
          <w:sz w:val="20"/>
        </w:rPr>
        <w:t xml:space="preserve"> Nowa kalibracja </w:t>
      </w:r>
      <w:r>
        <w:rPr>
          <w:rFonts w:cs="Arial" w:ascii="Arial" w:hAnsi="Arial"/>
          <w:sz w:val="20"/>
        </w:rPr>
        <w:t>to program może nadać nazwy związków z poprzedniej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każdym chromatogramie powinny być zaznaczone piki z odpowiednimi  wzorcami lub z badaną próbą. Można to zrobić poprzez integrację ( automatycznie ) lub poprzez ręczne zaznaczanie pików w opcji </w:t>
      </w:r>
      <w:r>
        <w:rPr>
          <w:rFonts w:cs="Arial" w:ascii="Arial" w:hAnsi="Arial"/>
          <w:b/>
          <w:sz w:val="20"/>
        </w:rPr>
        <w:t>Modyfikacj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ożna dokonywać jednocześnie kalibrację dla kilku związków,  z wieloma wzorcami  oraz dokonywać wielokrotnych powtórzeń tych samych wzorców w zależności od potrze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najprostszym przypadku może to być jednopunktowa kalibracja ( jeden wzorzec ) dla jednego związ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</w:rPr>
        <w:t xml:space="preserve">  Następnie z ‘menu’ wybieramy opcję </w:t>
      </w:r>
      <w:r>
        <w:rPr>
          <w:rFonts w:cs="Arial" w:ascii="Arial" w:hAnsi="Arial"/>
          <w:b/>
          <w:sz w:val="20"/>
        </w:rPr>
        <w:t xml:space="preserve">Kalibracja </w:t>
      </w:r>
      <w:r>
        <w:rPr>
          <w:rFonts w:cs="Arial" w:ascii="Arial" w:hAnsi="Arial"/>
          <w:sz w:val="20"/>
        </w:rPr>
        <w:t>i dalej</w:t>
      </w:r>
      <w:r>
        <w:rPr>
          <w:rFonts w:cs="Arial" w:ascii="Arial" w:hAnsi="Arial"/>
          <w:b/>
          <w:sz w:val="20"/>
        </w:rPr>
        <w:t xml:space="preserve"> Parametry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aj ustawiamy atrybut piku do wyliczenia  ilości ( powierzchnia czy wysokość ), sposób identyfikacji piku, metodę kalibracji, jednostkę, ustawienie wymuszenia przejścia krzywej kalibracji przez początek układu współrzędnych, obliczenia czasowe według względnego lub bezwzględnego czasu reten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następnej kolejności dokonujemy odpowiedniego wypełnienia tabel znajdujących się w ‘ menu’ </w:t>
      </w:r>
      <w:r>
        <w:rPr>
          <w:rFonts w:cs="Arial" w:ascii="Arial" w:hAnsi="Arial"/>
          <w:b/>
          <w:sz w:val="20"/>
        </w:rPr>
        <w:t xml:space="preserve">Kalibracja </w:t>
      </w:r>
      <w:r>
        <w:rPr>
          <w:rFonts w:cs="Arial" w:ascii="Arial" w:hAnsi="Arial"/>
          <w:sz w:val="20"/>
        </w:rPr>
        <w:t xml:space="preserve"> i dalej </w:t>
      </w:r>
      <w:r>
        <w:rPr>
          <w:rFonts w:cs="Arial" w:ascii="Arial" w:hAnsi="Arial"/>
          <w:b/>
          <w:sz w:val="20"/>
        </w:rPr>
        <w:t xml:space="preserve"> Przygotowanie kalibracji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jpierw </w:t>
      </w:r>
      <w:r>
        <w:rPr>
          <w:rFonts w:cs="Arial" w:ascii="Arial" w:hAnsi="Arial"/>
          <w:i/>
          <w:sz w:val="20"/>
        </w:rPr>
        <w:t xml:space="preserve">Tablicę identyfikacji pików </w:t>
      </w:r>
      <w:r>
        <w:rPr>
          <w:rFonts w:cs="Arial" w:ascii="Arial" w:hAnsi="Arial"/>
          <w:sz w:val="20"/>
        </w:rPr>
        <w:t xml:space="preserve"> gdzie wpisujemy nazwę związku, jednostkę i czas wystąpienia piku ( lub czas retencji i dokładność ) . Jeżeli czas retencji piku  z wzorcem lub badaną substancją nie będzie w podanym zakresie czasu retencji to do dalszych obliczeń przyjęta zostanie wartość zerowa powierzchni lub wysok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metody ze standardem wewnętrznym deklarujemy, który ze związków jest standardem wewnętrznym.( poprzez wstawienie znaku ‘X’ w odpowiedniej kolumnie 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celu automatycznego wypełnienia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arto załadować badany chromatogram i użyć klawisza </w:t>
      </w:r>
      <w:r>
        <w:rPr>
          <w:rFonts w:cs="Arial" w:ascii="Arial" w:hAnsi="Arial"/>
          <w:b/>
          <w:sz w:val="20"/>
          <w:u w:val="single"/>
        </w:rPr>
        <w:t>Wypełnij tabelę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W metodach standardu zewnętrznego i wewnętrznego z pomiarami należy dla każdego związku wypełnić</w:t>
      </w:r>
      <w:r>
        <w:rPr>
          <w:rFonts w:cs="Arial" w:ascii="Arial" w:hAnsi="Arial"/>
          <w:i/>
          <w:sz w:val="20"/>
        </w:rPr>
        <w:t xml:space="preserve"> Tablicę ilościową </w:t>
      </w:r>
      <w:r>
        <w:rPr>
          <w:rFonts w:cs="Arial" w:ascii="Arial" w:hAnsi="Arial"/>
          <w:sz w:val="20"/>
        </w:rPr>
        <w:t xml:space="preserve"> poprzez wpisanie ilości wzorca ( i/lub standardu wewnętrznego ) oraz nazwy pliku odpowiadającego danemu chromatogramowi z wzorcem. (przy metodzie standardu wewnętrznego podajemy ilość wzorca dodanego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ablicę ilościową </w:t>
      </w:r>
      <w:r>
        <w:rPr>
          <w:rFonts w:cs="Arial" w:ascii="Arial" w:hAnsi="Arial"/>
          <w:sz w:val="20"/>
        </w:rPr>
        <w:t xml:space="preserve">dla wybranego związku zmieniamy wybierając nazwę związku z </w:t>
      </w:r>
      <w:r>
        <w:rPr>
          <w:rFonts w:cs="Arial" w:ascii="Arial" w:hAnsi="Arial"/>
          <w:i/>
          <w:sz w:val="20"/>
        </w:rPr>
        <w:t>Listy pików.</w:t>
      </w:r>
    </w:p>
    <w:p>
      <w:pPr>
        <w:pStyle w:val="Normal"/>
        <w:ind w:left="708" w:hanging="708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W przypadku gdy plik o podanej  w </w:t>
      </w:r>
      <w:r>
        <w:rPr>
          <w:rFonts w:cs="Arial" w:ascii="Arial" w:hAnsi="Arial"/>
          <w:i/>
          <w:sz w:val="20"/>
        </w:rPr>
        <w:t xml:space="preserve">Tablicy ilościowej </w:t>
      </w:r>
      <w:r>
        <w:rPr>
          <w:rFonts w:cs="Arial" w:ascii="Arial" w:hAnsi="Arial"/>
          <w:sz w:val="20"/>
        </w:rPr>
        <w:t xml:space="preserve"> nazwie nie istnieje, do dalszych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czeń przyjmowana jest wartość zerowa powierzchni lub wysokości.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kalibracji należy zwracać uwagę na odpowiednie podanie ścieżki dostępu do plików, zale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ę także umieszczenie wszystkich plików w jednym podkatalog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odpowiednim wypełnieniu tablic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należy dokonać wyliczenia krzywej kalibracji poprzez użycie klawisza</w:t>
      </w:r>
      <w:r>
        <w:rPr>
          <w:rFonts w:cs="Arial" w:ascii="Arial" w:hAnsi="Arial"/>
          <w:b/>
          <w:sz w:val="20"/>
          <w:u w:val="single"/>
        </w:rPr>
        <w:t xml:space="preserve"> Kalibracja</w:t>
      </w:r>
      <w:r>
        <w:rPr>
          <w:rFonts w:cs="Arial" w:ascii="Arial" w:hAnsi="Arial"/>
          <w:sz w:val="20"/>
        </w:rPr>
        <w:t xml:space="preserve"> . Następnie  są wyliczane krzywe kalibracji i pojawia się okno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dentyczny raport możemy uzyskać z ‘ menu’ </w:t>
      </w:r>
      <w:r>
        <w:rPr>
          <w:rFonts w:cs="Arial" w:ascii="Arial" w:hAnsi="Arial"/>
          <w:b/>
          <w:sz w:val="20"/>
        </w:rPr>
        <w:t xml:space="preserve">Kalibracja </w:t>
      </w:r>
      <w:r>
        <w:rPr>
          <w:rFonts w:cs="Arial" w:ascii="Arial" w:hAnsi="Arial"/>
          <w:sz w:val="20"/>
        </w:rPr>
        <w:t xml:space="preserve"> i dalej </w:t>
      </w:r>
      <w:r>
        <w:rPr>
          <w:rFonts w:cs="Arial" w:ascii="Arial" w:hAnsi="Arial"/>
          <w:b/>
          <w:sz w:val="20"/>
        </w:rPr>
        <w:t>Wyniki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nikach otrzymujemy rysunek krzywej kalibracyjnej i wzór określający zależność badanej substancji od pola powierzchni ( lub wysokości ) piku wraz z obliczeniami statystycznymi ( dla metody standardu wewnętrznego wynikiem są odpowiednie  współczynniki przeliczeniow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liczenie współczynników kalibracji i krzywych jest dokonywane metodą najmniejszych kwadra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Po dokonaniu kalibracji zaleca się zapamiętanie wyliczonych krzywych kalibracji jako metody w postaci pliku, którego możemy dokonać poprzez wybranie opcje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 i dalej </w:t>
      </w:r>
      <w:r>
        <w:rPr>
          <w:rFonts w:cs="Arial" w:ascii="Arial" w:hAnsi="Arial"/>
          <w:b/>
          <w:sz w:val="20"/>
        </w:rPr>
        <w:t>Zachowaj met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brana metoda ( kalibracja ) może być użyta wielokrotnie poprzez przywołanie jej z pamięci dyskowej - opcja </w:t>
      </w:r>
      <w:r>
        <w:rPr>
          <w:rFonts w:cs="Arial" w:ascii="Arial" w:hAnsi="Arial"/>
          <w:b/>
          <w:sz w:val="20"/>
        </w:rPr>
        <w:t>Otwórz met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0"/>
        </w:rPr>
        <w:t xml:space="preserve">  Jeżeli mamy ustawioną metodę, to każdy załadowany chromatogram podlega obliczeniom ilościowym zgodnie z daną metodą. Wynik ilościowy znajduje się w standardowym</w:t>
      </w:r>
      <w:r>
        <w:rPr>
          <w:rFonts w:cs="Arial" w:ascii="Arial" w:hAnsi="Arial"/>
          <w:b/>
          <w:sz w:val="20"/>
        </w:rPr>
        <w:t xml:space="preserve"> Raporcie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pamiętać o ustawieniu prawidłowej metody dla danego chromatogramu ponieważ  ten sam chromatogram może dać różne rezultaty ilościowe przy różnych metod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sz w:val="20"/>
        </w:rPr>
        <w:t>. Ze względu na różnice w metodach dokładny opis postępowania w poszczególnych przypadkach jest opisany oddzielnie dla każdej met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lepiej przed rejestracją chromatogramów wzorcowych wybrać z menu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opcję </w:t>
      </w:r>
      <w:r>
        <w:rPr>
          <w:rFonts w:cs="Arial" w:ascii="Arial" w:hAnsi="Arial"/>
          <w:b/>
          <w:sz w:val="20"/>
        </w:rPr>
        <w:t>Nowa kalibracja</w:t>
      </w:r>
      <w:r>
        <w:rPr>
          <w:rFonts w:cs="Arial" w:ascii="Arial" w:hAnsi="Arial"/>
          <w:sz w:val="20"/>
        </w:rPr>
        <w:t xml:space="preserve"> i ustawić zestaw parametrów dla nowej metody.</w:t>
      </w:r>
    </w:p>
    <w:p>
      <w:pPr>
        <w:pStyle w:val="Normal"/>
        <w:rPr/>
      </w:pPr>
      <w:r>
        <w:rPr>
          <w:rFonts w:cs="Arial" w:ascii="Arial" w:hAnsi="Arial"/>
          <w:sz w:val="20"/>
        </w:rPr>
        <w:t>Jeżeli nie użyjemy opcji</w:t>
      </w:r>
      <w:r>
        <w:rPr>
          <w:rFonts w:cs="Arial" w:ascii="Arial" w:hAnsi="Arial"/>
          <w:b/>
          <w:sz w:val="20"/>
        </w:rPr>
        <w:t xml:space="preserve"> Nowa kalibracja </w:t>
      </w:r>
      <w:r>
        <w:rPr>
          <w:rFonts w:cs="Arial" w:ascii="Arial" w:hAnsi="Arial"/>
          <w:sz w:val="20"/>
        </w:rPr>
        <w:t>to program może dokonać obliczeń ilościowych i nadać nazwy związków z poprzedniej kalibracji, co może chwilowo dać wynik bezsensow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menu </w:t>
      </w:r>
      <w:r>
        <w:rPr>
          <w:rFonts w:cs="Arial" w:ascii="Arial" w:hAnsi="Arial"/>
          <w:b/>
          <w:sz w:val="20"/>
        </w:rPr>
        <w:t xml:space="preserve">Kalibracja </w:t>
      </w:r>
      <w:r>
        <w:rPr>
          <w:rFonts w:cs="Arial" w:ascii="Arial" w:hAnsi="Arial"/>
          <w:sz w:val="20"/>
        </w:rPr>
        <w:t>mamy następujące opcje do wybor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. Parametry kalibracj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>służy do ustawienia sposobu i metody obliczeń ilościowych i kalibracji chromatogramów. Tutaj ustawiamy atrybut piku do wyliczenia  ilości ( powierzchnia lub  wysokość ), sposób identyfikacji piku, metodę kalibracji, jednostkę, ustawienie wymuszenia przejścia krzywej kalibracji przez początek układu współrzęd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ląd niniejszego okna przedstawiono poniżej:</w:t>
      </w:r>
    </w:p>
    <w:p>
      <w:pPr>
        <w:pStyle w:val="Normal"/>
        <w:rPr/>
      </w:pPr>
      <w:r>
        <w:rPr/>
        <w:drawing>
          <wp:inline distT="0" distB="0" distL="0" distR="0">
            <wp:extent cx="373570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kalibracją należy ustawić następujące paramet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Komentarz</w:t>
        <w:tab/>
        <w:t xml:space="preserve">- </w:t>
      </w:r>
      <w:r>
        <w:rPr>
          <w:rFonts w:cs="Arial" w:ascii="Arial" w:hAnsi="Arial"/>
          <w:sz w:val="20"/>
        </w:rPr>
        <w:t xml:space="preserve">miejsce na słowny komentarz do wybranej metody. Komentarz niniejszy można </w:t>
        <w:tab/>
        <w:t>wydrukować w standardowym raporcie chromatograficz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bliczanie według </w:t>
      </w:r>
      <w:r>
        <w:rPr>
          <w:rFonts w:cs="Arial" w:ascii="Arial" w:hAnsi="Arial"/>
          <w:sz w:val="20"/>
        </w:rPr>
        <w:t xml:space="preserve"> - w zależności od wybranej opcji do obliczeń ilościowych brana jest al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sokość piku, albo jego powierzch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</w:t>
        <w:tab/>
        <w:t xml:space="preserve">- </w:t>
      </w:r>
      <w:r>
        <w:rPr>
          <w:rFonts w:cs="Arial" w:ascii="Arial" w:hAnsi="Arial"/>
          <w:sz w:val="20"/>
        </w:rPr>
        <w:t xml:space="preserve"> w zależności od ustawienia identyfikacja piku następuje poprzez bezwzględny czas </w:t>
        <w:tab/>
        <w:t>retencji lub poprzez względny czas reten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W przypadku wyboru względnego czasu retencji należy dla każdego chromatogramu zarówno </w:t>
        <w:tab/>
        <w:t xml:space="preserve">do kalibracji, jaki badanego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 xml:space="preserve">ustawić parametry: </w:t>
        <w:tab/>
      </w:r>
      <w:r>
        <w:rPr>
          <w:rFonts w:cs="Arial" w:ascii="Arial" w:hAnsi="Arial"/>
          <w:i/>
          <w:sz w:val="20"/>
        </w:rPr>
        <w:t xml:space="preserve">czas martwy </w:t>
      </w:r>
      <w:r>
        <w:rPr>
          <w:rFonts w:cs="Arial" w:ascii="Arial" w:hAnsi="Arial"/>
          <w:sz w:val="20"/>
        </w:rPr>
        <w:t xml:space="preserve"> ( czas martwy ) </w:t>
        <w:tab/>
        <w:t xml:space="preserve">i </w:t>
      </w:r>
      <w:r>
        <w:rPr>
          <w:rFonts w:cs="Arial" w:ascii="Arial" w:hAnsi="Arial"/>
          <w:i/>
          <w:sz w:val="20"/>
        </w:rPr>
        <w:t xml:space="preserve">czas względem TR1 </w:t>
      </w:r>
      <w:r>
        <w:rPr>
          <w:rFonts w:cs="Arial" w:ascii="Arial" w:hAnsi="Arial"/>
          <w:sz w:val="20"/>
        </w:rPr>
        <w:t xml:space="preserve">(czas retencji wybranego piku względem którego ma być liczony </w:t>
        <w:tab/>
        <w:t xml:space="preserve">względny czas retencji).( zob. rozdział  </w:t>
      </w:r>
      <w:r>
        <w:rPr>
          <w:rFonts w:cs="Arial" w:ascii="Arial" w:hAnsi="Arial"/>
          <w:b/>
          <w:sz w:val="20"/>
        </w:rPr>
        <w:t>Parametry piku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 piku według</w:t>
      </w:r>
      <w:r>
        <w:rPr>
          <w:rFonts w:cs="Arial" w:ascii="Arial" w:hAnsi="Arial"/>
          <w:sz w:val="20"/>
        </w:rPr>
        <w:t xml:space="preserve"> - przy kalibracji jest konieczne ustawienie sposobu wyszukiwania zadanego </w:t>
        <w:tab/>
        <w:t>piku poprzez określenie czasu jego wystąpienia 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Okno czasowe w % </w:t>
      </w:r>
      <w:r>
        <w:rPr>
          <w:rFonts w:cs="Arial" w:ascii="Arial" w:hAnsi="Arial"/>
          <w:sz w:val="20"/>
        </w:rPr>
        <w:t xml:space="preserve">należy podać przewidywany czas retencji danego związku </w:t>
        <w:tab/>
        <w:t>oraz dopuszczalny błąd tego czasu w procent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Zakres od ... do </w:t>
      </w:r>
      <w:r>
        <w:rPr>
          <w:rFonts w:cs="Arial" w:ascii="Arial" w:hAnsi="Arial"/>
          <w:sz w:val="20"/>
        </w:rPr>
        <w:t xml:space="preserve">... podajemy bezwzględny czas, w którym może pojawić się </w:t>
        <w:tab/>
        <w:t>badany związ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Rodzaj kalibracji - </w:t>
      </w:r>
      <w:r>
        <w:rPr>
          <w:rFonts w:cs="Arial" w:ascii="Arial" w:hAnsi="Arial"/>
          <w:sz w:val="20"/>
        </w:rPr>
        <w:t>do dyspozycji mamy następujące metod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Dokładny opis poniższych metod znajduje się w dalszej części niniejszej instrukcj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Bez kalibracji</w:t>
        <w:tab/>
      </w:r>
      <w:r>
        <w:rPr>
          <w:rFonts w:cs="Arial" w:ascii="Arial" w:hAnsi="Arial"/>
          <w:sz w:val="20"/>
        </w:rPr>
        <w:t xml:space="preserve">- w niniejszym przypadku następuje jedynie identyfikacja piku  poprzez </w:t>
        <w:tab/>
        <w:t xml:space="preserve">nadanie nazwy związku zgodnej z nazwą ustawioną  w </w:t>
        <w:tab/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  <w:tab/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sz w:val="20"/>
        </w:rPr>
        <w:t xml:space="preserve"> w niniejszej metodzie ilość jest wyliczana poprzez mnożenie  powierzchni </w:t>
        <w:tab/>
        <w:tab/>
        <w:t xml:space="preserve"> piku danego związku przez zadany współczynnik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1 i </w:t>
      </w:r>
      <w:r>
        <w:rPr>
          <w:rFonts w:cs="Arial" w:ascii="Arial" w:hAnsi="Arial"/>
          <w:b/>
          <w:sz w:val="20"/>
        </w:rPr>
        <w:t xml:space="preserve">W2 </w:t>
      </w:r>
      <w:r>
        <w:rPr>
          <w:rFonts w:cs="Arial" w:ascii="Arial" w:hAnsi="Arial"/>
          <w:sz w:val="20"/>
        </w:rPr>
        <w:t>i podzielenie przez</w:t>
      </w:r>
      <w:r>
        <w:rPr>
          <w:rFonts w:cs="Arial" w:ascii="Arial" w:hAnsi="Arial"/>
          <w:b/>
          <w:sz w:val="20"/>
        </w:rPr>
        <w:t xml:space="preserve"> wag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etoda normalizacji</w:t>
        <w:tab/>
        <w:t>-</w:t>
      </w:r>
      <w:r>
        <w:rPr>
          <w:rFonts w:cs="Arial" w:ascii="Arial" w:hAnsi="Arial"/>
          <w:sz w:val="20"/>
        </w:rPr>
        <w:t xml:space="preserve"> w niniejszej metodzie ilość jest wyliczana poprzez mnożenie </w:t>
        <w:tab/>
        <w:tab/>
        <w:t xml:space="preserve">udziału procentowego ( stosunek powierzchni piku do sumy powierzchni wszystkich pików) </w:t>
        <w:tab/>
        <w:t xml:space="preserve">danego związku przez zadany współczynnik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1 i </w:t>
      </w:r>
      <w:r>
        <w:rPr>
          <w:rFonts w:cs="Arial" w:ascii="Arial" w:hAnsi="Arial"/>
          <w:b/>
          <w:sz w:val="20"/>
        </w:rPr>
        <w:t xml:space="preserve">W2 </w:t>
      </w:r>
      <w:r>
        <w:rPr>
          <w:rFonts w:cs="Arial" w:ascii="Arial" w:hAnsi="Arial"/>
          <w:sz w:val="20"/>
        </w:rPr>
        <w:t>i podzielenie przez</w:t>
      </w:r>
      <w:r>
        <w:rPr>
          <w:rFonts w:cs="Arial" w:ascii="Arial" w:hAnsi="Arial"/>
          <w:b/>
          <w:sz w:val="20"/>
        </w:rPr>
        <w:t xml:space="preserve"> wag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Metoda standardu zewnętrznego </w:t>
      </w:r>
      <w:r>
        <w:rPr>
          <w:rFonts w:cs="Arial" w:ascii="Arial" w:hAnsi="Arial"/>
          <w:sz w:val="20"/>
        </w:rPr>
        <w:t xml:space="preserve">- niniejsza metoda polega na przygotowaniu krzywej </w:t>
        <w:tab/>
        <w:t xml:space="preserve">kalibracji poprzez podanie  ilości poszczególnych standardów i nazwę pliku danej analizy </w:t>
        <w:tab/>
        <w:t xml:space="preserve">(punktu kalibracyjnego). Wynikiem kalibracji jest krzywa kalibracji i równanie na podstawie </w:t>
        <w:tab/>
        <w:t>którego można obliczyć ilość badanej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ynik ilościowy dla załadowanego chromatogramu i wyliczony na podstawie wskazanej </w:t>
        <w:tab/>
        <w:t xml:space="preserve">krzywej kalibracji jest podawany w standardowym raporcie z uwzględnieniem </w:t>
        <w:tab/>
        <w:tab/>
        <w:tab/>
        <w:t xml:space="preserve">mnożników podanych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jako </w:t>
      </w:r>
      <w:r>
        <w:rPr>
          <w:rFonts w:cs="Arial" w:ascii="Arial" w:hAnsi="Arial"/>
          <w:b/>
          <w:sz w:val="20"/>
        </w:rPr>
        <w:t>W1 i W2 i wag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Metoda standardu wewnętrznego ( 1 ) </w:t>
      </w:r>
      <w:r>
        <w:rPr>
          <w:rFonts w:cs="Arial" w:ascii="Arial" w:hAnsi="Arial"/>
          <w:sz w:val="20"/>
        </w:rPr>
        <w:t xml:space="preserve">-  niniejsza metoda polega na wyliczeniu z podanych </w:t>
        <w:tab/>
        <w:t xml:space="preserve">chromatogramów  krzywej kalibracji będącej wykresem zależności stosunku ilości badanego </w:t>
        <w:tab/>
        <w:t xml:space="preserve">związku do ilości wzorca wewnętrznego od stosunku  powierzchni badanego związku do </w:t>
        <w:tab/>
        <w:t>powierzchni wzorca wewnętrznego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oknie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podajemy dla badanego chromatogramu ilość dodanego wzorca oraz </w:t>
        <w:tab/>
        <w:t>współczynniki W1 i W2 przez które dodatkowo jest wymnażany wynik ilości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metodzie standardu wewnętrznego z </w:t>
      </w:r>
      <w:r>
        <w:rPr>
          <w:rFonts w:cs="Arial" w:ascii="Arial" w:hAnsi="Arial"/>
          <w:i/>
          <w:sz w:val="20"/>
        </w:rPr>
        <w:t xml:space="preserve">Wpisaniem do tabeli  </w:t>
      </w:r>
      <w:r>
        <w:rPr>
          <w:rFonts w:cs="Arial" w:ascii="Arial" w:hAnsi="Arial"/>
          <w:sz w:val="20"/>
        </w:rPr>
        <w:t xml:space="preserve">współczynniki Kp ( jako </w:t>
        <w:tab/>
        <w:t xml:space="preserve">stosunek stężenia do powierzchni ) są podawane bezpośrednio poprzez wpisanie w </w:t>
        <w:tab/>
        <w:t xml:space="preserve">odpowiednim miejscu w oknie </w:t>
      </w:r>
      <w:r>
        <w:rPr>
          <w:rFonts w:cs="Arial" w:ascii="Arial" w:hAnsi="Arial"/>
          <w:b/>
          <w:sz w:val="20"/>
        </w:rPr>
        <w:t>Przygotowanie Kalibracj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Krzywe kalibracji są znajdowane  metodą najmniejszych kwadratów zarówno w </w:t>
        <w:tab/>
        <w:tab/>
        <w:tab/>
        <w:t>metodzie standardu wewnętrznego jak i zewnętrzneg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unkcja aproksymując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W przypadku kalibracji wielopunktowej można wybrać dogodną funkcję aproksymującą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otrzymane w kalibracji punk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gą to być następujące funkc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iowa</w:t>
        <w:tab/>
        <w:tab/>
        <w:t>( minimum 2 punkty kalibrując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wadratowa</w:t>
        <w:tab/>
        <w:t>( minimum 3 punkty kalibrując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zeciego rzędu ( minimum 4 punkty kalibrując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kspotencjalna</w:t>
        <w:tab/>
        <w:t>( minimum 2 punkty kalibrując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garytmiczna   ( minimum 2 punkty kalibrujące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 wszystkich przypadkach zalecana dużo większa od minimalnej liczba punktów kalibracj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ymuszenie przejścia krzywej kalibracji przez zero</w:t>
        <w:tab/>
      </w:r>
      <w:r>
        <w:rPr>
          <w:rFonts w:cs="Arial" w:ascii="Arial" w:hAnsi="Arial"/>
          <w:sz w:val="20"/>
        </w:rPr>
        <w:t xml:space="preserve">- w przypadku ustawienia zn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y </w:t>
        <w:tab/>
        <w:t xml:space="preserve">niniejszej opcji krzywa kalibracji będzie przebiegać przez początek układu współrzędnych, </w:t>
        <w:tab/>
        <w:t xml:space="preserve">punkt (0,0), w przypadku br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>’ krzywa nie musi przebiegać przez z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Jednostki kalibracji -</w:t>
      </w:r>
      <w:r>
        <w:rPr>
          <w:rFonts w:cs="Arial" w:ascii="Arial" w:hAnsi="Arial"/>
          <w:sz w:val="20"/>
        </w:rPr>
        <w:t xml:space="preserve"> w oknie obok wpisujemy jednostki kalibracj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W przypadku gdy chcemy użyć różnych jednostek dla poszczególnych związków możemy </w:t>
        <w:tab/>
        <w:t xml:space="preserve">dokonać modyfikacji jednostek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Przygotowanie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>Przygotowanie kalibracji</w:t>
      </w:r>
      <w:r>
        <w:rPr>
          <w:rFonts w:cs="Arial" w:ascii="Arial" w:hAnsi="Arial"/>
          <w:sz w:val="20"/>
        </w:rPr>
        <w:t xml:space="preserve"> jest różne w zależności od wybranej metody kalibracji, dlatego dokładny opis niniejszego okna znajduje się w opisie poszczególnych metod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Wyniki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>Wyniki kalibracji</w:t>
      </w:r>
      <w:r>
        <w:rPr>
          <w:rFonts w:cs="Arial" w:ascii="Arial" w:hAnsi="Arial"/>
          <w:sz w:val="20"/>
        </w:rPr>
        <w:t xml:space="preserve"> jest różne w zależności od wybranej metody kalibracji ( dokładny opis znajduje się przy opisie poszczególnych metod kalibracyjnych 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niniejszym oknie możemy obejrzeć rezultaty kalibracji. W wynikach otrzymujemy rysunek krzywej kalibracyjnej i wzór określający zależność badanej substancji od pola powierzchni ( lub wysokości ) piku wraz z obliczeniami statystyczny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liczenie współczynników kalibracji i krzywych jest dokonywane metodą najmniejszych kwadra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>pojawia się po dokonaniu kalibracji poprzez użycie klawisza</w:t>
      </w:r>
      <w:r>
        <w:rPr>
          <w:rFonts w:cs="Arial" w:ascii="Arial" w:hAnsi="Arial"/>
          <w:b/>
          <w:sz w:val="20"/>
          <w:u w:val="single"/>
        </w:rPr>
        <w:t xml:space="preserve"> Kalibracj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najdującego się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 xml:space="preserve">lub standardowo z menu </w:t>
      </w:r>
      <w:r>
        <w:rPr>
          <w:rFonts w:cs="Arial" w:ascii="Arial" w:hAnsi="Arial"/>
          <w:b/>
          <w:sz w:val="20"/>
        </w:rPr>
        <w:t xml:space="preserve">Kalibracja </w:t>
      </w:r>
      <w:r>
        <w:rPr>
          <w:rFonts w:cs="Arial" w:ascii="Arial" w:hAnsi="Arial"/>
          <w:sz w:val="20"/>
        </w:rPr>
        <w:t xml:space="preserve"> poprzez wybór </w:t>
      </w:r>
      <w:r>
        <w:rPr>
          <w:rFonts w:cs="Arial" w:ascii="Arial" w:hAnsi="Arial"/>
          <w:b/>
          <w:sz w:val="20"/>
        </w:rPr>
        <w:t>Wyniki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przypadku metody : </w:t>
      </w:r>
      <w:r>
        <w:rPr>
          <w:rFonts w:cs="Arial" w:ascii="Arial" w:hAnsi="Arial"/>
          <w:i/>
          <w:sz w:val="20"/>
        </w:rPr>
        <w:t xml:space="preserve">Bez kalibracji i Metody normalizacji </w:t>
      </w: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nie jest </w:t>
        <w:tab/>
        <w:t>aktywne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odczas wybierania opcji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>może się pojawić następujący komunik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82892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 xml:space="preserve">Oznacza to, że zostały dokonane zmiany w oknach </w:t>
      </w:r>
      <w:r>
        <w:rPr>
          <w:rFonts w:cs="Arial" w:ascii="Arial" w:hAnsi="Arial"/>
          <w:b/>
          <w:sz w:val="20"/>
        </w:rPr>
        <w:t xml:space="preserve">Przygotowanie kalibracji i Parametry kalibracji </w:t>
      </w:r>
      <w:r>
        <w:rPr>
          <w:rFonts w:cs="Arial" w:ascii="Arial" w:hAnsi="Arial"/>
          <w:sz w:val="20"/>
        </w:rPr>
        <w:t xml:space="preserve">( decydujące jest to przyciśnięcie klawisza </w:t>
      </w:r>
      <w:r>
        <w:rPr>
          <w:rFonts w:cs="Arial" w:ascii="Arial" w:hAnsi="Arial"/>
          <w:b/>
          <w:sz w:val="20"/>
          <w:u w:val="single"/>
        </w:rPr>
        <w:t>OK.</w:t>
      </w:r>
      <w:r>
        <w:rPr>
          <w:rFonts w:cs="Arial" w:ascii="Arial" w:hAnsi="Arial"/>
          <w:sz w:val="20"/>
        </w:rPr>
        <w:t xml:space="preserve">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 wyniki kalibracji nie odpowiadają aktualnym nastawom w wyżej wymienionych okn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. Wydru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spólnym elementem dla wszystkich metod kalibracyjnych jest opcja </w:t>
      </w:r>
      <w:r>
        <w:rPr>
          <w:rFonts w:cs="Arial" w:ascii="Arial" w:hAnsi="Arial"/>
          <w:b/>
          <w:sz w:val="20"/>
        </w:rPr>
        <w:t>Kalibracja  Wydruk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niższe okno pojawia się nie tylko w wyniku użycia opcji </w:t>
      </w:r>
      <w:r>
        <w:rPr>
          <w:rFonts w:cs="Arial" w:ascii="Arial" w:hAnsi="Arial"/>
          <w:b/>
          <w:sz w:val="20"/>
        </w:rPr>
        <w:t>Wydruk</w:t>
      </w:r>
      <w:r>
        <w:rPr>
          <w:rFonts w:cs="Arial" w:ascii="Arial" w:hAnsi="Arial"/>
          <w:sz w:val="20"/>
        </w:rPr>
        <w:t xml:space="preserve"> ale także w wyniku naciśnięcia klawisza </w:t>
      </w:r>
      <w:r>
        <w:rPr>
          <w:rFonts w:cs="Arial" w:ascii="Arial" w:hAnsi="Arial"/>
          <w:b/>
          <w:sz w:val="20"/>
          <w:u w:val="single"/>
        </w:rPr>
        <w:t xml:space="preserve">Wydruk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>Wyniki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4285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iniejszym oknie ustawiamy elementy, które chcemy drukować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rametry kalibracji </w:t>
        <w:tab/>
        <w:tab/>
      </w:r>
      <w:r>
        <w:rPr>
          <w:rFonts w:cs="Arial" w:ascii="Arial" w:hAnsi="Arial"/>
          <w:sz w:val="20"/>
        </w:rPr>
        <w:t xml:space="preserve">- są to wszystkie parametry ustawione w oknie </w:t>
      </w:r>
      <w:r>
        <w:rPr>
          <w:rFonts w:cs="Arial" w:ascii="Arial" w:hAnsi="Arial"/>
          <w:b/>
          <w:sz w:val="20"/>
        </w:rPr>
        <w:t>Parametry kalibracj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Tablica Identyfikacji pików </w:t>
        <w:tab/>
        <w:t xml:space="preserve">- </w:t>
      </w:r>
      <w:r>
        <w:rPr>
          <w:rFonts w:cs="Arial" w:ascii="Arial" w:hAnsi="Arial"/>
          <w:sz w:val="20"/>
        </w:rPr>
        <w:t xml:space="preserve">jest to tablica z okna </w:t>
      </w:r>
      <w:r>
        <w:rPr>
          <w:rFonts w:cs="Arial" w:ascii="Arial" w:hAnsi="Arial"/>
          <w:b/>
          <w:sz w:val="20"/>
        </w:rPr>
        <w:t>Przygotowanie kalibracj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ica ilościowa związków</w:t>
      </w:r>
      <w:r>
        <w:rPr>
          <w:rFonts w:cs="Arial" w:ascii="Arial" w:hAnsi="Arial"/>
          <w:sz w:val="20"/>
        </w:rPr>
        <w:t xml:space="preserve"> </w:t>
        <w:tab/>
        <w:t xml:space="preserve">- są to wszystkie tablice ilościowe ustawione w oknie </w:t>
      </w:r>
      <w:r>
        <w:rPr>
          <w:rFonts w:cs="Arial" w:ascii="Arial" w:hAnsi="Arial"/>
          <w:b/>
          <w:sz w:val="20"/>
        </w:rPr>
        <w:t xml:space="preserve">Przygotowanie </w:t>
        <w:tab/>
        <w:tab/>
        <w:tab/>
        <w:tab/>
        <w:t xml:space="preserve">  kalibracj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yniki kalibracji</w:t>
        <w:tab/>
        <w:tab/>
        <w:t>-</w:t>
      </w:r>
      <w:r>
        <w:rPr>
          <w:rFonts w:cs="Arial" w:ascii="Arial" w:hAnsi="Arial"/>
          <w:sz w:val="20"/>
        </w:rPr>
        <w:t xml:space="preserve"> są to wszystkie ( dla każdego związku ) tablice z wynikami kalibracji, </w:t>
        <w:tab/>
        <w:tab/>
        <w:tab/>
        <w:tab/>
        <w:t xml:space="preserve">  identyczne z tablicą w oknie </w:t>
      </w:r>
      <w:r>
        <w:rPr>
          <w:rFonts w:cs="Arial" w:ascii="Arial" w:hAnsi="Arial"/>
          <w:b/>
          <w:sz w:val="20"/>
        </w:rPr>
        <w:t>Wyniki kalibracj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Jednocześnie można ustawić, które z następujących parametrów </w:t>
        <w:tab/>
        <w:tab/>
        <w:tab/>
        <w:tab/>
        <w:t xml:space="preserve">   należy drukować: </w:t>
      </w:r>
      <w:r>
        <w:rPr>
          <w:rFonts w:cs="Arial" w:ascii="Arial" w:hAnsi="Arial"/>
          <w:i/>
          <w:sz w:val="20"/>
        </w:rPr>
        <w:t xml:space="preserve"> ilość, średnia, pomiary, SD,CV,dx,dx/x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Krzywe kalibracji </w:t>
        <w:tab/>
        <w:tab/>
        <w:t xml:space="preserve">- </w:t>
      </w:r>
      <w:r>
        <w:rPr>
          <w:rFonts w:cs="Arial" w:ascii="Arial" w:hAnsi="Arial"/>
          <w:sz w:val="20"/>
        </w:rPr>
        <w:t>wszystkie krzywe kalibracj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</w:rPr>
        <w:t>Raport skrócony</w:t>
        <w:tab/>
        <w:tab/>
      </w:r>
      <w:r>
        <w:rPr>
          <w:rFonts w:cs="Arial" w:ascii="Arial" w:hAnsi="Arial"/>
          <w:sz w:val="20"/>
        </w:rPr>
        <w:t>- tylko podstawowe i najważniejsze wyniki kalibr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WAG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rFonts w:cs="Arial" w:ascii="Arial" w:hAnsi="Arial"/>
          <w:sz w:val="20"/>
        </w:rPr>
        <w:t>Nie wszystkie elementy wydruku mogą być zrealizowane dla metod: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bez kalibracji, normalizacji i standardu wewnętrznego z wpisaniem do tabel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yspozycji są następujące klawisze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rukar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Wybierając klawisz </w:t>
      </w:r>
      <w:r>
        <w:rPr>
          <w:rFonts w:cs="Arial" w:ascii="Arial" w:hAnsi="Arial"/>
          <w:b/>
          <w:sz w:val="20"/>
          <w:u w:val="single"/>
        </w:rPr>
        <w:t xml:space="preserve">Drukarka </w:t>
      </w:r>
      <w:r>
        <w:rPr>
          <w:rFonts w:cs="Arial" w:ascii="Arial" w:hAnsi="Arial"/>
          <w:sz w:val="20"/>
        </w:rPr>
        <w:t xml:space="preserve">możemy ustawić parametry wydruku dla wybranej drukarki, przykładowo są to : jakość wydruku, rodzaj i rozmiar podawanego papieru, odcienie kolorów, orientację wydruku itp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Wygląd okienka i rodzaj parametrów do ustawienia zależy wyłącznie od ustawionego w systemie </w:t>
      </w:r>
      <w:r>
        <w:rPr>
          <w:rFonts w:cs="Arial" w:ascii="Arial" w:hAnsi="Arial"/>
          <w:b/>
          <w:sz w:val="20"/>
        </w:rPr>
        <w:t>Windows</w:t>
      </w:r>
      <w:r>
        <w:rPr>
          <w:rFonts w:cs="Arial" w:ascii="Arial" w:hAnsi="Arial"/>
          <w:sz w:val="20"/>
        </w:rPr>
        <w:t xml:space="preserve"> rodzaju drukarki a nie od programu </w:t>
      </w:r>
      <w:r>
        <w:rPr>
          <w:rFonts w:cs="Arial" w:ascii="Arial" w:hAnsi="Arial"/>
          <w:b/>
          <w:sz w:val="20"/>
        </w:rPr>
        <w:t>Chroma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: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Ponieważ wygląd okienka dotyczącego drukarki nie zależy od programu </w:t>
      </w:r>
      <w:r>
        <w:rPr>
          <w:rFonts w:cs="Arial" w:ascii="Arial" w:hAnsi="Arial"/>
          <w:b/>
          <w:sz w:val="20"/>
        </w:rPr>
        <w:t xml:space="preserve">Chroma, </w:t>
      </w:r>
      <w:r>
        <w:rPr>
          <w:rFonts w:cs="Arial" w:ascii="Arial" w:hAnsi="Arial"/>
          <w:sz w:val="20"/>
        </w:rPr>
        <w:t xml:space="preserve">lecz od programu </w:t>
      </w:r>
      <w:r>
        <w:rPr>
          <w:rFonts w:cs="Arial" w:ascii="Arial" w:hAnsi="Arial"/>
          <w:b/>
          <w:sz w:val="20"/>
        </w:rPr>
        <w:t xml:space="preserve">Windows </w:t>
      </w:r>
      <w:r>
        <w:rPr>
          <w:rFonts w:cs="Arial" w:ascii="Arial" w:hAnsi="Arial"/>
          <w:sz w:val="20"/>
        </w:rPr>
        <w:t xml:space="preserve"> to w przypadku użycia wersji obcojęzycznej możemy otrzymać okienko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ęzyku np. angielskim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cionk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Wciskając klawisz  </w:t>
      </w:r>
      <w:r>
        <w:rPr>
          <w:rFonts w:cs="Arial" w:ascii="Arial" w:hAnsi="Arial"/>
          <w:b/>
          <w:sz w:val="20"/>
          <w:u w:val="single"/>
        </w:rPr>
        <w:t xml:space="preserve">Czcionki </w:t>
      </w:r>
      <w:r>
        <w:rPr>
          <w:rFonts w:cs="Arial" w:ascii="Arial" w:hAnsi="Arial"/>
          <w:sz w:val="20"/>
        </w:rPr>
        <w:t xml:space="preserve"> możemy wybierać rodzaj czcionki do wydruku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rodzaj czcionki ma charakterystyczny kształt i co ważniejsze rozmiar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czcionek należy zwracać szczególną uwagę na wygląd polskich liter,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waż nie wszystkie rodzaje czcionek posiadają polskie litery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Aby ułatwić wybór w oknie </w:t>
      </w:r>
      <w:r>
        <w:rPr>
          <w:rFonts w:cs="Arial" w:ascii="Arial" w:hAnsi="Arial"/>
          <w:b/>
          <w:sz w:val="20"/>
          <w:u w:val="single"/>
        </w:rPr>
        <w:t xml:space="preserve">Czcionki </w:t>
      </w:r>
      <w:r>
        <w:rPr>
          <w:rFonts w:cs="Arial" w:ascii="Arial" w:hAnsi="Arial"/>
          <w:sz w:val="20"/>
        </w:rPr>
        <w:t xml:space="preserve">  jest podgląd na znaki polskie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 wydruku pojawią się zamiast polskich znaków ( ą, ę, ć, ś, ż, ź, ó )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znaki to oznacza, że dobrany został niewłaściwy rodzaj czcionki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u w:val="single"/>
        </w:rPr>
        <w:t xml:space="preserve">Drukuj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szystkie parametry wydruku są ustawione zgodnie z naszym życzenie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to wciskając klawisz </w:t>
      </w:r>
      <w:r>
        <w:rPr>
          <w:rFonts w:cs="Arial" w:ascii="Arial" w:hAnsi="Arial"/>
          <w:b/>
          <w:sz w:val="20"/>
          <w:u w:val="single"/>
        </w:rPr>
        <w:t>Drukuj</w:t>
      </w:r>
      <w:r>
        <w:rPr>
          <w:rFonts w:cs="Arial" w:ascii="Arial" w:hAnsi="Arial"/>
          <w:sz w:val="20"/>
        </w:rPr>
        <w:t xml:space="preserve"> realizujemy wydruk na drukarce.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6. Metody Kalibracyj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6.1. Metoda bez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  niniejszej metodzie bez kalibracji następuje identyfikacja piku  poprzez nadanie nazwy związku zgodnej z nazwą ustawioną  w </w:t>
        <w:tab/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</w:r>
      <w:r>
        <w:rPr>
          <w:rFonts w:cs="Arial" w:ascii="Arial" w:hAnsi="Arial"/>
          <w:b/>
          <w:sz w:val="20"/>
        </w:rPr>
        <w:t>Przygotowanie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niniejszej metodzie ilość jest wyliczana poprzez mnożenie  powierzchni piku danego związku przez zadany współczynnik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1 i </w:t>
      </w:r>
      <w:r>
        <w:rPr>
          <w:rFonts w:cs="Arial" w:ascii="Arial" w:hAnsi="Arial"/>
          <w:b/>
          <w:sz w:val="20"/>
        </w:rPr>
        <w:t xml:space="preserve">W2 </w:t>
      </w:r>
      <w:r>
        <w:rPr>
          <w:rFonts w:cs="Arial" w:ascii="Arial" w:hAnsi="Arial"/>
          <w:sz w:val="20"/>
        </w:rPr>
        <w:t>i podzielenie przez</w:t>
      </w:r>
      <w:r>
        <w:rPr>
          <w:rFonts w:cs="Arial" w:ascii="Arial" w:hAnsi="Arial"/>
          <w:b/>
          <w:sz w:val="20"/>
        </w:rPr>
        <w:t xml:space="preserve"> waga.</w:t>
      </w:r>
    </w:p>
    <w:p>
      <w:pPr>
        <w:pStyle w:val="TextBody"/>
        <w:rPr/>
      </w:pPr>
      <w:r>
        <w:rPr/>
        <w:t xml:space="preserve">W metodzie bez kalibracji ilość jest wyliczana dla każdego zaznaczonego piku, nie tylko dla pików ze zidentyfikowaną nazwą zgodną z szablonem z </w:t>
      </w:r>
      <w:r>
        <w:rPr>
          <w:i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przypadku gdy w ogóle nie interesuje nas jakakolwiek identyfikacja związku poprzez nazwę to nie trzeba dokonywać jakichkolwiek zmian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i pozostawić ją bez wypełn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żeli chcemy wykorzystać metodę </w:t>
      </w:r>
      <w:r>
        <w:rPr>
          <w:rFonts w:cs="Arial" w:ascii="Arial" w:hAnsi="Arial"/>
          <w:i/>
          <w:sz w:val="20"/>
        </w:rPr>
        <w:t xml:space="preserve">Bez kalibracji </w:t>
      </w:r>
      <w:r>
        <w:rPr>
          <w:rFonts w:cs="Arial" w:ascii="Arial" w:hAnsi="Arial"/>
          <w:sz w:val="20"/>
        </w:rPr>
        <w:t xml:space="preserve"> należ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ustawić </w:t>
      </w:r>
      <w:r>
        <w:rPr>
          <w:rFonts w:cs="Arial" w:ascii="Arial" w:hAnsi="Arial"/>
          <w:i/>
          <w:sz w:val="20"/>
        </w:rPr>
        <w:t xml:space="preserve">Rodzaj kalibracji 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 xml:space="preserve"> Bez kalibracj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</w:rPr>
        <w:t xml:space="preserve"> Ustawić pozostałe parametry w oknie </w:t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 xml:space="preserve"> czy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bliczanie według </w:t>
      </w:r>
      <w:r>
        <w:rPr>
          <w:rFonts w:cs="Arial" w:ascii="Arial" w:hAnsi="Arial"/>
          <w:sz w:val="20"/>
        </w:rPr>
        <w:t xml:space="preserve"> - w zależności od wybranej opcji do obliczeń ilościowych brana jest al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sokość piku, albo jego powierzchnia </w:t>
      </w:r>
      <w:r>
        <w:rPr>
          <w:rFonts w:cs="Arial" w:ascii="Arial" w:hAnsi="Arial"/>
          <w:b/>
          <w:sz w:val="20"/>
        </w:rPr>
        <w:t>( w tej metodzie bez znaczenia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 piku według</w:t>
      </w:r>
      <w:r>
        <w:rPr>
          <w:rFonts w:cs="Arial" w:ascii="Arial" w:hAnsi="Arial"/>
          <w:sz w:val="20"/>
        </w:rPr>
        <w:t xml:space="preserve"> - przy kalibracji jest konieczne ustawienie sposobu wyszukiwania zadanego </w:t>
        <w:tab/>
        <w:t>piku poprzez określenie czasu jego wystąpienia 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Okno czasowe w % </w:t>
      </w:r>
      <w:r>
        <w:rPr>
          <w:rFonts w:cs="Arial" w:ascii="Arial" w:hAnsi="Arial"/>
          <w:sz w:val="20"/>
        </w:rPr>
        <w:t xml:space="preserve">należy podać przewidywany czas retencji danego związku </w:t>
        <w:tab/>
        <w:t>oraz dopuszczalny błąd tego czasu w procent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Zakres od ... do </w:t>
      </w:r>
      <w:r>
        <w:rPr>
          <w:rFonts w:cs="Arial" w:ascii="Arial" w:hAnsi="Arial"/>
          <w:sz w:val="20"/>
        </w:rPr>
        <w:t xml:space="preserve">... podajemy bezwzględny czas, w którym może pojawić się </w:t>
        <w:tab/>
        <w:t>badany związ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ednostki kalibracji -</w:t>
      </w:r>
      <w:r>
        <w:rPr>
          <w:rFonts w:cs="Arial" w:ascii="Arial" w:hAnsi="Arial"/>
          <w:sz w:val="20"/>
        </w:rPr>
        <w:t xml:space="preserve"> w oknie obok wpisujemy jednostki kalibracj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gdy chcemy użyć różnych jednostek dla poszczególnych związków możemy </w:t>
        <w:tab/>
        <w:t xml:space="preserve">dokonać modyfikacji jednostek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</w:t>
        <w:tab/>
        <w:t xml:space="preserve">kalibracj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ustaw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ę identyfikacji pików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gląd i opis okna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dla metody bez kalibracji przedstawiono poniżej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object w:dxaOrig="7128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4pt;height:144pt" filled="f" o:ole="">
            <v:imagedata r:id="rId6" o:title=""/>
          </v:shape>
          <o:OLEObject Type="Embed" ProgID="" ShapeID="ole_rId5" DrawAspect="Content" ObjectID="_2043963692" r:id="rId5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A</w:t>
        <w:tab/>
        <w:tab/>
        <w:tab/>
        <w:tab/>
        <w:tab/>
        <w:t xml:space="preserve">           B   C</w:t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Tablica identyfikacji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dentyfikacji pików wpisujemy następujące element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nazwę związku w kolumnie </w:t>
      </w:r>
      <w:r>
        <w:rPr>
          <w:rFonts w:cs="Arial" w:ascii="Arial" w:hAnsi="Arial"/>
          <w:i/>
          <w:sz w:val="20"/>
        </w:rPr>
        <w:t>Nazw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czas wystąpienia piku danego związku w kolumnie  </w:t>
      </w:r>
      <w:r>
        <w:rPr>
          <w:rFonts w:cs="Arial" w:ascii="Arial" w:hAnsi="Arial"/>
          <w:i/>
          <w:sz w:val="20"/>
        </w:rPr>
        <w:t>Od...     i       Do.</w:t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lub  w kolumnie </w:t>
      </w:r>
      <w:r>
        <w:rPr>
          <w:rFonts w:cs="Arial" w:ascii="Arial" w:hAnsi="Arial"/>
          <w:i/>
          <w:sz w:val="20"/>
        </w:rPr>
        <w:t xml:space="preserve">Czas retencji   i  Dokładność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- jednostka w jakiej będą dokonywane obliczenia ilości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automatycznego wypełnienia tablicy identyfikacji pików można użyć klawisza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ypełnij tabelę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automatycznego wypełnienia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załadować do programu wybrany chromatogram poprzez opcje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Otwórz chromatogra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zaznaczyć piki które chcemy identyfikowa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wcisnąć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zupełnić nazwy związków i jednostk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sprawdzić i skorygować czasy występowania danych p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mat ustawia czas </w:t>
      </w:r>
      <w:r>
        <w:rPr>
          <w:rFonts w:cs="Arial" w:ascii="Arial" w:hAnsi="Arial"/>
          <w:i/>
          <w:sz w:val="20"/>
        </w:rPr>
        <w:t>Od... Do...</w:t>
      </w:r>
      <w:r>
        <w:rPr>
          <w:rFonts w:cs="Arial" w:ascii="Arial" w:hAnsi="Arial"/>
          <w:sz w:val="20"/>
        </w:rPr>
        <w:t xml:space="preserve"> jako początek i koniec piku lub  </w:t>
      </w:r>
      <w:r>
        <w:rPr>
          <w:rFonts w:cs="Arial" w:ascii="Arial" w:hAnsi="Arial"/>
          <w:i/>
          <w:sz w:val="20"/>
        </w:rPr>
        <w:t>Czas retencji i Dokład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>Parametry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Now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wykasowania zawartości </w:t>
      </w:r>
      <w:r>
        <w:rPr>
          <w:rFonts w:cs="Arial" w:ascii="Arial" w:hAnsi="Arial"/>
          <w:i/>
          <w:sz w:val="20"/>
        </w:rPr>
        <w:t xml:space="preserve">Tablicy identyfikacji pików i Tablicy ilościowej </w:t>
      </w:r>
      <w:r>
        <w:rPr>
          <w:rFonts w:cs="Arial" w:ascii="Arial" w:hAnsi="Arial"/>
          <w:sz w:val="20"/>
        </w:rPr>
        <w:t>w celu ustawienia nowej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ab/>
        <w:t xml:space="preserve">- pozostałe klawisze są nieaktywne poza </w:t>
      </w:r>
      <w:r>
        <w:rPr>
          <w:rFonts w:cs="Arial" w:ascii="Arial" w:hAnsi="Arial"/>
          <w:b/>
          <w:sz w:val="20"/>
          <w:u w:val="single"/>
        </w:rPr>
        <w:t xml:space="preserve">OK. i Anuluj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leży wypełnić </w:t>
      </w:r>
      <w:r>
        <w:rPr>
          <w:rFonts w:cs="Arial" w:ascii="Arial" w:hAnsi="Arial"/>
          <w:i/>
          <w:sz w:val="20"/>
        </w:rPr>
        <w:t>tablicę identyfikacji</w:t>
      </w:r>
      <w:r>
        <w:rPr>
          <w:rFonts w:cs="Arial" w:ascii="Arial" w:hAnsi="Arial"/>
          <w:sz w:val="20"/>
        </w:rPr>
        <w:t xml:space="preserve"> związków poprzez wpisanie w odpowiedniej kolumnie nazw związków  do identyfikacji oraz czasu, w którym może pojawić się dany pik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badanym chromatogramie istnieją piki o czasach retencji, które znajdują się w przedzia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asowym zadanym w tablicy identyfikacji pików ( w kolumnie </w:t>
      </w:r>
      <w:r>
        <w:rPr>
          <w:rFonts w:cs="Arial" w:ascii="Arial" w:hAnsi="Arial"/>
          <w:i/>
          <w:sz w:val="20"/>
        </w:rPr>
        <w:t xml:space="preserve">Czas retencji i Dokładność </w:t>
      </w:r>
      <w:r>
        <w:rPr>
          <w:rFonts w:cs="Arial" w:ascii="Arial" w:hAnsi="Arial"/>
          <w:sz w:val="20"/>
        </w:rPr>
        <w:t xml:space="preserve">lub </w:t>
      </w:r>
      <w:r>
        <w:rPr>
          <w:rFonts w:cs="Arial" w:ascii="Arial" w:hAnsi="Arial"/>
          <w:i/>
          <w:sz w:val="20"/>
        </w:rPr>
        <w:t xml:space="preserve">Od... Do... </w:t>
      </w: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), to dany związek ma przypisaną nazwę zgodnie z nazwą ustawioną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 wypełnieniu niniejszego okna wcisnąć </w:t>
      </w:r>
      <w:r>
        <w:rPr>
          <w:rFonts w:cs="Arial" w:ascii="Arial" w:hAnsi="Arial"/>
          <w:b/>
          <w:sz w:val="20"/>
          <w:u w:val="single"/>
        </w:rPr>
        <w:t>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sz w:val="20"/>
        </w:rPr>
        <w:t xml:space="preserve">Dla metody bez kalibracji  opcja </w:t>
      </w:r>
      <w:r>
        <w:rPr>
          <w:rFonts w:cs="Arial" w:ascii="Arial" w:hAnsi="Arial"/>
          <w:b/>
          <w:sz w:val="20"/>
        </w:rPr>
        <w:t xml:space="preserve">Wyniki Kalibracji  </w:t>
      </w:r>
    </w:p>
    <w:p>
      <w:pPr>
        <w:pStyle w:val="Normal"/>
        <w:rPr/>
      </w:pPr>
      <w:r>
        <w:rPr>
          <w:rFonts w:cs="Arial" w:ascii="Arial" w:hAnsi="Arial"/>
          <w:sz w:val="20"/>
        </w:rPr>
        <w:t>nie jest aktywna ponieważ niejako wynikiem kalibracji jest sama</w:t>
      </w:r>
      <w:r>
        <w:rPr>
          <w:rFonts w:cs="Arial" w:ascii="Arial" w:hAnsi="Arial"/>
          <w:i/>
          <w:sz w:val="20"/>
        </w:rPr>
        <w:t xml:space="preserve"> tabela identyfikacji pików </w:t>
      </w:r>
      <w:r>
        <w:rPr>
          <w:rFonts w:cs="Arial" w:ascii="Arial" w:hAnsi="Arial"/>
          <w:sz w:val="20"/>
        </w:rPr>
        <w:t xml:space="preserve"> i okno </w:t>
      </w:r>
      <w:r>
        <w:rPr>
          <w:rFonts w:cs="Arial" w:ascii="Arial" w:hAnsi="Arial"/>
          <w:b/>
          <w:sz w:val="20"/>
        </w:rPr>
        <w:t>RAPO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zultaty meto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nikiem niniejszej metody jest znalezienie nazw związków w badanych chromatogramach zgodnie z ustawieniem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nik znajduje się standardowym oknie </w:t>
      </w:r>
      <w:r>
        <w:rPr>
          <w:rFonts w:cs="Arial" w:ascii="Arial" w:hAnsi="Arial"/>
          <w:b/>
          <w:sz w:val="20"/>
        </w:rPr>
        <w:t>Raport</w:t>
      </w:r>
      <w:r>
        <w:rPr>
          <w:rFonts w:cs="Arial" w:ascii="Arial" w:hAnsi="Arial"/>
          <w:sz w:val="20"/>
        </w:rPr>
        <w:t xml:space="preserve"> w kolumnie </w:t>
      </w:r>
      <w:r>
        <w:rPr>
          <w:rFonts w:cs="Arial" w:ascii="Arial" w:hAnsi="Arial"/>
          <w:i/>
          <w:sz w:val="20"/>
        </w:rPr>
        <w:t xml:space="preserve">Nazw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>Ilość</w:t>
      </w:r>
      <w:r>
        <w:rPr>
          <w:rFonts w:cs="Arial" w:ascii="Arial" w:hAnsi="Arial"/>
          <w:sz w:val="20"/>
        </w:rPr>
        <w:t xml:space="preserve"> znajdujemy wynik ilościowy wyliczony zgodnie z wzorem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Ilość = Px  W1  W2 / waga</w:t>
        <w:tab/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nieje możliwość zmiany nazwy związku w oknie </w:t>
      </w:r>
      <w:r>
        <w:rPr>
          <w:rFonts w:cs="Arial" w:ascii="Arial" w:hAnsi="Arial"/>
          <w:b/>
          <w:sz w:val="20"/>
        </w:rPr>
        <w:t xml:space="preserve">Raport </w:t>
      </w:r>
      <w:r>
        <w:rPr>
          <w:rFonts w:cs="Arial" w:ascii="Arial" w:hAnsi="Arial"/>
          <w:sz w:val="20"/>
        </w:rPr>
        <w:t>na dowolną nazwę inną niż znaleziona przy kalibracji i ta nowa nazwa zostanie również zapamięt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zakończeniu kalibracji można dokonać wydruku raportu z metody kalibracji poprzez wybór opcji </w:t>
      </w:r>
      <w:r>
        <w:rPr>
          <w:rFonts w:cs="Arial" w:ascii="Arial" w:hAnsi="Arial"/>
          <w:b/>
          <w:sz w:val="20"/>
        </w:rPr>
        <w:t xml:space="preserve">Kalibracja i Wydruk. </w:t>
      </w:r>
      <w:r>
        <w:rPr>
          <w:rFonts w:cs="Arial" w:ascii="Arial" w:hAnsi="Arial"/>
          <w:sz w:val="20"/>
        </w:rPr>
        <w:t xml:space="preserve">Z istniejącej listy można dokonać jedynie wydruku </w:t>
      </w:r>
      <w:r>
        <w:rPr>
          <w:rFonts w:cs="Arial" w:ascii="Arial" w:hAnsi="Arial"/>
          <w:i/>
          <w:sz w:val="20"/>
        </w:rPr>
        <w:t>Parametrów kalibracji i Tablicy identyfikacji pik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sz w:val="20"/>
        </w:rPr>
        <w:t xml:space="preserve">Metodę niniejszą ( parametry + tablica identyfikacji pików ) można przechowywać w postaci ‘metody’ na dysku. W celu zapamiętania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 a następnie </w:t>
      </w:r>
      <w:r>
        <w:rPr>
          <w:rFonts w:cs="Arial" w:ascii="Arial" w:hAnsi="Arial"/>
          <w:b/>
          <w:sz w:val="20"/>
        </w:rPr>
        <w:t>Zachowaj met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odtworzenia z dysku danej metody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następnie </w:t>
      </w:r>
      <w:r>
        <w:rPr>
          <w:rFonts w:cs="Arial" w:ascii="Arial" w:hAnsi="Arial"/>
          <w:b/>
          <w:sz w:val="20"/>
        </w:rPr>
        <w:t>Otwórz metod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A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ametry ustawiane w oknie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 są zapamiętywane w pliku </w:t>
      </w:r>
      <w:r>
        <w:rPr>
          <w:rFonts w:cs="Arial" w:ascii="Arial" w:hAnsi="Arial"/>
          <w:b/>
          <w:sz w:val="20"/>
        </w:rPr>
        <w:t>*.chr</w:t>
      </w:r>
      <w:r>
        <w:rPr>
          <w:rFonts w:cs="Arial" w:ascii="Arial" w:hAnsi="Arial"/>
          <w:sz w:val="20"/>
        </w:rPr>
        <w:t xml:space="preserve">  razem z chromatogram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6.2.  Metoda normaliz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niniejszej metodzie ilość badanego związku  jest wyliczana poprzez mnożenie udziału procentowego ( stosunek powierzchni piku do sumy powierzchni wszystkich pików) danego związku przez zadany współczynnik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1 i </w:t>
      </w:r>
      <w:r>
        <w:rPr>
          <w:rFonts w:cs="Arial" w:ascii="Arial" w:hAnsi="Arial"/>
          <w:b/>
          <w:sz w:val="20"/>
        </w:rPr>
        <w:t xml:space="preserve">W2 </w:t>
      </w:r>
      <w:r>
        <w:rPr>
          <w:rFonts w:cs="Arial" w:ascii="Arial" w:hAnsi="Arial"/>
          <w:sz w:val="20"/>
        </w:rPr>
        <w:t>i dzielenie przez</w:t>
      </w:r>
      <w:r>
        <w:rPr>
          <w:rFonts w:cs="Arial" w:ascii="Arial" w:hAnsi="Arial"/>
          <w:b/>
          <w:sz w:val="20"/>
        </w:rPr>
        <w:t xml:space="preserve"> waga.</w:t>
      </w:r>
    </w:p>
    <w:p>
      <w:pPr>
        <w:pStyle w:val="TextBody"/>
        <w:rPr/>
      </w:pPr>
      <w:r>
        <w:rPr/>
        <w:t xml:space="preserve">W metodzie normalizacji ilość jest wyliczana dla każdego zaznaczonego piku, nie tylko dla pików ze zidentyfikowaną nazwą zgodną z szablonem z </w:t>
      </w:r>
      <w:r>
        <w:rPr>
          <w:i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czenia ilościowe w metodzie normalizacji są dokonywane według wzor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/ </w:t>
      </w:r>
      <w:r>
        <w:rPr>
          <w:rFonts w:cs="Arial" w:ascii="Arial" w:hAnsi="Arial"/>
          <w:sz w:val="22"/>
        </w:rPr>
        <w:t>wa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</w:t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ab/>
        <w:t xml:space="preserve">- suma powierzchni wszystkich pik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  niniejszej metodzie następuje również  identyfikacja piku  poprzez nadanie nazwy związku zgodnej z nazwą ustawioną 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</w:r>
      <w:r>
        <w:rPr>
          <w:rFonts w:cs="Arial" w:ascii="Arial" w:hAnsi="Arial"/>
          <w:b/>
          <w:sz w:val="20"/>
        </w:rPr>
        <w:t>Przygotowanie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żeli chcemy wykorzystać metodę </w:t>
      </w:r>
      <w:r>
        <w:rPr>
          <w:rFonts w:cs="Arial" w:ascii="Arial" w:hAnsi="Arial"/>
          <w:i/>
          <w:sz w:val="20"/>
        </w:rPr>
        <w:t xml:space="preserve">Normalizacji </w:t>
      </w:r>
      <w:r>
        <w:rPr>
          <w:rFonts w:cs="Arial" w:ascii="Arial" w:hAnsi="Arial"/>
          <w:sz w:val="20"/>
        </w:rPr>
        <w:t>należ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ustawić </w:t>
      </w:r>
      <w:r>
        <w:rPr>
          <w:rFonts w:cs="Arial" w:ascii="Arial" w:hAnsi="Arial"/>
          <w:i/>
          <w:sz w:val="20"/>
        </w:rPr>
        <w:t xml:space="preserve">Rodzaj kalibracji 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 xml:space="preserve"> Metoda normalizacj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</w:rPr>
        <w:t xml:space="preserve"> Ustawić pozostałe parametry w oknie </w:t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 xml:space="preserve"> czy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bliczanie według </w:t>
      </w:r>
      <w:r>
        <w:rPr>
          <w:rFonts w:cs="Arial" w:ascii="Arial" w:hAnsi="Arial"/>
          <w:sz w:val="20"/>
        </w:rPr>
        <w:t xml:space="preserve"> - w zależności od wybranej opcji do obliczeń ilościowych brana jest al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sokość piku, albo jego powierzchni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 piku według</w:t>
      </w:r>
      <w:r>
        <w:rPr>
          <w:rFonts w:cs="Arial" w:ascii="Arial" w:hAnsi="Arial"/>
          <w:sz w:val="20"/>
        </w:rPr>
        <w:t xml:space="preserve"> - przy kalibracji jest konieczne ustawienie sposobu wyszukiwania zadanego </w:t>
        <w:tab/>
        <w:t>piku poprzez określenie czasu jego wystąpienia 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Okno czasowe w % </w:t>
      </w:r>
      <w:r>
        <w:rPr>
          <w:rFonts w:cs="Arial" w:ascii="Arial" w:hAnsi="Arial"/>
          <w:sz w:val="20"/>
        </w:rPr>
        <w:t xml:space="preserve">należy podać przewidywany czas retencji danego związku </w:t>
        <w:tab/>
        <w:t>oraz dopuszczalny błąd tego czasu w procent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Zakres od ... do </w:t>
      </w:r>
      <w:r>
        <w:rPr>
          <w:rFonts w:cs="Arial" w:ascii="Arial" w:hAnsi="Arial"/>
          <w:sz w:val="20"/>
        </w:rPr>
        <w:t xml:space="preserve">... podajemy bezwzględny czas, w którym może pojawić się </w:t>
        <w:tab/>
        <w:t>badany związ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ednostki kalibracji -</w:t>
      </w:r>
      <w:r>
        <w:rPr>
          <w:rFonts w:cs="Arial" w:ascii="Arial" w:hAnsi="Arial"/>
          <w:sz w:val="20"/>
        </w:rPr>
        <w:t xml:space="preserve"> w oknie obok wpisujemy jednostki kalibracj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gdy chcemy użyć różnych jednostek dla poszczególnych związków możemy </w:t>
        <w:tab/>
        <w:t xml:space="preserve">dokonać modyfikacji jednostek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</w:t>
        <w:tab/>
        <w:t>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ustaw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ę identyfikacji pików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gląd i opis okna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dla metody normalizacji przedstawiono poniżej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object w:dxaOrig="7128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4pt;height:144pt" filled="f" o:ole="">
            <v:imagedata r:id="rId8" o:title=""/>
          </v:shape>
          <o:OLEObject Type="Embed" ProgID="" ShapeID="ole_rId7" DrawAspect="Content" ObjectID="_1492654577" r:id="rId7"/>
        </w:object>
      </w:r>
      <w:r>
        <w:rPr>
          <w:rFonts w:cs="Arial" w:ascii="Arial" w:hAnsi="Arial"/>
          <w:b/>
          <w:sz w:val="20"/>
        </w:rPr>
        <w:tab/>
        <w:tab/>
        <w:t xml:space="preserve">        </w:t>
        <w:tab/>
        <w:tab/>
        <w:t xml:space="preserve">        A</w:t>
        <w:tab/>
        <w:tab/>
        <w:tab/>
        <w:tab/>
        <w:tab/>
        <w:t xml:space="preserve">        B      C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Tablica identyfikacji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dentyfikacji pików wpisujemy następujące element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nazwę związku w kolumnie </w:t>
      </w:r>
      <w:r>
        <w:rPr>
          <w:rFonts w:cs="Arial" w:ascii="Arial" w:hAnsi="Arial"/>
          <w:i/>
          <w:sz w:val="20"/>
        </w:rPr>
        <w:t>Nazw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czas wystąpienia piku danego związku w kolumnie  </w:t>
      </w:r>
      <w:r>
        <w:rPr>
          <w:rFonts w:cs="Arial" w:ascii="Arial" w:hAnsi="Arial"/>
          <w:i/>
          <w:sz w:val="20"/>
        </w:rPr>
        <w:t>Od...     i       Do.</w:t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lub  w kolumnie </w:t>
      </w:r>
      <w:r>
        <w:rPr>
          <w:rFonts w:cs="Arial" w:ascii="Arial" w:hAnsi="Arial"/>
          <w:i/>
          <w:sz w:val="20"/>
        </w:rPr>
        <w:t xml:space="preserve">Czas retencji   i  Dokładność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- jednostka w jakiej będą dokonywane obliczenia ilości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automatycznego wypełnienia tablicy identyfikacji pików można użyć klawisza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ypełnij tabelę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automatycznego wypełnienia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załadować do programu wybrany chromatogram poprzez opcje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Otwórz chromatogra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zaznaczyć piki które chcemy identyfikowa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wcisnąć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zupełnić nazwy związków i jednos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prawdzić i skorygować czasy występowania danych p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mat ustawia czas </w:t>
      </w:r>
      <w:r>
        <w:rPr>
          <w:rFonts w:cs="Arial" w:ascii="Arial" w:hAnsi="Arial"/>
          <w:i/>
          <w:sz w:val="20"/>
        </w:rPr>
        <w:t>Od... Do...</w:t>
      </w:r>
      <w:r>
        <w:rPr>
          <w:rFonts w:cs="Arial" w:ascii="Arial" w:hAnsi="Arial"/>
          <w:sz w:val="20"/>
        </w:rPr>
        <w:t xml:space="preserve"> jako początek i koniec piku lub  </w:t>
      </w:r>
      <w:r>
        <w:rPr>
          <w:rFonts w:cs="Arial" w:ascii="Arial" w:hAnsi="Arial"/>
          <w:i/>
          <w:sz w:val="20"/>
        </w:rPr>
        <w:t>Czas retencji i Dokład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>Parametry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Now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wykasowania zawartości </w:t>
      </w:r>
      <w:r>
        <w:rPr>
          <w:rFonts w:cs="Arial" w:ascii="Arial" w:hAnsi="Arial"/>
          <w:i/>
          <w:sz w:val="20"/>
        </w:rPr>
        <w:t xml:space="preserve">Tablicy identyfikacji pików i Tablicy ilościowej </w:t>
      </w:r>
      <w:r>
        <w:rPr>
          <w:rFonts w:cs="Arial" w:ascii="Arial" w:hAnsi="Arial"/>
          <w:sz w:val="20"/>
        </w:rPr>
        <w:t>w celu ustawienia nowej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ab/>
        <w:t xml:space="preserve">- pozostałe klawisze są nieaktywne poza </w:t>
      </w:r>
      <w:r>
        <w:rPr>
          <w:rFonts w:cs="Arial" w:ascii="Arial" w:hAnsi="Arial"/>
          <w:b/>
          <w:sz w:val="20"/>
          <w:u w:val="single"/>
        </w:rPr>
        <w:t xml:space="preserve">OK. i Anuluj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leży wypełnić </w:t>
      </w:r>
      <w:r>
        <w:rPr>
          <w:rFonts w:cs="Arial" w:ascii="Arial" w:hAnsi="Arial"/>
          <w:i/>
          <w:sz w:val="20"/>
        </w:rPr>
        <w:t>tablicę identyfikacji</w:t>
      </w:r>
      <w:r>
        <w:rPr>
          <w:rFonts w:cs="Arial" w:ascii="Arial" w:hAnsi="Arial"/>
          <w:sz w:val="20"/>
        </w:rPr>
        <w:t xml:space="preserve"> związków poprzez wpisanie w odpowiedniej kolumnie nazw związków  do identyfikacji oraz czasu, w którym może pojawić się dany pik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badanym chromatogramie istnieją piki o czasach retencji, które znajdują się w przedz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owym zadanym w tablicy identyfikacji pików ( w kolumnie </w:t>
      </w:r>
      <w:r>
        <w:rPr>
          <w:rFonts w:cs="Arial" w:ascii="Arial" w:hAnsi="Arial"/>
          <w:i/>
          <w:sz w:val="20"/>
        </w:rPr>
        <w:t xml:space="preserve">Czas retencji i Dokładność </w:t>
      </w:r>
      <w:r>
        <w:rPr>
          <w:rFonts w:cs="Arial" w:ascii="Arial" w:hAnsi="Arial"/>
          <w:sz w:val="20"/>
        </w:rPr>
        <w:t xml:space="preserve">lub </w:t>
      </w:r>
      <w:r>
        <w:rPr>
          <w:rFonts w:cs="Arial" w:ascii="Arial" w:hAnsi="Arial"/>
          <w:i/>
          <w:sz w:val="20"/>
        </w:rPr>
        <w:t xml:space="preserve">Od... Do... </w:t>
      </w: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), to dany związek ma przypisaną nazwę zgodnie z nazwą ustawioną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sz w:val="20"/>
        </w:rPr>
        <w:t xml:space="preserve">Dla badanego chromatogramu należy wypełnić poniższe okno </w:t>
      </w:r>
      <w:r>
        <w:rPr>
          <w:rFonts w:cs="Arial" w:ascii="Arial" w:hAnsi="Arial"/>
          <w:b/>
          <w:sz w:val="20"/>
        </w:rPr>
        <w:t>Opis chromatogramu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1013269629"/>
      <w:bookmarkEnd w:id="0"/>
      <w:r>
        <w:rPr>
          <w:rFonts w:cs="Arial" w:ascii="Arial" w:hAnsi="Arial"/>
          <w:b/>
        </w:rPr>
        <w:object w:dxaOrig="5462" w:dyaOrig="41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1pt;height:207.15pt" filled="f" o:ole="">
            <v:imagedata r:id="rId10" o:title=""/>
          </v:shape>
          <o:OLEObject Type="Embed" ProgID="" ShapeID="ole_rId9" DrawAspect="Content" ObjectID="_426181899" r:id="rId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A        B     C       D E  F  G      H      J</w:t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sz w:val="20"/>
        </w:rPr>
        <w:t xml:space="preserve">- Współczynnik W2 to mnożnik, który jest ustawiany indywidualnie i niezależni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dla każdego związku ; w przypadku gdy ustawienie W2 nas nie interesuje należy pozostawić </w:t>
        <w:tab/>
        <w:t>jego wartość na W2=1 ( standardowe ustawienie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sz w:val="20"/>
        </w:rPr>
        <w:t xml:space="preserve">- Miejsce na nazwę związku - tu wpisujemy nazwę związku dla którego chcemy ustawić </w:t>
        <w:tab/>
        <w:t xml:space="preserve">współczynnik W2  ; program porównuje nazwy wpisane w tej kolumnie z nazwami związków </w:t>
        <w:tab/>
        <w:t xml:space="preserve">wpisanymi w kalibracji w </w:t>
      </w:r>
      <w:r>
        <w:rPr>
          <w:rFonts w:cs="Arial" w:ascii="Arial" w:hAnsi="Arial"/>
          <w:i/>
          <w:sz w:val="20"/>
        </w:rPr>
        <w:t>Tablicy identyfikacji pików</w:t>
      </w:r>
      <w:r>
        <w:rPr>
          <w:rFonts w:cs="Arial" w:ascii="Arial" w:hAnsi="Arial"/>
          <w:sz w:val="20"/>
        </w:rPr>
        <w:t xml:space="preserve"> ( </w:t>
      </w:r>
      <w:r>
        <w:rPr>
          <w:rFonts w:cs="Arial" w:ascii="Arial" w:hAnsi="Arial"/>
          <w:b/>
          <w:sz w:val="20"/>
        </w:rPr>
        <w:t xml:space="preserve">Przygotowanie kalibracji ) </w:t>
      </w:r>
      <w:r>
        <w:rPr>
          <w:rFonts w:cs="Arial" w:ascii="Arial" w:hAnsi="Arial"/>
          <w:sz w:val="20"/>
        </w:rPr>
        <w:t xml:space="preserve">i jeśli nazwy </w:t>
        <w:tab/>
        <w:t>są identyczne to W2 jest brany pod uwagę do wyliczenia ilości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celu wprowadzenia nazw związków najlepiej jest wykorzystać klawisz </w:t>
      </w:r>
      <w:r>
        <w:rPr>
          <w:rFonts w:cs="Arial" w:ascii="Arial" w:hAnsi="Arial"/>
          <w:b/>
          <w:sz w:val="20"/>
          <w:u w:val="single"/>
        </w:rPr>
        <w:t>Przepisz z kalibr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sz w:val="20"/>
        </w:rPr>
        <w:t>- Miejsce na krótki komentarz do chromat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sz w:val="20"/>
        </w:rPr>
        <w:t>- Miejsce na wpisanie martwego czasu rete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 i F</w:t>
        <w:tab/>
      </w:r>
      <w:r>
        <w:rPr>
          <w:rFonts w:cs="Arial" w:ascii="Arial" w:hAnsi="Arial"/>
          <w:sz w:val="20"/>
        </w:rPr>
        <w:t xml:space="preserve">- Miejsce na wpisanie czasu retencji piku względem którego liczony będzie względny czas </w:t>
        <w:tab/>
        <w:t>retencji ( np. używany przy kalibracji względnej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zycja</w:t>
      </w:r>
      <w:r>
        <w:rPr>
          <w:rFonts w:cs="Arial" w:ascii="Arial" w:hAnsi="Arial"/>
          <w:b/>
          <w:sz w:val="20"/>
        </w:rPr>
        <w:t xml:space="preserve"> E</w:t>
      </w:r>
      <w:r>
        <w:rPr>
          <w:rFonts w:cs="Arial" w:ascii="Arial" w:hAnsi="Arial"/>
          <w:sz w:val="20"/>
        </w:rPr>
        <w:t xml:space="preserve"> dotyczy czasu względnego </w:t>
      </w:r>
      <w:r>
        <w:rPr>
          <w:rFonts w:cs="Arial" w:ascii="Arial" w:hAnsi="Arial"/>
          <w:b/>
          <w:sz w:val="20"/>
        </w:rPr>
        <w:t>TR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zycja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dotyczy czasu względnego </w:t>
      </w:r>
      <w:r>
        <w:rPr>
          <w:rFonts w:cs="Arial" w:ascii="Arial" w:hAnsi="Arial"/>
          <w:b/>
          <w:sz w:val="20"/>
        </w:rPr>
        <w:t>TR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</w:r>
      <w:r>
        <w:rPr>
          <w:rFonts w:cs="Arial" w:ascii="Arial" w:hAnsi="Arial"/>
          <w:sz w:val="20"/>
        </w:rPr>
        <w:t xml:space="preserve">- Miejsce na wpisanie ilości standardu wewnętrznego ( w tej metodzie ustawienie tej wartości </w:t>
        <w:tab/>
        <w:t>nie ma żadnego znaczeni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  <w:tab/>
      </w:r>
      <w:r>
        <w:rPr>
          <w:rFonts w:cs="Arial" w:ascii="Arial" w:hAnsi="Arial"/>
          <w:sz w:val="20"/>
        </w:rPr>
        <w:t xml:space="preserve">- Współczynnik W1 to mnożnik, który ustawiamy wspólnie dla wszystkich związków; ; w </w:t>
        <w:tab/>
        <w:t xml:space="preserve">przypadku gdy ustawienie W1 nas nie interesuje należy pozostawić jego wartość na W1=1 </w:t>
        <w:tab/>
        <w:t>( standardowe ustawieni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J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Przepisz z kalibracji </w:t>
      </w:r>
      <w:r>
        <w:rPr>
          <w:rFonts w:cs="Arial" w:ascii="Arial" w:hAnsi="Arial"/>
          <w:sz w:val="20"/>
        </w:rPr>
        <w:t xml:space="preserve"> klawisz niniejszy służy do automatycznego przepisania nazw </w:t>
        <w:tab/>
        <w:t xml:space="preserve">związków z aktualnie załadowanej kalibracji do tabeli </w:t>
      </w:r>
      <w:r>
        <w:rPr>
          <w:rFonts w:cs="Arial" w:ascii="Arial" w:hAnsi="Arial"/>
          <w:i/>
          <w:sz w:val="20"/>
        </w:rPr>
        <w:t xml:space="preserve">Nazwa związku </w:t>
      </w:r>
      <w:r>
        <w:rPr>
          <w:rFonts w:cs="Arial" w:ascii="Arial" w:hAnsi="Arial"/>
          <w:sz w:val="20"/>
        </w:rPr>
        <w:t>( zob. poz. B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 miejscem na wpisanie wartości </w:t>
      </w:r>
      <w:r>
        <w:rPr>
          <w:rFonts w:cs="Arial" w:ascii="Arial" w:hAnsi="Arial"/>
          <w:b/>
          <w:sz w:val="20"/>
        </w:rPr>
        <w:t>W1</w:t>
      </w:r>
      <w:r>
        <w:rPr>
          <w:rFonts w:cs="Arial" w:ascii="Arial" w:hAnsi="Arial"/>
          <w:sz w:val="20"/>
        </w:rPr>
        <w:t xml:space="preserve"> znajduje się miejsce na wpisanie parametru </w:t>
      </w: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 xml:space="preserve">  </w:t>
        <w:tab/>
        <w:t>- współczynnik  ( dzielnik ) wspólny dla wszystkich związków. Może być wykorzystany jako   naważka próby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 xml:space="preserve">W przypadku gdy </w:t>
      </w:r>
      <w:r>
        <w:rPr>
          <w:rFonts w:cs="Arial" w:ascii="Arial" w:hAnsi="Arial"/>
          <w:b/>
          <w:sz w:val="20"/>
        </w:rPr>
        <w:t>W1,W2 i waga</w:t>
      </w:r>
      <w:r>
        <w:rPr>
          <w:rFonts w:cs="Arial" w:ascii="Arial" w:hAnsi="Arial"/>
          <w:sz w:val="20"/>
        </w:rPr>
        <w:t xml:space="preserve"> nas nie interesują należy je ustawić na wartość W1=1; W2=1; waga=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sz w:val="20"/>
        </w:rPr>
        <w:t xml:space="preserve">Dla metody normalizacji opcja </w:t>
      </w:r>
      <w:r>
        <w:rPr>
          <w:rFonts w:cs="Arial" w:ascii="Arial" w:hAnsi="Arial"/>
          <w:b/>
          <w:sz w:val="20"/>
        </w:rPr>
        <w:t xml:space="preserve">Wyniki Kalibracji  </w:t>
      </w:r>
      <w:r>
        <w:rPr>
          <w:rFonts w:cs="Arial" w:ascii="Arial" w:hAnsi="Arial"/>
          <w:sz w:val="20"/>
        </w:rPr>
        <w:t>nie jest aktywna ponieważ niejako wynikiem kalibracji jest sama</w:t>
      </w:r>
      <w:r>
        <w:rPr>
          <w:rFonts w:cs="Arial" w:ascii="Arial" w:hAnsi="Arial"/>
          <w:i/>
          <w:sz w:val="20"/>
        </w:rPr>
        <w:t xml:space="preserve"> tabela identyfikacji pik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zultaty meto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Wynikiem niniejszej metody jest znalezienie nazw związków w badanych chromatogramach zgodnie z ustawieniem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oraz obliczenie ilościowe zgodne z opisanym wcześniej wzorem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nik znajduje się standardowym oknie </w:t>
      </w:r>
      <w:r>
        <w:rPr>
          <w:rFonts w:cs="Arial" w:ascii="Arial" w:hAnsi="Arial"/>
          <w:b/>
          <w:sz w:val="20"/>
        </w:rPr>
        <w:t>Raport</w:t>
      </w:r>
      <w:r>
        <w:rPr>
          <w:rFonts w:cs="Arial" w:ascii="Arial" w:hAnsi="Arial"/>
          <w:sz w:val="20"/>
        </w:rPr>
        <w:t xml:space="preserve"> w kolumnie </w:t>
      </w:r>
      <w:r>
        <w:rPr>
          <w:rFonts w:cs="Arial" w:ascii="Arial" w:hAnsi="Arial"/>
          <w:i/>
          <w:sz w:val="20"/>
        </w:rPr>
        <w:t>Nazwa i Ilość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nieje możliwość zmiany nazwy związku w oknie </w:t>
      </w:r>
      <w:r>
        <w:rPr>
          <w:rFonts w:cs="Arial" w:ascii="Arial" w:hAnsi="Arial"/>
          <w:b/>
          <w:sz w:val="20"/>
        </w:rPr>
        <w:t xml:space="preserve">Raport </w:t>
      </w:r>
      <w:r>
        <w:rPr>
          <w:rFonts w:cs="Arial" w:ascii="Arial" w:hAnsi="Arial"/>
          <w:sz w:val="20"/>
        </w:rPr>
        <w:t>na dowolną nazwę inną niż znaleziona przy kalibracji i ta nowa nazwa zostanie również zapamięt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 zakończeniu kalibracji można dokonać wydruku raportu z metody kalibracji poprzez wybór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cji </w:t>
      </w:r>
      <w:r>
        <w:rPr>
          <w:rFonts w:cs="Arial" w:ascii="Arial" w:hAnsi="Arial"/>
          <w:b/>
          <w:sz w:val="20"/>
        </w:rPr>
        <w:t xml:space="preserve">Kalibracja i Wydruk. </w:t>
      </w:r>
      <w:r>
        <w:rPr>
          <w:rFonts w:cs="Arial" w:ascii="Arial" w:hAnsi="Arial"/>
          <w:sz w:val="20"/>
        </w:rPr>
        <w:t xml:space="preserve">Z istniejącej listy można dokonać jedynie wydruku </w:t>
      </w:r>
      <w:r>
        <w:rPr>
          <w:rFonts w:cs="Arial" w:ascii="Arial" w:hAnsi="Arial"/>
          <w:i/>
          <w:sz w:val="20"/>
        </w:rPr>
        <w:t>Parametrów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alibracji i Tablicy identyfikacji pików.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sz w:val="20"/>
        </w:rPr>
        <w:t xml:space="preserve">Metodę niniejszą ( parametry + tablica identyfikacji pików ) można przechowywać w postaci ‘metody’ na dysku. W celu zapamiętania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 a następnie </w:t>
      </w:r>
      <w:r>
        <w:rPr>
          <w:rFonts w:cs="Arial" w:ascii="Arial" w:hAnsi="Arial"/>
          <w:b/>
          <w:sz w:val="20"/>
        </w:rPr>
        <w:t>Zachowaj metod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odtworzenia z dysku danej metody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następnie </w:t>
      </w:r>
      <w:r>
        <w:rPr>
          <w:rFonts w:cs="Arial" w:ascii="Arial" w:hAnsi="Arial"/>
          <w:b/>
          <w:sz w:val="20"/>
        </w:rPr>
        <w:t>Otwórz metod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6.3. Metoda standardu zewnętrzneg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iniejszej metodzie ilość badanego związku  jest wyliczana poprzez dokonanie kalibracji metodą standardu zewnętrznego w następujący sposó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nalezienie funkcji  krzywej kalibracji czyli współczynników Ai i Bi ( zob. wzór ) na podstawi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przednio dokonanych analiz próbek standardów o znanej ilości badanych związ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podstawie znajomości współczynników Ai i Bi z krzywej kalibracyjnej i  powierzchni piku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znanej  badanej próbki dokonanie obliczenia ilościow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dodatkowo wynik jest mnożony przez współczynniki W1, W2 i dzielony przez </w:t>
      </w: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czenia ilościowe w metodzie standardu zewnętrznego są dokonywane według wzor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22"/>
        </w:rPr>
        <w:t>wa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</w:t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</w:t>
        <w:tab/>
        <w:t xml:space="preserve">- współczynnik nachylenia funkcji krzywej kalibracyjnej obliczony zgodnie z metodą </w:t>
        <w:tab/>
        <w:t>najmniejszych kwadra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</w:t>
        <w:tab/>
        <w:t xml:space="preserve">- wyraz wolny funkcji  krzywej kalibracyjnej obliczony zgodnie z metodą </w:t>
        <w:tab/>
        <w:t>najmniejszych kwadrató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ustawienia </w:t>
      </w:r>
      <w:r>
        <w:rPr>
          <w:rFonts w:cs="Arial" w:ascii="Arial" w:hAnsi="Arial"/>
          <w:i/>
          <w:sz w:val="20"/>
        </w:rPr>
        <w:t xml:space="preserve">Wymuszenie przejścia krzywej kalibracji przez zero </w:t>
      </w:r>
      <w:r>
        <w:rPr>
          <w:rFonts w:cs="Arial" w:ascii="Arial" w:hAnsi="Arial"/>
          <w:sz w:val="20"/>
        </w:rPr>
        <w:t xml:space="preserve">wartość wyrazu </w:t>
        <w:tab/>
        <w:t>wolnego wynosi Bi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i Bi </w:t>
        <w:tab/>
        <w:t>są znajdowane na podstawie metody najmniejszych kwadra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punktowej kalibracji współczynniki Ai i Bi są wyliczane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ab/>
        <w:t>;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wupunktowej krzywej bez wymuszenia przejścia przez zer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ab/>
        <w:t>;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1 - powierzchnia pierwsz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2 - powierzchnia drugi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1 - ilość ( stężenie ) pierwsz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1 - ilość ( stężenie ) drugi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ielokrotnych powtórzeń danego punktu kalibracji wartości P1, P2 są wartościami średnimi z tych pomiar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  niniejszej metodzie następuje również  identyfikacja piku  poprzez nadanie nazwy związku zgodnej z nazwą ustawioną 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</w:r>
      <w:r>
        <w:rPr>
          <w:rFonts w:cs="Arial" w:ascii="Arial" w:hAnsi="Arial"/>
          <w:b/>
          <w:sz w:val="20"/>
        </w:rPr>
        <w:t>Przygotowanie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żeli chcemy wykorzystać metodę </w:t>
      </w:r>
      <w:r>
        <w:rPr>
          <w:rFonts w:cs="Arial" w:ascii="Arial" w:hAnsi="Arial"/>
          <w:i/>
          <w:sz w:val="20"/>
        </w:rPr>
        <w:t xml:space="preserve">Standardu zewnętrznego </w:t>
      </w:r>
      <w:r>
        <w:rPr>
          <w:rFonts w:cs="Arial" w:ascii="Arial" w:hAnsi="Arial"/>
          <w:sz w:val="20"/>
        </w:rPr>
        <w:t>należ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ustawić </w:t>
      </w:r>
      <w:r>
        <w:rPr>
          <w:rFonts w:cs="Arial" w:ascii="Arial" w:hAnsi="Arial"/>
          <w:i/>
          <w:sz w:val="20"/>
        </w:rPr>
        <w:t xml:space="preserve">Rodzaj kalibracji 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 xml:space="preserve"> Metoda standardu zewnętrzneg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</w:rPr>
        <w:t xml:space="preserve"> Ustawić pozostałe parametry w oknie </w:t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 xml:space="preserve"> czy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bliczanie według </w:t>
      </w:r>
      <w:r>
        <w:rPr>
          <w:rFonts w:cs="Arial" w:ascii="Arial" w:hAnsi="Arial"/>
          <w:sz w:val="20"/>
        </w:rPr>
        <w:t xml:space="preserve"> - w zależności od wybranej opcji do obliczeń ilościowych brana jest al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sokość piku, albo jego powierzchni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 piku według</w:t>
      </w:r>
      <w:r>
        <w:rPr>
          <w:rFonts w:cs="Arial" w:ascii="Arial" w:hAnsi="Arial"/>
          <w:sz w:val="20"/>
        </w:rPr>
        <w:t xml:space="preserve"> - przy kalibracji jest konieczne ustawienie sposobu wyszukiwania zadanego </w:t>
        <w:tab/>
        <w:t>piku poprzez określenie czasu jego wystąpienia 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Okno czasowe w % </w:t>
      </w:r>
      <w:r>
        <w:rPr>
          <w:rFonts w:cs="Arial" w:ascii="Arial" w:hAnsi="Arial"/>
          <w:sz w:val="20"/>
        </w:rPr>
        <w:t xml:space="preserve">należy podać przewidywany czas retencji danego związku </w:t>
        <w:tab/>
        <w:t>oraz dopuszczalny błąd tego czasu w procent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Zakres od ... do </w:t>
      </w:r>
      <w:r>
        <w:rPr>
          <w:rFonts w:cs="Arial" w:ascii="Arial" w:hAnsi="Arial"/>
          <w:sz w:val="20"/>
        </w:rPr>
        <w:t xml:space="preserve">... podajemy bezwzględny czas, w którym może pojawić się </w:t>
        <w:tab/>
        <w:t>badany związ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muszenie przejścia krzywej kalibracji przez zero</w:t>
        <w:tab/>
      </w:r>
      <w:r>
        <w:rPr>
          <w:rFonts w:cs="Arial" w:ascii="Arial" w:hAnsi="Arial"/>
          <w:sz w:val="20"/>
        </w:rPr>
        <w:t xml:space="preserve">- w przypadku ustawienia zn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y </w:t>
        <w:tab/>
        <w:t xml:space="preserve">niniejszej opcji krzywa kalibracji będzie przebiegać przez początek układu współrzędnych, </w:t>
        <w:tab/>
        <w:t xml:space="preserve">punkt (0,0), w przypadku br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’ krzywa nie musi przebiegać przez zero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ednostki kalibracji -</w:t>
      </w:r>
      <w:r>
        <w:rPr>
          <w:rFonts w:cs="Arial" w:ascii="Arial" w:hAnsi="Arial"/>
          <w:sz w:val="20"/>
        </w:rPr>
        <w:t xml:space="preserve"> w oknie obok wpisujemy jednostki kalibracj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gdy chcemy użyć różnych jednostek dla poszczególnych związków możemy </w:t>
        <w:tab/>
        <w:t xml:space="preserve">dokonać modyfikacji jednostek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</w:t>
        <w:tab/>
        <w:t>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ustaw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ę identyfikacji pików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gląd i opis okna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dla metody normalizacji przedstawiono po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80" w:dyaOrig="57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pt;height:286.75pt" filled="f" o:ole="">
            <v:imagedata r:id="rId12" o:title=""/>
          </v:shape>
          <o:OLEObject Type="Embed" ProgID="" ShapeID="ole_rId11" DrawAspect="Content" ObjectID="_1352449703" r:id="rId11"/>
        </w:objec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</w:rPr>
        <w:t>A              B           C D  E   F  G  H    I                      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Tablica identyfikacji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dentyfikacji pików wpisujemy następujące element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nazwę związku w kolumnie </w:t>
      </w:r>
      <w:r>
        <w:rPr>
          <w:rFonts w:cs="Arial" w:ascii="Arial" w:hAnsi="Arial"/>
          <w:i/>
          <w:sz w:val="20"/>
        </w:rPr>
        <w:t>Nazw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czas wystąpienia piku danego związku w kolumnie  </w:t>
      </w:r>
      <w:r>
        <w:rPr>
          <w:rFonts w:cs="Arial" w:ascii="Arial" w:hAnsi="Arial"/>
          <w:i/>
          <w:sz w:val="20"/>
        </w:rPr>
        <w:t>Od...     i       Do.</w:t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lub  w kolumnie </w:t>
      </w:r>
      <w:r>
        <w:rPr>
          <w:rFonts w:cs="Arial" w:ascii="Arial" w:hAnsi="Arial"/>
          <w:i/>
          <w:sz w:val="20"/>
        </w:rPr>
        <w:t xml:space="preserve">Czas retencji   i  Dokładność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- jednostka w jakiej będą dokonywane obliczenia ilości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automatycznego wypełnienia tablicy identyfikacji pików można użyć klawisza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ypełnij tabelę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i/>
          <w:sz w:val="20"/>
        </w:rPr>
        <w:t xml:space="preserve">- Tablica ilościowa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lościowej podajemy dla wybranego z listy pików związku następujące parametry potrzebne do kalibracji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ilość</w:t>
      </w:r>
      <w:r>
        <w:rPr>
          <w:rFonts w:cs="Arial" w:ascii="Arial" w:hAnsi="Arial"/>
          <w:sz w:val="20"/>
        </w:rPr>
        <w:t xml:space="preserve"> ( stężenie ) związku dla danego punktu kalibracji ( na rys. trzy punkty : 50,70,100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nazwę pliku pod jakim dokonano analizy: </w:t>
      </w:r>
      <w:r>
        <w:rPr>
          <w:rFonts w:cs="Arial" w:ascii="Arial" w:hAnsi="Arial"/>
          <w:i/>
          <w:sz w:val="20"/>
        </w:rPr>
        <w:t xml:space="preserve">Pomiar 1, Pomiar 2, Pomiar 3, ....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dla każdej ilości związku może być różna liczba powtórzeń oznaczonych jw. poprzez </w:t>
        <w:tab/>
        <w:t xml:space="preserve">  </w:t>
        <w:tab/>
        <w:t xml:space="preserve">   </w:t>
      </w:r>
      <w:r>
        <w:rPr>
          <w:rFonts w:cs="Arial" w:ascii="Arial" w:hAnsi="Arial"/>
          <w:i/>
          <w:sz w:val="20"/>
        </w:rPr>
        <w:t>Pomiar ..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</w:rPr>
        <w:t xml:space="preserve">W przypadku gdy plik o podanej  w </w:t>
      </w:r>
      <w:r>
        <w:rPr>
          <w:rFonts w:cs="Arial" w:ascii="Arial" w:hAnsi="Arial"/>
          <w:i/>
          <w:sz w:val="20"/>
        </w:rPr>
        <w:t xml:space="preserve">Tablicy ilościowej </w:t>
      </w:r>
      <w:r>
        <w:rPr>
          <w:rFonts w:cs="Arial" w:ascii="Arial" w:hAnsi="Arial"/>
          <w:sz w:val="20"/>
        </w:rPr>
        <w:t xml:space="preserve"> nazwie nie istnieje to do dalsz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czeń przyjmowana jest wartość zerowa powierzchni lub wysok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ywanie nazwy pliku można ułatwić poprzez podwójne kliknięcie na polu do wpisania nazwy pliku; pojawi się wtedy okno gdzie możemy wybrać nazwę pliku z listy, zmienić katalog, dysk itp.</w:t>
      </w:r>
    </w:p>
    <w:p>
      <w:pPr>
        <w:pStyle w:val="Normal"/>
        <w:rPr/>
      </w:pPr>
      <w:r>
        <w:rPr>
          <w:rFonts w:cs="Arial" w:ascii="Arial" w:hAnsi="Arial"/>
          <w:sz w:val="20"/>
        </w:rPr>
        <w:t>Zaleca się umieszczenie wszystkich plików do kalibracji w jednym podkatalog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automatycznego wypełnienia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załadować do programu wybrany chromatogram poprzez opcje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Otwórz chromatogra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zaznaczyć piki które chcemy kalibrowa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wcisnąć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zupełnić nazwy związków i jednos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prawdzić i skorygować czasy występowania danych p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mat ustawia czas </w:t>
      </w:r>
      <w:r>
        <w:rPr>
          <w:rFonts w:cs="Arial" w:ascii="Arial" w:hAnsi="Arial"/>
          <w:i/>
          <w:sz w:val="20"/>
        </w:rPr>
        <w:t>Od... Do...</w:t>
      </w:r>
      <w:r>
        <w:rPr>
          <w:rFonts w:cs="Arial" w:ascii="Arial" w:hAnsi="Arial"/>
          <w:sz w:val="20"/>
        </w:rPr>
        <w:t xml:space="preserve"> jako początek i koniec piku lub  </w:t>
      </w:r>
      <w:r>
        <w:rPr>
          <w:rFonts w:cs="Arial" w:ascii="Arial" w:hAnsi="Arial"/>
          <w:i/>
          <w:sz w:val="20"/>
        </w:rPr>
        <w:t>Czas retencji i Dokład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>Parametry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Przepisz nazw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szybkiego wypełniania nazw plików z analizami w </w:t>
      </w:r>
      <w:r>
        <w:rPr>
          <w:rFonts w:cs="Arial" w:ascii="Arial" w:hAnsi="Arial"/>
          <w:i/>
          <w:sz w:val="20"/>
        </w:rPr>
        <w:t>tablicy ilościowej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przypadku kalibracji dla więcej niż jednego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wpisać nazwy plików dla pierwszego związku z listy p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ustawić wpisywanie nazw plików dla kolejnych związków poprzez </w:t>
      </w:r>
      <w:r>
        <w:rPr>
          <w:rFonts w:cs="Arial" w:ascii="Arial" w:hAnsi="Arial"/>
          <w:i/>
          <w:sz w:val="20"/>
        </w:rPr>
        <w:t>listę pików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- wcisnąć </w:t>
      </w:r>
      <w:r>
        <w:rPr>
          <w:rFonts w:cs="Arial" w:ascii="Arial" w:hAnsi="Arial"/>
          <w:b/>
          <w:sz w:val="20"/>
          <w:u w:val="single"/>
        </w:rPr>
        <w:t>Przepisz naz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ywanie nazwy pliku można ułatwić poprzez podwójne kliknięcie na polu do wpisania nazwy pliku; pojawi się wtedy okno gdzie możemy wybrać nazwę pliku z listy, zmienić katalog, dysk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 się umieszczenie wszystkich plików do kalibracji w jednym podkatalog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Kalibracj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 wypełnieniu </w:t>
      </w:r>
      <w:r>
        <w:rPr>
          <w:rFonts w:cs="Arial" w:ascii="Arial" w:hAnsi="Arial"/>
          <w:i/>
          <w:sz w:val="20"/>
        </w:rPr>
        <w:t xml:space="preserve">Tabeli identyfikacji pików i Tabeli ilościowej </w:t>
      </w:r>
      <w:r>
        <w:rPr>
          <w:rFonts w:cs="Arial" w:ascii="Arial" w:hAnsi="Arial"/>
          <w:sz w:val="20"/>
        </w:rPr>
        <w:t xml:space="preserve">można dokonać obliczeń ilościowych i kalibracji poprzez wybranie klawisza </w:t>
      </w:r>
      <w:r>
        <w:rPr>
          <w:rFonts w:cs="Arial" w:ascii="Arial" w:hAnsi="Arial"/>
          <w:b/>
          <w:sz w:val="20"/>
          <w:u w:val="single"/>
        </w:rPr>
        <w:t>Kalibracj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 dokonaniu kalibracji pojawia się okno z wynikami kalibracji pt. </w:t>
      </w:r>
      <w:r>
        <w:rPr>
          <w:rFonts w:cs="Arial" w:ascii="Arial" w:hAnsi="Arial"/>
          <w:b/>
          <w:sz w:val="20"/>
        </w:rPr>
        <w:t>Wyniki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alibracji program akceptuje dowolną liczbę powtórzeń pomiarów ( nazwy plików ) dla każdego punktu kalibracji i dla każdego związk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przypadku gdy program nie znajdzie piku danego związku  mimo podanej nazwy pliku wstawiana jest do dalszych obliczeń wartość zerowa, co łatwo można sprawdzić w </w:t>
      </w:r>
      <w:r>
        <w:rPr>
          <w:rFonts w:cs="Arial" w:ascii="Arial" w:hAnsi="Arial"/>
          <w:b/>
          <w:sz w:val="20"/>
        </w:rPr>
        <w:t>Wynikach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Now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iniejszy klawisz służy do wykasowania zawartości </w:t>
      </w:r>
      <w:r>
        <w:rPr>
          <w:rFonts w:cs="Arial" w:ascii="Arial" w:hAnsi="Arial"/>
          <w:i/>
          <w:sz w:val="20"/>
        </w:rPr>
        <w:t xml:space="preserve">Tablicy identyfikacji pików i Tablicy ilościowej </w:t>
      </w:r>
      <w:r>
        <w:rPr>
          <w:rFonts w:cs="Arial" w:ascii="Arial" w:hAnsi="Arial"/>
          <w:sz w:val="20"/>
        </w:rPr>
        <w:t>w celu ustawienia nowej kalibr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O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zapamiętania wszystkie zmiany i modyfikacje dokonanych  w oknie </w:t>
      </w:r>
      <w:r>
        <w:rPr>
          <w:rFonts w:cs="Arial" w:ascii="Arial" w:hAnsi="Arial"/>
          <w:b/>
          <w:sz w:val="20"/>
        </w:rPr>
        <w:t>Przygotowanie kalibracj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przypadku gdy dokonamy zmian w </w:t>
      </w:r>
      <w:r>
        <w:rPr>
          <w:rFonts w:cs="Arial" w:ascii="Arial" w:hAnsi="Arial"/>
          <w:i/>
          <w:sz w:val="20"/>
        </w:rPr>
        <w:t>Tablicy identyfikacji pików i Tablicy ilościowej</w:t>
      </w:r>
      <w:r>
        <w:rPr>
          <w:rFonts w:cs="Arial" w:ascii="Arial" w:hAnsi="Arial"/>
          <w:sz w:val="20"/>
        </w:rPr>
        <w:t xml:space="preserve">  a nie </w:t>
        <w:tab/>
        <w:t xml:space="preserve">dokonamy kalibracji używając klawisza </w:t>
      </w:r>
      <w:r>
        <w:rPr>
          <w:rFonts w:cs="Arial" w:ascii="Arial" w:hAnsi="Arial"/>
          <w:b/>
          <w:sz w:val="20"/>
          <w:u w:val="single"/>
        </w:rPr>
        <w:t xml:space="preserve">Kalibracja </w:t>
      </w:r>
      <w:r>
        <w:rPr>
          <w:rFonts w:cs="Arial" w:ascii="Arial" w:hAnsi="Arial"/>
          <w:sz w:val="20"/>
        </w:rPr>
        <w:t xml:space="preserve"> to wyniki kalibracji wyświetlane w ok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będą niezgodne z parametrami ustawionymi w </w:t>
      </w:r>
      <w:r>
        <w:rPr>
          <w:rFonts w:cs="Arial" w:ascii="Arial" w:hAnsi="Arial"/>
          <w:b/>
          <w:sz w:val="20"/>
        </w:rPr>
        <w:t xml:space="preserve">Przygotowanie kalibr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zym przypomni stosowny komunik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Anuluj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Anuluje wszelkie zmiany i modyfikacje w oknie </w:t>
      </w:r>
      <w:r>
        <w:rPr>
          <w:rFonts w:cs="Arial" w:ascii="Arial" w:hAnsi="Arial"/>
          <w:b/>
          <w:sz w:val="20"/>
        </w:rPr>
        <w:t>Przygotowanie kalibr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  <w:tab/>
      </w:r>
      <w:r>
        <w:rPr>
          <w:rFonts w:cs="Arial" w:ascii="Arial" w:hAnsi="Arial"/>
          <w:i/>
          <w:sz w:val="20"/>
        </w:rPr>
        <w:t>- Wyświetl ścieżkę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zależności od ustawienia opcji </w:t>
      </w:r>
      <w:r>
        <w:rPr>
          <w:rFonts w:cs="Arial" w:ascii="Arial" w:hAnsi="Arial"/>
          <w:i/>
          <w:sz w:val="20"/>
        </w:rPr>
        <w:t xml:space="preserve">Wyświetl ścieżkę </w:t>
      </w:r>
      <w:r>
        <w:rPr>
          <w:rFonts w:cs="Arial" w:ascii="Arial" w:hAnsi="Arial"/>
          <w:sz w:val="20"/>
        </w:rPr>
        <w:t xml:space="preserve">to w </w:t>
      </w:r>
      <w:r>
        <w:rPr>
          <w:rFonts w:cs="Arial" w:ascii="Arial" w:hAnsi="Arial"/>
          <w:i/>
          <w:sz w:val="20"/>
        </w:rPr>
        <w:t xml:space="preserve"> Tablicy ilościowej </w:t>
      </w:r>
      <w:r>
        <w:rPr>
          <w:rFonts w:cs="Arial" w:ascii="Arial" w:hAnsi="Arial"/>
          <w:sz w:val="20"/>
        </w:rPr>
        <w:t xml:space="preserve"> będzie ( lub nie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azana nazwa pliku z całą ścieżką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leca się umieszczenie wszystkich plików do kalibracji w jednym podkatalog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</w:t>
        <w:tab/>
      </w:r>
      <w:r>
        <w:rPr>
          <w:rFonts w:cs="Arial" w:ascii="Arial" w:hAnsi="Arial"/>
          <w:i/>
          <w:sz w:val="20"/>
        </w:rPr>
        <w:t>- Lista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liście pików pojawiają się nazwy związków wpisane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bierając dany związek ( poprzez kliknięcie na jego nazwę ) w </w:t>
      </w:r>
      <w:r>
        <w:rPr>
          <w:rFonts w:cs="Arial" w:ascii="Arial" w:hAnsi="Arial"/>
          <w:i/>
          <w:sz w:val="20"/>
        </w:rPr>
        <w:t>Liście pików</w:t>
      </w:r>
      <w:r>
        <w:rPr>
          <w:rFonts w:cs="Arial" w:ascii="Arial" w:hAnsi="Arial"/>
          <w:sz w:val="20"/>
        </w:rPr>
        <w:t xml:space="preserve"> zmieniamy związek dla którego wypełniamy </w:t>
      </w:r>
      <w:r>
        <w:rPr>
          <w:rFonts w:cs="Arial" w:ascii="Arial" w:hAnsi="Arial"/>
          <w:i/>
          <w:sz w:val="20"/>
        </w:rPr>
        <w:t>Tablicę ilościową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znacza to, że każdy związek ma swoją </w:t>
      </w:r>
      <w:r>
        <w:rPr>
          <w:rFonts w:cs="Arial" w:ascii="Arial" w:hAnsi="Arial"/>
          <w:i/>
          <w:sz w:val="20"/>
        </w:rPr>
        <w:t xml:space="preserve">Tablicę ilościową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leży wypełnić </w:t>
      </w:r>
      <w:r>
        <w:rPr>
          <w:rFonts w:cs="Arial" w:ascii="Arial" w:hAnsi="Arial"/>
          <w:i/>
          <w:sz w:val="20"/>
        </w:rPr>
        <w:t>tablicę identyfikacji</w:t>
      </w:r>
      <w:r>
        <w:rPr>
          <w:rFonts w:cs="Arial" w:ascii="Arial" w:hAnsi="Arial"/>
          <w:sz w:val="20"/>
        </w:rPr>
        <w:t xml:space="preserve"> związków poprzez wpisanie w odpowiedniej kolumnie nazw związków  do identyfikacji oraz czasu, w którym może pojawić się dany pik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badanym chromatogramie istnieją piki o czasach retencji, które znajdują się w przedzia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asowym zadanym w tablicy identyfikacji pików ( w kolumnie </w:t>
      </w:r>
      <w:r>
        <w:rPr>
          <w:rFonts w:cs="Arial" w:ascii="Arial" w:hAnsi="Arial"/>
          <w:i/>
          <w:sz w:val="20"/>
        </w:rPr>
        <w:t xml:space="preserve">Czas retencji i Dokładność </w:t>
      </w:r>
      <w:r>
        <w:rPr>
          <w:rFonts w:cs="Arial" w:ascii="Arial" w:hAnsi="Arial"/>
          <w:sz w:val="20"/>
        </w:rPr>
        <w:t xml:space="preserve">lub </w:t>
      </w:r>
      <w:r>
        <w:rPr>
          <w:rFonts w:cs="Arial" w:ascii="Arial" w:hAnsi="Arial"/>
          <w:i/>
          <w:sz w:val="20"/>
        </w:rPr>
        <w:t xml:space="preserve">Od... Do... </w:t>
      </w: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), to dany związek ma przypisaną nazwę zgodnie z nazwą ustawioną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W </w:t>
      </w:r>
      <w:r>
        <w:rPr>
          <w:rFonts w:cs="Arial" w:ascii="Arial" w:hAnsi="Arial"/>
          <w:i/>
          <w:sz w:val="20"/>
        </w:rPr>
        <w:t xml:space="preserve">Tablicy ilościowej </w:t>
      </w:r>
      <w:r>
        <w:rPr>
          <w:rFonts w:cs="Arial" w:ascii="Arial" w:hAnsi="Arial"/>
          <w:sz w:val="20"/>
        </w:rPr>
        <w:t xml:space="preserve"> wpisujemy nazwy plików z analizami standardów oraz ich il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Przyciskamy klawisz </w:t>
      </w:r>
      <w:r>
        <w:rPr>
          <w:rFonts w:cs="Arial" w:ascii="Arial" w:hAnsi="Arial"/>
          <w:b/>
          <w:sz w:val="20"/>
          <w:u w:val="single"/>
        </w:rPr>
        <w:t xml:space="preserve">Kalibracja </w:t>
      </w:r>
      <w:r>
        <w:rPr>
          <w:rFonts w:cs="Arial" w:ascii="Arial" w:hAnsi="Arial"/>
          <w:sz w:val="20"/>
        </w:rPr>
        <w:t xml:space="preserve"> i  oglądamy wyniki kalibracj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nikiem kalibracji jest krzywa kalibracji czyli znajomość równania opisującego zależność ilości badanej substancji od pola powierzchni piku reprezentującego tą substancję a dokładnie współczynniki nachylenia Ai i wyraz wolny Bi. Na podstawie ich znajomości można dokonywać obliczeń ilościowych badanych związków zgodnie z wyżej przedstawionym wzor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rzywe kalibracyjne znajdują się oknie </w:t>
      </w:r>
      <w:r>
        <w:rPr>
          <w:rFonts w:cs="Arial" w:ascii="Arial" w:hAnsi="Arial"/>
          <w:b/>
          <w:sz w:val="20"/>
        </w:rPr>
        <w:t>Wyniki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pis i wygląd raportu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 znajduje się poniżej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</w:t>
        <w:tab/>
        <w:t xml:space="preserve">     B           C        D        E       F     G    H   I       J</w:t>
      </w:r>
    </w:p>
    <w:p>
      <w:pPr>
        <w:pStyle w:val="Normal"/>
        <w:rPr>
          <w:b/>
          <w:b/>
        </w:rPr>
      </w:pPr>
      <w:r>
        <w:rPr>
          <w:b/>
        </w:rPr>
        <w:object w:dxaOrig="9062" w:dyaOrig="66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4.7pt;height:224.5pt" filled="f" o:ole="">
            <v:imagedata r:id="rId14" o:title=""/>
          </v:shape>
          <o:OLEObject Type="Embed" ProgID="" ShapeID="ole_rId13" DrawAspect="Content" ObjectID="_1439563316" r:id="rId1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 xml:space="preserve">      K</w:t>
        <w:tab/>
        <w:tab/>
        <w:tab/>
        <w:tab/>
        <w:t>L</w:t>
        <w:tab/>
        <w:tab/>
        <w:t>Ł</w:t>
        <w:tab/>
        <w:tab/>
        <w:t xml:space="preserve">  M</w:t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i/>
          <w:sz w:val="20"/>
        </w:rPr>
        <w:t>Num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</w:rPr>
        <w:t xml:space="preserve">niniejsza kolumna zawiera numer punktu kalibracji, każdy punkt kalibracji jest </w:t>
        <w:tab/>
        <w:t>zaznaczony również na wykresie krzywej kalibracji w postaci barwnej krop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 xml:space="preserve">Jeżeli ustawimy kursor w wierszu odpowiadającym danemu punktowi kalibracji i klikniemy </w:t>
        <w:tab/>
        <w:t>myszką, to na wykresie dany punkt zostanie rozświetl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i/>
          <w:sz w:val="20"/>
        </w:rPr>
        <w:t xml:space="preserve">Ilość - </w:t>
      </w:r>
      <w:r>
        <w:rPr>
          <w:rFonts w:cs="Arial" w:ascii="Arial" w:hAnsi="Arial"/>
          <w:sz w:val="20"/>
        </w:rPr>
        <w:t>w tej kolumnie podana jest ilość danego standardu w jednostkach zadekla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 xml:space="preserve">w oknie </w:t>
      </w:r>
      <w:r>
        <w:rPr>
          <w:rFonts w:cs="Arial" w:ascii="Arial" w:hAnsi="Arial"/>
          <w:b/>
          <w:sz w:val="20"/>
        </w:rPr>
        <w:t>Przygotowanie kalibracji.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i/>
          <w:sz w:val="20"/>
        </w:rPr>
        <w:t xml:space="preserve">Powierzchnia </w:t>
      </w:r>
      <w:r>
        <w:rPr>
          <w:rFonts w:cs="Arial" w:ascii="Arial" w:hAnsi="Arial"/>
          <w:sz w:val="20"/>
        </w:rPr>
        <w:t xml:space="preserve">- kolumna niniejsza zawiera powierzchnię średnią obliczoną z wszystkich </w:t>
        <w:tab/>
        <w:t>powtórzeń danego punktu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zypadku jednego pomiaru bez powtórzeń podana jest wartość powierzchni z jedn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pomiar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,E</w:t>
        <w:tab/>
      </w:r>
      <w:r>
        <w:rPr>
          <w:rFonts w:cs="Arial" w:ascii="Arial" w:hAnsi="Arial"/>
          <w:i/>
          <w:sz w:val="20"/>
        </w:rPr>
        <w:t>Pomiar 1, Pomiar 2, Pomiar 3</w:t>
      </w:r>
      <w:r>
        <w:rPr>
          <w:rFonts w:cs="Arial" w:ascii="Arial" w:hAnsi="Arial"/>
          <w:sz w:val="20"/>
        </w:rPr>
        <w:t xml:space="preserve"> ... - zawierają wyliczoną powierzchnię poszczególnych </w:t>
        <w:tab/>
        <w:t>powtórzeń danego punktu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  <w:i/>
        </w:rPr>
        <w:t>SD</w:t>
      </w:r>
      <w:r>
        <w:rPr>
          <w:rFonts w:cs="Arial" w:ascii="Arial" w:hAnsi="Arial"/>
          <w:sz w:val="20"/>
        </w:rPr>
        <w:tab/>
        <w:t xml:space="preserve">- niniejsza kolumna zawiera wyliczone odchylenie standardowe powierzchni </w:t>
        <w:tab/>
        <w:t>wszystkich powtórzeń pomiarów od powierzchni średn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W przypadku jednego pomiaru SD=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</w:t>
        <w:tab/>
      </w:r>
      <w:r>
        <w:rPr>
          <w:rFonts w:cs="Arial" w:ascii="Arial" w:hAnsi="Arial"/>
          <w:i/>
        </w:rPr>
        <w:t>CV</w:t>
        <w:tab/>
      </w:r>
      <w:r>
        <w:rPr>
          <w:rFonts w:cs="Arial" w:ascii="Arial" w:hAnsi="Arial"/>
          <w:sz w:val="20"/>
        </w:rPr>
        <w:t xml:space="preserve">- niniejsza kolumna zawiera procentowy stosunek wartości odchylenia standardowego </w:t>
        <w:tab/>
        <w:t>powierzchni do powierzchni średn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W przypadku jednego pomiaru SV=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</w:t>
        <w:tab/>
      </w:r>
      <w:r>
        <w:rPr>
          <w:rFonts w:cs="Arial" w:ascii="Arial" w:hAnsi="Arial"/>
          <w:i/>
          <w:sz w:val="20"/>
        </w:rPr>
        <w:t>dx</w:t>
        <w:tab/>
        <w:t>-</w:t>
      </w:r>
      <w:r>
        <w:rPr>
          <w:rFonts w:cs="Arial" w:ascii="Arial" w:hAnsi="Arial"/>
          <w:sz w:val="20"/>
        </w:rPr>
        <w:t xml:space="preserve"> niniejsza kolumna zawiera wyliczony błąd bezwzględny położenia danego punktu </w:t>
        <w:tab/>
        <w:t>kalibracji od wyliczonej krzywej kalibracji, podany w jednostkach ilości danego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krzywa kalibracji ma tylko jeden lub dwa punkty kalibracji wartość dx = 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  <w:tab/>
      </w:r>
      <w:r>
        <w:rPr>
          <w:rFonts w:cs="Arial" w:ascii="Arial" w:hAnsi="Arial"/>
          <w:i/>
          <w:sz w:val="20"/>
        </w:rPr>
        <w:t>dx/x</w:t>
        <w:tab/>
      </w:r>
      <w:r>
        <w:rPr>
          <w:rFonts w:cs="Arial" w:ascii="Arial" w:hAnsi="Arial"/>
          <w:sz w:val="20"/>
        </w:rPr>
        <w:t xml:space="preserve">- niniejsza kolumna zawiera wyliczony błąd względny podany w procentach jako </w:t>
        <w:tab/>
        <w:t xml:space="preserve">stosunek błędu bezwzględnego ( jw. ) do ilości zadanego standar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</w:t>
        <w:tab/>
      </w:r>
      <w:r>
        <w:rPr>
          <w:rFonts w:cs="Arial" w:ascii="Arial" w:hAnsi="Arial"/>
          <w:i/>
          <w:sz w:val="20"/>
        </w:rPr>
        <w:t xml:space="preserve">Lista krzywych kalibracji </w:t>
      </w:r>
      <w:r>
        <w:rPr>
          <w:rFonts w:cs="Arial" w:ascii="Arial" w:hAnsi="Arial"/>
          <w:sz w:val="20"/>
        </w:rPr>
        <w:t xml:space="preserve">- w przypadku kalibracji większej ilości związków dostęp do </w:t>
        <w:tab/>
        <w:t xml:space="preserve">poszczególnych krzywych kalibracji jest poprzez wybór nazwy danego związku w niniejszej </w:t>
        <w:tab/>
        <w:t>liśc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</w:t>
        <w:tab/>
      </w:r>
      <w:r>
        <w:rPr>
          <w:rFonts w:cs="Arial" w:ascii="Arial" w:hAnsi="Arial"/>
          <w:sz w:val="20"/>
        </w:rPr>
        <w:t>Rysunek krzywej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</w:t>
        <w:tab/>
      </w:r>
      <w:r>
        <w:rPr>
          <w:rFonts w:cs="Arial" w:ascii="Arial" w:hAnsi="Arial"/>
          <w:sz w:val="20"/>
        </w:rPr>
        <w:t>Równanie krzywej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Ł</w:t>
        <w:tab/>
      </w:r>
      <w:r>
        <w:rPr>
          <w:rFonts w:cs="Arial" w:ascii="Arial" w:hAnsi="Arial"/>
          <w:sz w:val="20"/>
        </w:rPr>
        <w:t>Metoda według której dokonano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M</w:t>
        <w:tab/>
      </w:r>
      <w:r>
        <w:rPr>
          <w:rFonts w:cs="Arial" w:ascii="Arial" w:hAnsi="Arial"/>
          <w:b/>
          <w:sz w:val="20"/>
          <w:u w:val="single"/>
        </w:rPr>
        <w:t>Wydruk</w:t>
      </w:r>
      <w:r>
        <w:rPr>
          <w:rFonts w:cs="Arial" w:ascii="Arial" w:hAnsi="Arial"/>
          <w:sz w:val="20"/>
        </w:rPr>
        <w:t xml:space="preserve"> - klawisz wydruk służy do realizacji wydruku raportu z wyników kalibracji i </w:t>
        <w:tab/>
        <w:t>parametrów kalibracji wraz ze wszystkimi tablicam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sz w:val="20"/>
        </w:rPr>
        <w:t xml:space="preserve">Dla badanego chromatogramu należy wypełnić poniższe okno </w:t>
      </w:r>
      <w:r>
        <w:rPr>
          <w:rFonts w:cs="Arial" w:ascii="Arial" w:hAnsi="Arial"/>
          <w:b/>
          <w:sz w:val="20"/>
        </w:rPr>
        <w:t xml:space="preserve">Opis chromatogram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5462" w:dyaOrig="41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3.35pt;height:146.4pt" filled="f" o:ole="">
            <v:imagedata r:id="rId16" o:title=""/>
          </v:shape>
          <o:OLEObject Type="Embed" ProgID="" ShapeID="ole_rId15" DrawAspect="Content" ObjectID="_561290110" r:id="rId15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A        B     C       D E  F  G      H      J</w:t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sz w:val="20"/>
        </w:rPr>
        <w:t xml:space="preserve">- Współczynnik W2 to mnożnik, który jest ustawiany indywidualnie i niezależ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la każdego związku ; w przypadku gdy ustawienie W2 nas nie interesuje należy pozostawić </w:t>
        <w:tab/>
        <w:t>jego wartość na W2=1 ( standardowe ustawienie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sz w:val="20"/>
        </w:rPr>
        <w:t xml:space="preserve">- Miejsce na nazwę związku - tu wpisujemy nazwę związku dla którego chcemy ustawić </w:t>
        <w:tab/>
        <w:t xml:space="preserve">współczynnik W2  ; program porównuje nazwy wpisane w tej kolumnie z nazwami związków </w:t>
        <w:tab/>
        <w:t xml:space="preserve">wpisanymi w kalibracji w </w:t>
      </w:r>
      <w:r>
        <w:rPr>
          <w:rFonts w:cs="Arial" w:ascii="Arial" w:hAnsi="Arial"/>
          <w:i/>
          <w:sz w:val="20"/>
        </w:rPr>
        <w:t>Tablicy identyfikacji pików</w:t>
      </w:r>
      <w:r>
        <w:rPr>
          <w:rFonts w:cs="Arial" w:ascii="Arial" w:hAnsi="Arial"/>
          <w:sz w:val="20"/>
        </w:rPr>
        <w:t xml:space="preserve"> ( </w:t>
      </w:r>
      <w:r>
        <w:rPr>
          <w:rFonts w:cs="Arial" w:ascii="Arial" w:hAnsi="Arial"/>
          <w:b/>
          <w:sz w:val="20"/>
        </w:rPr>
        <w:t xml:space="preserve">Przygotowanie kalibracji ) </w:t>
      </w:r>
      <w:r>
        <w:rPr>
          <w:rFonts w:cs="Arial" w:ascii="Arial" w:hAnsi="Arial"/>
          <w:sz w:val="20"/>
        </w:rPr>
        <w:t xml:space="preserve">i jeśli nazwy </w:t>
        <w:tab/>
        <w:t>są identyczne to W2 jest brany pod uwagę do wyliczenia ilości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celu wprowadzenia nazw związków najlepiej jest wykorzystać klawisz </w:t>
      </w:r>
      <w:r>
        <w:rPr>
          <w:rFonts w:cs="Arial" w:ascii="Arial" w:hAnsi="Arial"/>
          <w:b/>
          <w:sz w:val="20"/>
          <w:u w:val="single"/>
        </w:rPr>
        <w:t>Przepisz z kalibr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sz w:val="20"/>
        </w:rPr>
        <w:t>- Miejsce na krótki komentarz do chromat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sz w:val="20"/>
        </w:rPr>
        <w:t>- Miejsce na wpisanie martwego czasu rete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 i F</w:t>
        <w:tab/>
      </w:r>
      <w:r>
        <w:rPr>
          <w:rFonts w:cs="Arial" w:ascii="Arial" w:hAnsi="Arial"/>
          <w:sz w:val="20"/>
        </w:rPr>
        <w:t xml:space="preserve">- Miejsce na wpisanie czasu retencji piku względem którego liczony będzie względny czas </w:t>
        <w:tab/>
        <w:t>retencji ( np. używany przy kalibracji względnej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zycja</w:t>
      </w:r>
      <w:r>
        <w:rPr>
          <w:rFonts w:cs="Arial" w:ascii="Arial" w:hAnsi="Arial"/>
          <w:b/>
          <w:sz w:val="20"/>
        </w:rPr>
        <w:t xml:space="preserve"> E</w:t>
      </w:r>
      <w:r>
        <w:rPr>
          <w:rFonts w:cs="Arial" w:ascii="Arial" w:hAnsi="Arial"/>
          <w:sz w:val="20"/>
        </w:rPr>
        <w:t xml:space="preserve"> dotyczy czasu względnego </w:t>
      </w:r>
      <w:r>
        <w:rPr>
          <w:rFonts w:cs="Arial" w:ascii="Arial" w:hAnsi="Arial"/>
          <w:b/>
          <w:sz w:val="20"/>
        </w:rPr>
        <w:t>TR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zycja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dotyczy czasu względnego </w:t>
      </w:r>
      <w:r>
        <w:rPr>
          <w:rFonts w:cs="Arial" w:ascii="Arial" w:hAnsi="Arial"/>
          <w:b/>
          <w:sz w:val="20"/>
        </w:rPr>
        <w:t>TR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</w:r>
      <w:r>
        <w:rPr>
          <w:rFonts w:cs="Arial" w:ascii="Arial" w:hAnsi="Arial"/>
          <w:sz w:val="20"/>
        </w:rPr>
        <w:t xml:space="preserve">- Miejsce na wpisanie ilości standardu wewnętrznego ( w tej metodzie ustawienie tej wartości </w:t>
        <w:tab/>
        <w:t>nie ma żadnego znaczeni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  <w:tab/>
      </w:r>
      <w:r>
        <w:rPr>
          <w:rFonts w:cs="Arial" w:ascii="Arial" w:hAnsi="Arial"/>
          <w:sz w:val="20"/>
        </w:rPr>
        <w:t xml:space="preserve">- Współczynnik W1 to mnożnik, który ustawiamy wspólnie dla wszystkich związków; ; w </w:t>
        <w:tab/>
        <w:t xml:space="preserve">przypadku gdy ustawienie W1 nas nie interesuje należy pozostawić jego wartość na W1=1 </w:t>
        <w:tab/>
        <w:t>( standardowe ustawieni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Przepisz z kalibracji </w:t>
      </w:r>
      <w:r>
        <w:rPr>
          <w:rFonts w:cs="Arial" w:ascii="Arial" w:hAnsi="Arial"/>
          <w:sz w:val="20"/>
        </w:rPr>
        <w:t xml:space="preserve"> klawisz niniejszy służy do automatycznego przepisania nazw </w:t>
        <w:tab/>
        <w:t xml:space="preserve">związków z aktualnie załadowanej kalibracji do tabeli </w:t>
      </w:r>
      <w:r>
        <w:rPr>
          <w:rFonts w:cs="Arial" w:ascii="Arial" w:hAnsi="Arial"/>
          <w:i/>
          <w:sz w:val="20"/>
        </w:rPr>
        <w:t xml:space="preserve">Nazwa związku </w:t>
      </w:r>
      <w:r>
        <w:rPr>
          <w:rFonts w:cs="Arial" w:ascii="Arial" w:hAnsi="Arial"/>
          <w:sz w:val="20"/>
        </w:rPr>
        <w:t>( zob. poz. B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 miejscem na wpisanie wartości </w:t>
      </w:r>
      <w:r>
        <w:rPr>
          <w:rFonts w:cs="Arial" w:ascii="Arial" w:hAnsi="Arial"/>
          <w:b/>
          <w:sz w:val="20"/>
        </w:rPr>
        <w:t>W1</w:t>
      </w:r>
      <w:r>
        <w:rPr>
          <w:rFonts w:cs="Arial" w:ascii="Arial" w:hAnsi="Arial"/>
          <w:sz w:val="20"/>
        </w:rPr>
        <w:t xml:space="preserve"> znajduje się miejsce na wpisanie parametru </w:t>
      </w: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 xml:space="preserve">  </w:t>
        <w:tab/>
        <w:t>- współczynnik  ( dzielnik ) wspólny dla wszystkich związków. Może być wykorzystany jako   naważka prób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W przypadku gdy </w:t>
      </w:r>
      <w:r>
        <w:rPr>
          <w:rFonts w:cs="Arial" w:ascii="Arial" w:hAnsi="Arial"/>
          <w:b/>
          <w:sz w:val="20"/>
        </w:rPr>
        <w:t>W1,W2 i waga</w:t>
      </w:r>
      <w:r>
        <w:rPr>
          <w:rFonts w:cs="Arial" w:ascii="Arial" w:hAnsi="Arial"/>
          <w:sz w:val="20"/>
        </w:rPr>
        <w:t xml:space="preserve"> nas nie interesują należy je ustawić na wartość W1=1; W2=1; waga=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zultaty meto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Wynikiem niniejszej metody jest znalezienie nazw związków w badanych chromatogramach zgodnie z ustawieniem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oraz obliczenie ilościowe zgodnie z niniejszą metodą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nik znajduje się standardowym oknie </w:t>
      </w:r>
      <w:r>
        <w:rPr>
          <w:rFonts w:cs="Arial" w:ascii="Arial" w:hAnsi="Arial"/>
          <w:b/>
          <w:sz w:val="20"/>
        </w:rPr>
        <w:t>Raport</w:t>
      </w:r>
      <w:r>
        <w:rPr>
          <w:rFonts w:cs="Arial" w:ascii="Arial" w:hAnsi="Arial"/>
          <w:sz w:val="20"/>
        </w:rPr>
        <w:t xml:space="preserve"> w kolumnie </w:t>
      </w:r>
      <w:r>
        <w:rPr>
          <w:rFonts w:cs="Arial" w:ascii="Arial" w:hAnsi="Arial"/>
          <w:i/>
          <w:sz w:val="20"/>
        </w:rPr>
        <w:t>Nazwa i Ilość, W1, W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nieje możliwość zmiany nazwy związku w oknie </w:t>
      </w:r>
      <w:r>
        <w:rPr>
          <w:rFonts w:cs="Arial" w:ascii="Arial" w:hAnsi="Arial"/>
          <w:b/>
          <w:sz w:val="20"/>
        </w:rPr>
        <w:t xml:space="preserve">Raport </w:t>
      </w:r>
      <w:r>
        <w:rPr>
          <w:rFonts w:cs="Arial" w:ascii="Arial" w:hAnsi="Arial"/>
          <w:sz w:val="20"/>
        </w:rPr>
        <w:t>na dowolną nazwę inną niż znaleziona przy kalibracji i ta nowa nazwa zostanie również zapamięt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sz w:val="20"/>
        </w:rPr>
        <w:t>Krzywe kalibracji można przechowywać w postaci metody na dysk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celu zapamiętania krzywej kalibracji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 a następnie </w:t>
      </w:r>
      <w:r>
        <w:rPr>
          <w:rFonts w:cs="Arial" w:ascii="Arial" w:hAnsi="Arial"/>
          <w:b/>
          <w:sz w:val="20"/>
        </w:rPr>
        <w:t>Zachowaj metodę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celu odtworzenia z dysku krzywej kalibracji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następnie </w:t>
      </w:r>
      <w:r>
        <w:rPr>
          <w:rFonts w:cs="Arial" w:ascii="Arial" w:hAnsi="Arial"/>
          <w:b/>
          <w:sz w:val="20"/>
        </w:rPr>
        <w:t>Otwórz metod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6.4.  Metoda standardu wewnętrznego ( 1 ) z wpisaniem do tabe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iniejszej metodzie ilość badanego związku  jest wyliczana poprzez dokonanie kalibracji w następujący sposó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 kalibracji podajemy współczynniki przeliczeniowe dla wzorca wewnętrznego Kps i dla badanego związku Kpx zgodnie z poniższym wzorem ( współczynniki te należy uprzednio obliczyć) jako stosunek ilości związku do powierzchni piku odpowiadającego temu związk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astępnie do badanej próby dodajemy określoną ilość Cs standardu wewnętrznego i na podstawie znajomości Cs,Kpx,Kps,Px, Ps obliczamy ilość badanej substancji zgodnie z podanym niżej wzor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niniejszej metodzie zakłada się, że współczynniki są wcześniej znane.( W przypadku nieznajomości współczynników Kp należy użyć metody : </w:t>
      </w:r>
      <w:r>
        <w:rPr>
          <w:rFonts w:cs="Arial" w:ascii="Arial" w:hAnsi="Arial"/>
          <w:b/>
          <w:sz w:val="20"/>
        </w:rPr>
        <w:t>Metoda standardu wewnętrznego ( 1 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z pomiarami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odatkowo  wynik jest mnożony przez współczynniki W1 i W2 i dzielony przez </w:t>
      </w:r>
      <w:r>
        <w:rPr>
          <w:rFonts w:cs="Arial" w:ascii="Arial" w:hAnsi="Arial"/>
          <w:b/>
          <w:sz w:val="20"/>
        </w:rPr>
        <w:t>wa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czenia ilościowe w metodzie standardu wewnętrznego są dokonywane według wzor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/ waga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x</w:t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</w:t>
        <w:tab/>
        <w:t>- ilość ( stężenie )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</w:t>
        <w:tab/>
        <w:t xml:space="preserve">- współczynnik przeliczeniowy równy stosunkowi ilości związku ( stężenia ) do powierzch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piku odpowiadającego  temu związkow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 - ilość ( stężenie ) związ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 - pole powierzchni piku odpowiadające temu związkow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x</w:t>
        <w:tab/>
        <w:t xml:space="preserve">- współczynnik Kp dla poszukiwanej substan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s</w:t>
        <w:tab/>
        <w:t>- współczynnik Kp dla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  niniejszej metodzie następuje również  identyfikacja piku  poprzez nadanie nazwy związku zgodnej z nazwą ustawioną 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</w:r>
      <w:r>
        <w:rPr>
          <w:rFonts w:cs="Arial" w:ascii="Arial" w:hAnsi="Arial"/>
          <w:b/>
          <w:sz w:val="20"/>
        </w:rPr>
        <w:t>Przygotowanie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żeli chcemy wykorzystać metodę </w:t>
      </w:r>
      <w:r>
        <w:rPr>
          <w:rFonts w:cs="Arial" w:ascii="Arial" w:hAnsi="Arial"/>
          <w:i/>
          <w:sz w:val="20"/>
        </w:rPr>
        <w:t xml:space="preserve">Standardu wewnętrznego </w:t>
      </w:r>
      <w:r>
        <w:rPr>
          <w:rFonts w:cs="Arial" w:ascii="Arial" w:hAnsi="Arial"/>
          <w:sz w:val="20"/>
        </w:rPr>
        <w:t>należ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ustawić </w:t>
      </w:r>
      <w:r>
        <w:rPr>
          <w:rFonts w:cs="Arial" w:ascii="Arial" w:hAnsi="Arial"/>
          <w:i/>
          <w:sz w:val="20"/>
        </w:rPr>
        <w:t xml:space="preserve">Rodzaj kalibracji 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 xml:space="preserve"> Metoda standardu wewnętrznego (1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z opcją</w:t>
        <w:tab/>
      </w:r>
      <w:r>
        <w:rPr>
          <w:rFonts w:cs="Arial" w:ascii="Arial" w:hAnsi="Arial"/>
          <w:i/>
          <w:sz w:val="20"/>
        </w:rPr>
        <w:t>z wpisaniem do tabel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</w:rPr>
        <w:t xml:space="preserve"> Ustawić pozostałe parametry w oknie </w:t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 xml:space="preserve"> czy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bliczanie według </w:t>
      </w:r>
      <w:r>
        <w:rPr>
          <w:rFonts w:cs="Arial" w:ascii="Arial" w:hAnsi="Arial"/>
          <w:sz w:val="20"/>
        </w:rPr>
        <w:t xml:space="preserve"> - w zależności od wybranej opcji do obliczeń ilościowych brana jest al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sokość piku, albo jego powierzchni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 piku według</w:t>
      </w:r>
      <w:r>
        <w:rPr>
          <w:rFonts w:cs="Arial" w:ascii="Arial" w:hAnsi="Arial"/>
          <w:sz w:val="20"/>
        </w:rPr>
        <w:t xml:space="preserve"> - przy kalibracji jest konieczne ustawienie sposobu wyszukiwania zadanego </w:t>
        <w:tab/>
        <w:t>piku poprzez określenie czasu jego wystąpienia 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Okno czasowe w % </w:t>
      </w:r>
      <w:r>
        <w:rPr>
          <w:rFonts w:cs="Arial" w:ascii="Arial" w:hAnsi="Arial"/>
          <w:sz w:val="20"/>
        </w:rPr>
        <w:t xml:space="preserve">należy podać przewidywany czas retencji danego związku </w:t>
        <w:tab/>
        <w:t>oraz dopuszczalny błąd tego czasu w procent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Zakres od ... do </w:t>
      </w:r>
      <w:r>
        <w:rPr>
          <w:rFonts w:cs="Arial" w:ascii="Arial" w:hAnsi="Arial"/>
          <w:sz w:val="20"/>
        </w:rPr>
        <w:t xml:space="preserve">... podajemy bezwzględny czas, w którym może pojawić się </w:t>
        <w:tab/>
        <w:t>badany związ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muszenie przejścia krzywej kalibracji przez zero</w:t>
        <w:tab/>
      </w:r>
      <w:r>
        <w:rPr>
          <w:rFonts w:cs="Arial" w:ascii="Arial" w:hAnsi="Arial"/>
          <w:sz w:val="20"/>
        </w:rPr>
        <w:t xml:space="preserve">- w przypadku ustawienia zn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y </w:t>
        <w:tab/>
        <w:t xml:space="preserve">niniejszej opcji krzywa kalibracji będzie przebiegać przez początek układu współrzędnych, </w:t>
        <w:tab/>
        <w:t xml:space="preserve">punkt (0,0), w przypadku br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’ krzywa nie musi przebiegać przez zero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ednostki kalibracji -</w:t>
      </w:r>
      <w:r>
        <w:rPr>
          <w:rFonts w:cs="Arial" w:ascii="Arial" w:hAnsi="Arial"/>
          <w:sz w:val="20"/>
        </w:rPr>
        <w:t xml:space="preserve"> w oknie obok wpisujemy jednostki kalibracj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gdy chcemy użyć różnych jednostek dla poszczególnych związków możemy </w:t>
        <w:tab/>
        <w:t xml:space="preserve">dokonać modyfikacji jednostek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</w:t>
        <w:tab/>
        <w:t>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ustaw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ę identyfikacji pików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gląd i opis okna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dla metody bez kalibracji przedstawiono poniż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object w:dxaOrig="7185" w:dyaOrig="30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9.25pt;height:153.1pt" filled="f" o:ole="">
            <v:imagedata r:id="rId18" o:title=""/>
          </v:shape>
          <o:OLEObject Type="Embed" ProgID="" ShapeID="ole_rId17" DrawAspect="Content" ObjectID="_1115550170" r:id="rId17"/>
        </w:object>
      </w:r>
    </w:p>
    <w:p>
      <w:pPr>
        <w:pStyle w:val="Normal"/>
        <w:rPr/>
      </w:pPr>
      <w:r>
        <w:rPr/>
        <w:tab/>
      </w:r>
      <w:r>
        <w:rPr>
          <w:b/>
        </w:rPr>
        <w:t xml:space="preserve">      A</w:t>
        <w:tab/>
        <w:t xml:space="preserve">          B     C           D       E         F              G</w:t>
      </w:r>
      <w:r>
        <w:rPr/>
        <w:t xml:space="preserve">               </w:t>
      </w:r>
      <w:r>
        <w:rPr>
          <w:b/>
        </w:rPr>
        <w:t>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,B,C,D,E,F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Tablica identyfikacji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dentyfikacji pików wpisujemy następujące elemen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 xml:space="preserve">- nazwę związku w kolumnie </w:t>
      </w:r>
      <w:r>
        <w:rPr>
          <w:rFonts w:cs="Arial" w:ascii="Arial" w:hAnsi="Arial"/>
          <w:i/>
          <w:sz w:val="20"/>
        </w:rPr>
        <w:t>Nazw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( A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czas wystąpienia piku danego związku w kolumnie  </w:t>
      </w:r>
      <w:r>
        <w:rPr>
          <w:rFonts w:cs="Arial" w:ascii="Arial" w:hAnsi="Arial"/>
          <w:i/>
          <w:sz w:val="20"/>
        </w:rPr>
        <w:t>Od...     i       Do.</w:t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lub  w kolumnie </w:t>
      </w:r>
      <w:r>
        <w:rPr>
          <w:rFonts w:cs="Arial" w:ascii="Arial" w:hAnsi="Arial"/>
          <w:i/>
          <w:sz w:val="20"/>
        </w:rPr>
        <w:t xml:space="preserve">Czas retencji   i  Dokładność  </w:t>
      </w:r>
      <w:r>
        <w:rPr>
          <w:rFonts w:cs="Arial" w:ascii="Arial" w:hAnsi="Arial"/>
          <w:b/>
          <w:sz w:val="20"/>
        </w:rPr>
        <w:t>( B,C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- jednostka w jakiej będą dokonywane obliczenia ilościowe ( </w:t>
      </w:r>
      <w:r>
        <w:rPr>
          <w:rFonts w:cs="Arial" w:ascii="Arial" w:hAnsi="Arial"/>
          <w:b/>
          <w:sz w:val="20"/>
        </w:rPr>
        <w:t>D )</w:t>
      </w:r>
    </w:p>
    <w:p>
      <w:pPr>
        <w:pStyle w:val="Normal"/>
        <w:rPr/>
      </w:pPr>
      <w:r>
        <w:rPr>
          <w:rFonts w:cs="Arial" w:ascii="Arial" w:hAnsi="Arial"/>
          <w:sz w:val="20"/>
        </w:rPr>
        <w:t>W celu automatycznego wypełnienia tablicy identyfikacji pików można użyć klawisza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ypełnij tabelę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( H )</w:t>
      </w:r>
      <w:r>
        <w:rPr>
          <w:rFonts w:cs="Arial" w:ascii="Arial" w:hAnsi="Arial"/>
          <w:i/>
          <w:sz w:val="20"/>
        </w:rPr>
        <w:t xml:space="preserve">    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</w:t>
        <w:tab/>
      </w:r>
      <w:r>
        <w:rPr>
          <w:rFonts w:cs="Arial" w:ascii="Arial" w:hAnsi="Arial"/>
          <w:sz w:val="20"/>
        </w:rPr>
        <w:t xml:space="preserve">- w kolumnie oznaczonej </w:t>
      </w:r>
      <w:r>
        <w:rPr>
          <w:rFonts w:cs="Arial" w:ascii="Arial" w:hAnsi="Arial"/>
          <w:i/>
          <w:sz w:val="20"/>
        </w:rPr>
        <w:t xml:space="preserve">S </w:t>
      </w:r>
      <w:r>
        <w:rPr>
          <w:rFonts w:cs="Arial" w:ascii="Arial" w:hAnsi="Arial"/>
          <w:sz w:val="20"/>
        </w:rPr>
        <w:t xml:space="preserve">należy poprzez podwójne kliknięcie postawić znak ‘X’, który </w:t>
        <w:tab/>
        <w:t>oznacza, że dany związek jest standardem wewnętrzny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ylko jeden ze związków może być zaznaczony jako standard wewnętrz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Wsp. Kp</w:t>
      </w:r>
      <w:r>
        <w:rPr>
          <w:rFonts w:cs="Arial" w:ascii="Arial" w:hAnsi="Arial"/>
          <w:sz w:val="20"/>
        </w:rPr>
        <w:t xml:space="preserve"> w niniejszej kolumnie wpisujemy współczynnik Kp dla wszystkich związków łącznie </w:t>
        <w:tab/>
        <w:t>ze standardem wewnętrzny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automatycznego wypełnienia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załadować do programu wybrany chromatogram poprzez opcje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Otwórz chromatogra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zaznaczyć piki które chcemy identyfikowa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wcisnąć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zupełnić nazwy związków i jednos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prawdzić i skorygować czasy występowania danych p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mat ustawia czas </w:t>
      </w:r>
      <w:r>
        <w:rPr>
          <w:rFonts w:cs="Arial" w:ascii="Arial" w:hAnsi="Arial"/>
          <w:i/>
          <w:sz w:val="20"/>
        </w:rPr>
        <w:t>Od... Do...</w:t>
      </w:r>
      <w:r>
        <w:rPr>
          <w:rFonts w:cs="Arial" w:ascii="Arial" w:hAnsi="Arial"/>
          <w:sz w:val="20"/>
        </w:rPr>
        <w:t xml:space="preserve"> jako początek i koniec piku lub  </w:t>
      </w:r>
      <w:r>
        <w:rPr>
          <w:rFonts w:cs="Arial" w:ascii="Arial" w:hAnsi="Arial"/>
          <w:i/>
          <w:sz w:val="20"/>
        </w:rPr>
        <w:t>Czas retencji i Dokład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>Parametry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Now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wykasowania zawartości </w:t>
      </w:r>
      <w:r>
        <w:rPr>
          <w:rFonts w:cs="Arial" w:ascii="Arial" w:hAnsi="Arial"/>
          <w:i/>
          <w:sz w:val="20"/>
        </w:rPr>
        <w:t xml:space="preserve">Tablicy identyfikacji pików i Tablicy ilościowej </w:t>
      </w:r>
      <w:r>
        <w:rPr>
          <w:rFonts w:cs="Arial" w:ascii="Arial" w:hAnsi="Arial"/>
          <w:sz w:val="20"/>
        </w:rPr>
        <w:t>w celu ustawienia nowej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!</w:t>
      </w:r>
      <w:r>
        <w:rPr>
          <w:rFonts w:cs="Arial" w:ascii="Arial" w:hAnsi="Arial"/>
          <w:sz w:val="20"/>
        </w:rPr>
        <w:tab/>
        <w:t xml:space="preserve">- pozostałe klawisze są nieaktywne poza </w:t>
      </w:r>
      <w:r>
        <w:rPr>
          <w:rFonts w:cs="Arial" w:ascii="Arial" w:hAnsi="Arial"/>
          <w:b/>
          <w:sz w:val="20"/>
          <w:u w:val="single"/>
        </w:rPr>
        <w:t xml:space="preserve">OK. i Anuluj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!!!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leży wypełnić </w:t>
      </w:r>
      <w:r>
        <w:rPr>
          <w:rFonts w:cs="Arial" w:ascii="Arial" w:hAnsi="Arial"/>
          <w:i/>
          <w:sz w:val="20"/>
        </w:rPr>
        <w:t>tablicę identyfikacji</w:t>
      </w:r>
      <w:r>
        <w:rPr>
          <w:rFonts w:cs="Arial" w:ascii="Arial" w:hAnsi="Arial"/>
          <w:sz w:val="20"/>
        </w:rPr>
        <w:t xml:space="preserve"> związków poprzez wpisanie w odpowiedniej kolumnie nazw związków  do identyfikacji oraz czasu, w którym może pojawić się dany pik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badanym chromatogramie istnieją piki o czasach retencji, które znajdują się w przedzia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asowym zadanym w tablicy identyfikacji pików ( w kolumnie </w:t>
      </w:r>
      <w:r>
        <w:rPr>
          <w:rFonts w:cs="Arial" w:ascii="Arial" w:hAnsi="Arial"/>
          <w:i/>
          <w:sz w:val="20"/>
        </w:rPr>
        <w:t xml:space="preserve">Czas retencji i Dokładność </w:t>
      </w:r>
      <w:r>
        <w:rPr>
          <w:rFonts w:cs="Arial" w:ascii="Arial" w:hAnsi="Arial"/>
          <w:sz w:val="20"/>
        </w:rPr>
        <w:t xml:space="preserve">lub </w:t>
      </w:r>
      <w:r>
        <w:rPr>
          <w:rFonts w:cs="Arial" w:ascii="Arial" w:hAnsi="Arial"/>
          <w:i/>
          <w:sz w:val="20"/>
        </w:rPr>
        <w:t xml:space="preserve">Od... Do... </w:t>
      </w: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), to dany związek ma przypisaną nazwę zgodnie z nazwą ustawioną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la każdego związku należy wpisać wartość współczynnika Kp ( kolumna </w:t>
      </w:r>
      <w:r>
        <w:rPr>
          <w:rFonts w:cs="Arial" w:ascii="Arial" w:hAnsi="Arial"/>
          <w:i/>
          <w:sz w:val="20"/>
        </w:rPr>
        <w:t xml:space="preserve">Wsp. Kp 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W kolumnie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sz w:val="20"/>
        </w:rPr>
        <w:t xml:space="preserve"> zaznaczyć, który ze związków jest wzorcem wewnętrz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Wcisnąć </w:t>
      </w:r>
      <w:r>
        <w:rPr>
          <w:rFonts w:cs="Arial" w:ascii="Arial" w:hAnsi="Arial"/>
          <w:b/>
          <w:sz w:val="20"/>
          <w:u w:val="single"/>
        </w:rPr>
        <w:t>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sz w:val="20"/>
        </w:rPr>
        <w:t xml:space="preserve">Dla badanego chromatogramu należy wypełnić poniższe okno </w:t>
      </w:r>
      <w:r>
        <w:rPr>
          <w:rFonts w:cs="Arial" w:ascii="Arial" w:hAnsi="Arial"/>
          <w:b/>
          <w:sz w:val="20"/>
        </w:rPr>
        <w:t>Opis chromatogram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862" w:dyaOrig="34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3.1pt;height:172.55pt" filled="f" o:ole="">
            <v:imagedata r:id="rId20" o:title=""/>
          </v:shape>
          <o:OLEObject Type="Embed" ProgID="" ShapeID="ole_rId19" DrawAspect="Content" ObjectID="_333358102" r:id="rId1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A</w:t>
        <w:tab/>
        <w:t xml:space="preserve">       B    C    D  E        F</w:t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sz w:val="20"/>
        </w:rPr>
        <w:t xml:space="preserve">- Współczynnik W2 to mnożnik, który jest ustawiany indywidualnie i niezależ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la każdego związku ; w przypadku gdy ustawienie W2 nas nie interesuje należy pozostawić </w:t>
        <w:tab/>
        <w:t>jego wartość na W2=1 ( standardowe ustawienie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sz w:val="20"/>
        </w:rPr>
        <w:t xml:space="preserve">- Miejsce na nazwę związku - tu wpisujemy nazwę związku dla którego chcemy ustawić </w:t>
        <w:tab/>
        <w:t xml:space="preserve">współczynnik W2  ; program porównuje nazwy wpisane w tej kolumnie z nazwami związków </w:t>
        <w:tab/>
        <w:t xml:space="preserve">wpisanymi w kalibracji w </w:t>
      </w:r>
      <w:r>
        <w:rPr>
          <w:rFonts w:cs="Arial" w:ascii="Arial" w:hAnsi="Arial"/>
          <w:i/>
          <w:sz w:val="20"/>
        </w:rPr>
        <w:t>Tablicy identyfikacji pików</w:t>
      </w:r>
      <w:r>
        <w:rPr>
          <w:rFonts w:cs="Arial" w:ascii="Arial" w:hAnsi="Arial"/>
          <w:sz w:val="20"/>
        </w:rPr>
        <w:t xml:space="preserve"> ( </w:t>
      </w:r>
      <w:r>
        <w:rPr>
          <w:rFonts w:cs="Arial" w:ascii="Arial" w:hAnsi="Arial"/>
          <w:b/>
          <w:sz w:val="20"/>
        </w:rPr>
        <w:t xml:space="preserve">Przygotowanie kalibracji ) </w:t>
      </w:r>
      <w:r>
        <w:rPr>
          <w:rFonts w:cs="Arial" w:ascii="Arial" w:hAnsi="Arial"/>
          <w:sz w:val="20"/>
        </w:rPr>
        <w:t xml:space="preserve">i jeśli nazwy </w:t>
        <w:tab/>
        <w:t>są identyczne to W2 jest brany pod uwagę do wyliczenia ilości związku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celu wprowadzenia nazw związków najlepiej jest wykorzystać klawisz </w:t>
      </w:r>
      <w:r>
        <w:rPr>
          <w:rFonts w:cs="Arial" w:ascii="Arial" w:hAnsi="Arial"/>
          <w:b/>
          <w:sz w:val="20"/>
          <w:u w:val="single"/>
        </w:rPr>
        <w:t>Przepisz z kalibracj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sz w:val="20"/>
        </w:rPr>
        <w:t>- Miejsce na krótki komentarz do chromatogram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sz w:val="20"/>
        </w:rPr>
        <w:t>- Miejsce na wpisanie ilości standardu wewnętr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  <w:sz w:val="20"/>
        </w:rPr>
        <w:t xml:space="preserve">- Współczynnik W1 to mnożnik, który ustawiamy wspólnie dla wszystkich związków; ; w </w:t>
        <w:tab/>
        <w:t xml:space="preserve">przypadku gdy ustawienie W1 nas nie interesuje należy pozostawić jego wartość na W1=1 </w:t>
        <w:tab/>
        <w:t>( standardowe ustawieni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Przepisz z kalibracji </w:t>
      </w:r>
      <w:r>
        <w:rPr>
          <w:rFonts w:cs="Arial" w:ascii="Arial" w:hAnsi="Arial"/>
          <w:sz w:val="20"/>
        </w:rPr>
        <w:t xml:space="preserve"> klawisz niniejszy służy do automatycznego przepisania nazw </w:t>
        <w:tab/>
        <w:t xml:space="preserve">związków z aktualnie załadowanej kalibracji do tabeli </w:t>
      </w:r>
      <w:r>
        <w:rPr>
          <w:rFonts w:cs="Arial" w:ascii="Arial" w:hAnsi="Arial"/>
          <w:i/>
          <w:sz w:val="20"/>
        </w:rPr>
        <w:t xml:space="preserve">Nazwa związku </w:t>
      </w:r>
      <w:r>
        <w:rPr>
          <w:rFonts w:cs="Arial" w:ascii="Arial" w:hAnsi="Arial"/>
          <w:sz w:val="20"/>
        </w:rPr>
        <w:t>( zob. poz. B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W1 i W2 nas nie interesują należy je ustawić na wartość W1=1; W2=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!!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Koniecznie należy wpisać ilość dodanego standardu w kolumnie ozn. </w:t>
      </w:r>
      <w:r>
        <w:rPr>
          <w:rFonts w:cs="Arial" w:ascii="Arial" w:hAnsi="Arial"/>
          <w:b/>
          <w:sz w:val="20"/>
        </w:rPr>
        <w:t xml:space="preserve">D, </w:t>
      </w:r>
      <w:r>
        <w:rPr>
          <w:rFonts w:cs="Arial" w:ascii="Arial" w:hAnsi="Arial"/>
          <w:sz w:val="20"/>
        </w:rPr>
        <w:t xml:space="preserve">w przeciwnym </w:t>
        <w:tab/>
        <w:t>wypadku wyniki kalibracji będą zerowe lub błędn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sz w:val="20"/>
        </w:rPr>
        <w:t xml:space="preserve">Dla metody  standardu wewnętrznego ( 1 ) z wpisaniem do tabeli opcja </w:t>
      </w:r>
      <w:r>
        <w:rPr>
          <w:rFonts w:cs="Arial" w:ascii="Arial" w:hAnsi="Arial"/>
          <w:b/>
          <w:sz w:val="20"/>
        </w:rPr>
        <w:t xml:space="preserve">Wyniki Kalibracji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jest uproszczona do następującego ok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83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zakończeniu kalibracji można dokonać wydruku raportu z metody kalibracji poprzez wybór opcji </w:t>
      </w:r>
      <w:r>
        <w:rPr>
          <w:rFonts w:cs="Arial" w:ascii="Arial" w:hAnsi="Arial"/>
          <w:b/>
          <w:sz w:val="20"/>
        </w:rPr>
        <w:t xml:space="preserve">Kalibracja i Wydruk </w:t>
      </w:r>
      <w:r>
        <w:rPr>
          <w:rFonts w:cs="Arial" w:ascii="Arial" w:hAnsi="Arial"/>
          <w:sz w:val="20"/>
        </w:rPr>
        <w:t xml:space="preserve">lub z menu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i klawisz </w:t>
      </w:r>
      <w:r>
        <w:rPr>
          <w:rFonts w:cs="Arial" w:ascii="Arial" w:hAnsi="Arial"/>
          <w:b/>
          <w:sz w:val="20"/>
          <w:u w:val="single"/>
        </w:rPr>
        <w:t>Wydruk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Z istniejącej listy można dokonać jedynie wydruku </w:t>
      </w:r>
      <w:r>
        <w:rPr>
          <w:rFonts w:cs="Arial" w:ascii="Arial" w:hAnsi="Arial"/>
          <w:i/>
          <w:sz w:val="20"/>
        </w:rPr>
        <w:t>Parametrów kalibracji i Tablicy identyfikacji pików i Raportu skrócon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sz w:val="20"/>
        </w:rPr>
        <w:t xml:space="preserve">Metodę niniejszą ( parametry + tablica identyfikacji pików +współczynniki przeliczeniowe Kp) można przechowywać w postaci ‘metody’ na dysku. W celu zapamiętania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 a następnie </w:t>
      </w:r>
      <w:r>
        <w:rPr>
          <w:rFonts w:cs="Arial" w:ascii="Arial" w:hAnsi="Arial"/>
          <w:b/>
          <w:sz w:val="20"/>
        </w:rPr>
        <w:t>Zachowaj metod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odtworzenia z dysku danej metody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następnie </w:t>
      </w:r>
      <w:r>
        <w:rPr>
          <w:rFonts w:cs="Arial" w:ascii="Arial" w:hAnsi="Arial"/>
          <w:b/>
          <w:sz w:val="20"/>
        </w:rPr>
        <w:t>Otwórz metodę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zultaty meto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Wynikiem niniejszej metody jest znalezienie nazw związków w badanych chromatogramach zgodnie z ustawieniem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oraz obliczenie ilościowe zgodne z opisanym wcześniej wzorem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nik znajduje się standardowym oknie </w:t>
      </w:r>
      <w:r>
        <w:rPr>
          <w:rFonts w:cs="Arial" w:ascii="Arial" w:hAnsi="Arial"/>
          <w:b/>
          <w:sz w:val="20"/>
        </w:rPr>
        <w:t>Raport</w:t>
      </w:r>
      <w:r>
        <w:rPr>
          <w:rFonts w:cs="Arial" w:ascii="Arial" w:hAnsi="Arial"/>
          <w:sz w:val="20"/>
        </w:rPr>
        <w:t xml:space="preserve"> w kolumnie </w:t>
      </w:r>
      <w:r>
        <w:rPr>
          <w:rFonts w:cs="Arial" w:ascii="Arial" w:hAnsi="Arial"/>
          <w:i/>
          <w:sz w:val="20"/>
        </w:rPr>
        <w:t>Nazwa i Ilość,W1,W2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nieje możliwość zmiany nazwy związku w oknie </w:t>
      </w:r>
      <w:r>
        <w:rPr>
          <w:rFonts w:cs="Arial" w:ascii="Arial" w:hAnsi="Arial"/>
          <w:b/>
          <w:sz w:val="20"/>
        </w:rPr>
        <w:t xml:space="preserve">Raport </w:t>
      </w:r>
      <w:r>
        <w:rPr>
          <w:rFonts w:cs="Arial" w:ascii="Arial" w:hAnsi="Arial"/>
          <w:sz w:val="20"/>
        </w:rPr>
        <w:t>na dowolną nazwę inną niż znaleziona przy kalibracji i ta nowa nazwa zostanie również zapamięt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6.5.  Metoda standardu wewnętrznego ( 1 ) z pomiara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iniejszej metodzie ilość badanego związku  jest wyliczana poprzez dokonanie kalibracji w następujący sposób:</w:t>
      </w:r>
    </w:p>
    <w:p>
      <w:pPr>
        <w:pStyle w:val="Normal"/>
        <w:rPr/>
      </w:pPr>
      <w:r>
        <w:rPr>
          <w:rFonts w:cs="Arial" w:ascii="Arial" w:hAnsi="Arial"/>
          <w:sz w:val="20"/>
        </w:rPr>
        <w:t>- Przy kalibracji obliczamy najpierw współczynniki A i B podane poniższym wzorem</w:t>
      </w:r>
      <w:r>
        <w:rPr>
          <w:rFonts w:cs="Arial" w:ascii="Arial" w:hAnsi="Arial"/>
          <w:b/>
          <w:sz w:val="20"/>
        </w:rPr>
        <w:t>[ Wzór 5.6.5]</w:t>
      </w:r>
      <w:r>
        <w:rPr>
          <w:rFonts w:cs="Arial" w:ascii="Arial" w:hAnsi="Arial"/>
          <w:sz w:val="20"/>
        </w:rPr>
        <w:t xml:space="preserve"> jako współczynniki prostej uzależniającej stosunek ilości wzorca związku badanego do ilości wzorca wewnętrznego od  stosunku powierzchni pików odpowiadających tym związkom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W przypadku krzywej drugiego i trzeciego rzędu, logarytmicznej i ekspotencjalnej wzór niniejszy przyjmuje oczywiście inną postać, ale zasada jest ta sama 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liczenie niniejszych współczynników polega na dokonaniu kalibracji poprzez analizę chromatogramu ( jednego lub kilku ) ze znaną ilością badanych związków i znaną ilością wzorca wewnętr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 analizie tej znane są wartości powierzchni badanego związku Pxi i standardu Ps, oraz ich il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i i Cs i na podstawie tych wartości oblicza się współczynniki A i B ( dla wyższych rzędów też C i D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Następnie do badanej próby dodajemy określoną ilość Cs standardu wewnętrznego i na podstawie znajomości Cs,A,B,Px, Ps obliczamy ilość badanej substancji zgodnie z drugim podanym niżej wzorem wynikowym </w:t>
      </w:r>
      <w:r>
        <w:rPr>
          <w:rFonts w:cs="Arial" w:ascii="Arial" w:hAnsi="Arial"/>
          <w:b/>
          <w:sz w:val="20"/>
        </w:rPr>
        <w:t>[ Wzór 5.6.6]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dodatkowo  wynik jest mnożony przez współczynniki W1 i W2 i dzielony przez </w:t>
      </w: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oda standardu wewnętrznego (z pomiarami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ównanie do wyliczenia współczynników kalibracyjnych </w:t>
      </w:r>
      <w:r>
        <w:rPr>
          <w:rFonts w:cs="Arial" w:ascii="Arial" w:hAnsi="Arial"/>
          <w:i/>
          <w:sz w:val="20"/>
        </w:rPr>
        <w:t>A i B: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</w:rPr>
        <w:t xml:space="preserve">[ Wzór 5.6.5]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w</w:t>
      </w:r>
      <w:r>
        <w:rPr>
          <w:rFonts w:cs="Arial" w:ascii="Arial" w:hAnsi="Arial"/>
          <w:sz w:val="20"/>
        </w:rPr>
        <w:tab/>
        <w:t>- ilość ( stężenie )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w</w:t>
      </w:r>
      <w:r>
        <w:rPr>
          <w:rFonts w:cs="Arial" w:ascii="Arial" w:hAnsi="Arial"/>
          <w:sz w:val="20"/>
        </w:rPr>
        <w:tab/>
        <w:t>- powierzchnia piku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>- ilość ( stężenie )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</w:t>
      </w:r>
      <w:r>
        <w:rPr>
          <w:rFonts w:cs="Arial" w:ascii="Arial" w:hAnsi="Arial"/>
          <w:sz w:val="20"/>
        </w:rPr>
        <w:tab/>
        <w:t>- powierzchnia piku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 B </w:t>
        <w:tab/>
        <w:t xml:space="preserve">- szukane współczynniki krzywej  uzależniającej stosunek stężeń wzorca badanej substancji </w:t>
        <w:tab/>
        <w:t>i wzorca wewnętrznego  do stosunku  powierzchni odpowiadającej tym wzorc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alogicznie postępujemy w przypadku krzywej drugiego i trzeciego rzędu, lecz mamy wtedy </w:t>
        <w:tab/>
        <w:t xml:space="preserve">dodatkowe współczynnik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2 ) Równanie wynikowe:</w:t>
        <w:tab/>
      </w:r>
      <w:r>
        <w:rPr>
          <w:rFonts w:cs="Arial" w:ascii="Arial" w:hAnsi="Arial"/>
          <w:b/>
          <w:sz w:val="20"/>
        </w:rPr>
        <w:t>[ Wzór 5.6.6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s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0"/>
        </w:rPr>
        <w:t>wag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x</w:t>
      </w:r>
      <w:r>
        <w:rPr>
          <w:rFonts w:cs="Arial" w:ascii="Arial" w:hAnsi="Arial"/>
          <w:sz w:val="20"/>
        </w:rPr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x</w:t>
      </w:r>
      <w:r>
        <w:rPr>
          <w:rFonts w:cs="Arial" w:ascii="Arial" w:hAnsi="Arial"/>
          <w:sz w:val="20"/>
        </w:rPr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 xml:space="preserve">- ilość ( stężenie ) standardu wewnętrznego w badanej prób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Csx może ale nie musi być równe C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x</w:t>
      </w:r>
      <w:r>
        <w:rPr>
          <w:rFonts w:cs="Arial" w:ascii="Arial" w:hAnsi="Arial"/>
          <w:sz w:val="20"/>
        </w:rPr>
        <w:tab/>
        <w:t>- powierzchnia piku standardu wewnętrznego w badanej prób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ielokrotnych powtórzeń pomiaru wart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, Px, Psx, Pwx są wartościami średni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oda standardu wewnętrznego (z pomiarami) - przypadek uproszczon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ównanie do wyliczenia współczynnika kalibracyjnego </w:t>
      </w: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w</w:t>
      </w:r>
      <w:r>
        <w:rPr>
          <w:rFonts w:cs="Arial" w:ascii="Arial" w:hAnsi="Arial"/>
          <w:sz w:val="20"/>
        </w:rPr>
        <w:tab/>
        <w:t>- ilość ( stężenie )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w</w:t>
      </w:r>
      <w:r>
        <w:rPr>
          <w:rFonts w:cs="Arial" w:ascii="Arial" w:hAnsi="Arial"/>
          <w:sz w:val="20"/>
        </w:rPr>
        <w:tab/>
        <w:t>- powierzchnia piku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>- ilość ( stężenie )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</w:t>
      </w:r>
      <w:r>
        <w:rPr>
          <w:rFonts w:cs="Arial" w:ascii="Arial" w:hAnsi="Arial"/>
          <w:sz w:val="20"/>
        </w:rPr>
        <w:tab/>
        <w:t>- powierzchnia piku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tab/>
        <w:t xml:space="preserve">- szukany współczynnik krzywej  uzależniającej stosunek stężeń wzorca badanej substancji </w:t>
        <w:tab/>
        <w:t>i wzorca wewnętrznego  do stosunku  powierzchni odpowiadającej tym wzorc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2 ) Uproszczone równanie wynikowe postaci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x</m:t>
        </m:r>
      </m:oMath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0"/>
        </w:rPr>
        <w:t xml:space="preserve">dla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den>
        </m:f>
      </m:oMath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</w:rPr>
        <w:t>Csx=Cs</w:t>
      </w:r>
      <w:r>
        <w:rPr>
          <w:rFonts w:cs="Arial" w:ascii="Arial" w:hAnsi="Arial"/>
          <w:sz w:val="20"/>
        </w:rPr>
        <w:t xml:space="preserve">   ; </w:t>
      </w:r>
      <w:r>
        <w:rPr>
          <w:rFonts w:cs="Arial" w:ascii="Arial" w:hAnsi="Arial"/>
          <w:i/>
          <w:sz w:val="20"/>
        </w:rPr>
        <w:t>W1=W2=1</w:t>
      </w:r>
      <w:r>
        <w:rPr>
          <w:rFonts w:cs="Arial" w:ascii="Arial" w:hAnsi="Arial"/>
          <w:sz w:val="20"/>
        </w:rPr>
        <w:t xml:space="preserve">    przyjmuje następującą postać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w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wx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x</w:t>
      </w:r>
      <w:r>
        <w:rPr>
          <w:rFonts w:cs="Arial" w:ascii="Arial" w:hAnsi="Arial"/>
          <w:sz w:val="20"/>
        </w:rPr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x</w:t>
      </w:r>
      <w:r>
        <w:rPr>
          <w:rFonts w:cs="Arial" w:ascii="Arial" w:hAnsi="Arial"/>
          <w:sz w:val="20"/>
        </w:rPr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 xml:space="preserve">- ilość ( stężenie ) standardu wewnętrznego w badanej prób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Csx może ale nie musi być równe C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x</w:t>
      </w:r>
      <w:r>
        <w:rPr>
          <w:rFonts w:cs="Arial" w:ascii="Arial" w:hAnsi="Arial"/>
          <w:sz w:val="20"/>
        </w:rPr>
        <w:tab/>
        <w:t>- powierzchnia piku standardu wewnętrznego w badanej prób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  niniejszej metodzie następuje również  identyfikacja piku  poprzez nadanie nazwy związku zgodnej z nazwą ustawioną 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w oknie </w:t>
      </w:r>
      <w:r>
        <w:rPr>
          <w:rFonts w:cs="Arial" w:ascii="Arial" w:hAnsi="Arial"/>
          <w:b/>
          <w:sz w:val="20"/>
        </w:rPr>
        <w:t>Przygotowanie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żeli chcemy wykorzystać metodę </w:t>
      </w:r>
      <w:r>
        <w:rPr>
          <w:rFonts w:cs="Arial" w:ascii="Arial" w:hAnsi="Arial"/>
          <w:i/>
          <w:sz w:val="20"/>
        </w:rPr>
        <w:t xml:space="preserve">Standardu wewnętrznego z pomiarami  </w:t>
      </w:r>
      <w:r>
        <w:rPr>
          <w:rFonts w:cs="Arial" w:ascii="Arial" w:hAnsi="Arial"/>
          <w:sz w:val="20"/>
        </w:rPr>
        <w:t>należ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ustawić </w:t>
      </w:r>
      <w:r>
        <w:rPr>
          <w:rFonts w:cs="Arial" w:ascii="Arial" w:hAnsi="Arial"/>
          <w:i/>
          <w:sz w:val="20"/>
        </w:rPr>
        <w:t xml:space="preserve">Rodzaj kalibracji 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 xml:space="preserve"> Metoda standardu wewnętrznego (1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z opcją</w:t>
        <w:tab/>
      </w:r>
      <w:r>
        <w:rPr>
          <w:rFonts w:cs="Arial" w:ascii="Arial" w:hAnsi="Arial"/>
          <w:i/>
          <w:sz w:val="20"/>
        </w:rPr>
        <w:t>z pomiaram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</w:rPr>
        <w:t xml:space="preserve"> Ustawić pozostałe parametry w oknie </w:t>
      </w:r>
      <w:r>
        <w:rPr>
          <w:rFonts w:cs="Arial" w:ascii="Arial" w:hAnsi="Arial"/>
          <w:b/>
          <w:sz w:val="20"/>
        </w:rPr>
        <w:t>Parametry kalibracji</w:t>
      </w:r>
      <w:r>
        <w:rPr>
          <w:rFonts w:cs="Arial" w:ascii="Arial" w:hAnsi="Arial"/>
          <w:sz w:val="20"/>
        </w:rPr>
        <w:t xml:space="preserve"> czyl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bliczanie według </w:t>
      </w:r>
      <w:r>
        <w:rPr>
          <w:rFonts w:cs="Arial" w:ascii="Arial" w:hAnsi="Arial"/>
          <w:sz w:val="20"/>
        </w:rPr>
        <w:t xml:space="preserve"> - w zależności od wybranej opcji do obliczeń ilościowych brana jest al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sokość piku, albo jego powierzchni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dentyfikacja piku według</w:t>
      </w:r>
      <w:r>
        <w:rPr>
          <w:rFonts w:cs="Arial" w:ascii="Arial" w:hAnsi="Arial"/>
          <w:sz w:val="20"/>
        </w:rPr>
        <w:t xml:space="preserve"> - przy kalibracji jest konieczne ustawienie sposobu wyszukiwania zadanego </w:t>
        <w:tab/>
        <w:t>piku poprzez określenie czasu jego wystąpienia 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Okno czasowe w % </w:t>
      </w:r>
      <w:r>
        <w:rPr>
          <w:rFonts w:cs="Arial" w:ascii="Arial" w:hAnsi="Arial"/>
          <w:sz w:val="20"/>
        </w:rPr>
        <w:t xml:space="preserve">należy podać przewidywany czas retencji danego związku </w:t>
        <w:tab/>
        <w:t>oraz dopuszczalny błąd tego czasu w procent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metodzie </w:t>
      </w:r>
      <w:r>
        <w:rPr>
          <w:rFonts w:cs="Arial" w:ascii="Arial" w:hAnsi="Arial"/>
          <w:i/>
          <w:sz w:val="20"/>
        </w:rPr>
        <w:t xml:space="preserve">Zakres od ... do </w:t>
      </w:r>
      <w:r>
        <w:rPr>
          <w:rFonts w:cs="Arial" w:ascii="Arial" w:hAnsi="Arial"/>
          <w:sz w:val="20"/>
        </w:rPr>
        <w:t xml:space="preserve">... podajemy bezwzględny czas, w którym może pojawić się </w:t>
        <w:tab/>
        <w:t>badany związ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muszenie przejścia krzywej kalibracji przez zero</w:t>
        <w:tab/>
      </w:r>
      <w:r>
        <w:rPr>
          <w:rFonts w:cs="Arial" w:ascii="Arial" w:hAnsi="Arial"/>
          <w:sz w:val="20"/>
        </w:rPr>
        <w:t xml:space="preserve">- w przypadku ustawienia zn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y </w:t>
        <w:tab/>
        <w:t xml:space="preserve">niniejszej opcji krzywa kalibracji będzie przebiegać przez początek układu współrzędnych, </w:t>
        <w:tab/>
        <w:t xml:space="preserve">punkt (0,0), w przypadku braku ‘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’ krzywa nie musi przebiegać przez zero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ednostki kalibracji -</w:t>
      </w:r>
      <w:r>
        <w:rPr>
          <w:rFonts w:cs="Arial" w:ascii="Arial" w:hAnsi="Arial"/>
          <w:sz w:val="20"/>
        </w:rPr>
        <w:t xml:space="preserve"> w oknie obok wpisujemy jednostki kalibracj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gdy chcemy użyć różnych jednostek dla poszczególnych związków możemy </w:t>
        <w:tab/>
        <w:t xml:space="preserve">dokonać modyfikacji jednostek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</w:t>
        <w:tab/>
        <w:t>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0"/>
        </w:rPr>
        <w:t xml:space="preserve"> W oknie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ustaw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Tablicę identyfikacji pików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gląd i opis okna </w:t>
      </w:r>
      <w:r>
        <w:rPr>
          <w:rFonts w:cs="Arial" w:ascii="Arial" w:hAnsi="Arial"/>
          <w:b/>
          <w:sz w:val="20"/>
        </w:rPr>
        <w:t xml:space="preserve">Przygotowanie kalibracji </w:t>
      </w:r>
      <w:r>
        <w:rPr>
          <w:rFonts w:cs="Arial" w:ascii="Arial" w:hAnsi="Arial"/>
          <w:sz w:val="20"/>
        </w:rPr>
        <w:t>dla metody normalizacji przedstawiono poniżej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object w:dxaOrig="6749" w:dyaOrig="5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.45pt;height:252pt" filled="f" o:ole="">
            <v:imagedata r:id="rId23" o:title=""/>
          </v:shape>
          <o:OLEObject Type="Embed" ProgID="" ShapeID="ole_rId22" DrawAspect="Content" ObjectID="_417506704" r:id="rId22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/>
        <w:t xml:space="preserve">  </w:t>
      </w:r>
      <w:r>
        <w:rPr>
          <w:b/>
        </w:rPr>
        <w:t>A        B       C     D    E    F    G   H     I                         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Tablica identyfikacji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dentyfikacji pików wpisujemy następujące element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nazwę związku w kolumnie </w:t>
      </w:r>
      <w:r>
        <w:rPr>
          <w:rFonts w:cs="Arial" w:ascii="Arial" w:hAnsi="Arial"/>
          <w:i/>
          <w:sz w:val="20"/>
        </w:rPr>
        <w:t>Nazw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- czas wystąpienia piku danego związku w kolumnie  </w:t>
      </w:r>
      <w:r>
        <w:rPr>
          <w:rFonts w:cs="Arial" w:ascii="Arial" w:hAnsi="Arial"/>
          <w:i/>
          <w:sz w:val="20"/>
        </w:rPr>
        <w:t>Od...     i       Do.</w:t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lub  w kolumnie </w:t>
      </w:r>
      <w:r>
        <w:rPr>
          <w:rFonts w:cs="Arial" w:ascii="Arial" w:hAnsi="Arial"/>
          <w:i/>
          <w:sz w:val="20"/>
        </w:rPr>
        <w:t xml:space="preserve">Czas retencji   i  Dokładność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- jednostka w jakiej będą dokonywane obliczenia ilościowe</w:t>
      </w:r>
    </w:p>
    <w:p>
      <w:pPr>
        <w:pStyle w:val="Normal"/>
        <w:rPr/>
      </w:pPr>
      <w:r>
        <w:rPr>
          <w:rFonts w:cs="Arial" w:ascii="Arial" w:hAnsi="Arial"/>
          <w:b/>
        </w:rPr>
        <w:t>!!!</w:t>
      </w: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 ostatniej kolumnie </w:t>
      </w:r>
      <w:r>
        <w:rPr>
          <w:rFonts w:cs="Arial" w:ascii="Arial" w:hAnsi="Arial"/>
          <w:i/>
          <w:sz w:val="20"/>
        </w:rPr>
        <w:t xml:space="preserve">S </w:t>
      </w:r>
      <w:r>
        <w:rPr>
          <w:rFonts w:cs="Arial" w:ascii="Arial" w:hAnsi="Arial"/>
          <w:sz w:val="20"/>
        </w:rPr>
        <w:t>podajemy, który ze związków jest standardem wewnętr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przez podwójne kliknięcie na odpowiednim polu kolumny ( powinien się pojawić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nak ‘X’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automatycznego wypełnienia tablicy identyfikacji pików można użyć klawisza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ypełnij tabelę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i/>
          <w:sz w:val="20"/>
        </w:rPr>
        <w:t xml:space="preserve">- Tablica ilościowa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blicy ilościowej podajemy dla wybranego z listy pików związku następujące parametry potrzebne do kalibracji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ilość</w:t>
      </w:r>
      <w:r>
        <w:rPr>
          <w:rFonts w:cs="Arial" w:ascii="Arial" w:hAnsi="Arial"/>
          <w:sz w:val="20"/>
        </w:rPr>
        <w:t xml:space="preserve"> ( stężenie ) związku ( badanego i wzorca wewnętrznego ) dla danego punktu kalibr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na rys. dwa punkty :,20,10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nazwę pliku pod jakim dokonano analizy: </w:t>
      </w:r>
      <w:r>
        <w:rPr>
          <w:rFonts w:cs="Arial" w:ascii="Arial" w:hAnsi="Arial"/>
          <w:i/>
          <w:sz w:val="20"/>
        </w:rPr>
        <w:t xml:space="preserve">Pomiar 1, Pomiar 2, Pomiar 3, ....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dla każdej ilości związku może być różna liczba powtórzeń oznaczonych jw. poprzez </w:t>
        <w:tab/>
        <w:t xml:space="preserve">  </w:t>
        <w:tab/>
        <w:t xml:space="preserve">   </w:t>
      </w:r>
      <w:r>
        <w:rPr>
          <w:rFonts w:cs="Arial" w:ascii="Arial" w:hAnsi="Arial"/>
          <w:i/>
          <w:sz w:val="20"/>
        </w:rPr>
        <w:t>Pomiar 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</w:rPr>
        <w:t xml:space="preserve">W przypadku gdy plik o podanej  w </w:t>
      </w:r>
      <w:r>
        <w:rPr>
          <w:rFonts w:cs="Arial" w:ascii="Arial" w:hAnsi="Arial"/>
          <w:i/>
          <w:sz w:val="20"/>
        </w:rPr>
        <w:t xml:space="preserve">Tablicy ilościowej </w:t>
      </w:r>
      <w:r>
        <w:rPr>
          <w:rFonts w:cs="Arial" w:ascii="Arial" w:hAnsi="Arial"/>
          <w:sz w:val="20"/>
        </w:rPr>
        <w:t xml:space="preserve"> nazwie nie istnieje to do dalsz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czeń przyjmowana jest wartość zerowa powierzchni lub wysok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ywanie nazwy pliku można ułatwić poprzez podwójne kliknięcie na polu do wpisania nazwy pliku; pojawi się wtedy okno gdzie możemy wybrać nazwę pliku z listy, zmienić katalog, dysk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 się umieszczenie wszystkich plików do kalibracji w jednym podkatalog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automatycznego wypełnienia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załadować do programu wybrany chromatogram poprzez opcje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sz w:val="20"/>
        </w:rPr>
        <w:t>Otwórz chromatogram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- zaznaczyć piki które chcemy kalibrowa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wcisnąć </w:t>
      </w:r>
      <w:r>
        <w:rPr>
          <w:rFonts w:cs="Arial" w:ascii="Arial" w:hAnsi="Arial"/>
          <w:b/>
          <w:sz w:val="20"/>
          <w:u w:val="single"/>
        </w:rPr>
        <w:t>Wypełnij tabel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zupełnić nazwy związków i jednos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prawdzić i skorygować czasy występowania danych p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mat ustawia czas </w:t>
      </w:r>
      <w:r>
        <w:rPr>
          <w:rFonts w:cs="Arial" w:ascii="Arial" w:hAnsi="Arial"/>
          <w:i/>
          <w:sz w:val="20"/>
        </w:rPr>
        <w:t>Od... Do...</w:t>
      </w:r>
      <w:r>
        <w:rPr>
          <w:rFonts w:cs="Arial" w:ascii="Arial" w:hAnsi="Arial"/>
          <w:sz w:val="20"/>
        </w:rPr>
        <w:t xml:space="preserve"> jako początek i koniec piku lub  </w:t>
      </w:r>
      <w:r>
        <w:rPr>
          <w:rFonts w:cs="Arial" w:ascii="Arial" w:hAnsi="Arial"/>
          <w:i/>
          <w:sz w:val="20"/>
        </w:rPr>
        <w:t>Czas retencji i Dokład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>Parametry kalibr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Przepisz nazw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szybkiego wypełniania nazw plików z analizami w </w:t>
      </w:r>
      <w:r>
        <w:rPr>
          <w:rFonts w:cs="Arial" w:ascii="Arial" w:hAnsi="Arial"/>
          <w:i/>
          <w:sz w:val="20"/>
        </w:rPr>
        <w:t>tablicy ilościowej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przypadku kalibracji dla więcej niż jednego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celu należ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wpisać nazwy plików dla pierwszego związku z listy p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- ustawić wpisywanie nazw plików dla kolejnych związków poprzez </w:t>
      </w:r>
      <w:r>
        <w:rPr>
          <w:rFonts w:cs="Arial" w:ascii="Arial" w:hAnsi="Arial"/>
          <w:i/>
          <w:sz w:val="20"/>
        </w:rPr>
        <w:t>listę pików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- wcisnąć </w:t>
      </w:r>
      <w:r>
        <w:rPr>
          <w:rFonts w:cs="Arial" w:ascii="Arial" w:hAnsi="Arial"/>
          <w:b/>
          <w:sz w:val="20"/>
          <w:u w:val="single"/>
        </w:rPr>
        <w:t>Przepisz naz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Wpisywanie nazwy pliku można ułatwić poprzez podwójne kliknięcie na polu do wpisania nazwy pliku; pojawi się wtedy okno gdzie możemy wybrać nazwę pliku z listy, zmienić katalog, dysk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 się umieszczenie wszystkich plików do kalibracji w jednym podkatalog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Kalibracj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 wypełnieniu </w:t>
      </w:r>
      <w:r>
        <w:rPr>
          <w:rFonts w:cs="Arial" w:ascii="Arial" w:hAnsi="Arial"/>
          <w:i/>
          <w:sz w:val="20"/>
        </w:rPr>
        <w:t xml:space="preserve">Tabeli identyfikacji pików i Tabeli ilościowej </w:t>
      </w:r>
      <w:r>
        <w:rPr>
          <w:rFonts w:cs="Arial" w:ascii="Arial" w:hAnsi="Arial"/>
          <w:sz w:val="20"/>
        </w:rPr>
        <w:t xml:space="preserve">można dokonać obliczeń ilościowych i kalibracji poprzez wybranie klawisza </w:t>
      </w:r>
      <w:r>
        <w:rPr>
          <w:rFonts w:cs="Arial" w:ascii="Arial" w:hAnsi="Arial"/>
          <w:b/>
          <w:sz w:val="20"/>
          <w:u w:val="single"/>
        </w:rPr>
        <w:t>Kalibracj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 dokonaniu kalibracji pojawia się okno z wynikami kalibracji pt. </w:t>
      </w:r>
      <w:r>
        <w:rPr>
          <w:rFonts w:cs="Arial" w:ascii="Arial" w:hAnsi="Arial"/>
          <w:b/>
          <w:sz w:val="20"/>
        </w:rPr>
        <w:t>Wyniki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alibracji program akceptuje dowolną liczbę powtórzeń pomiarów ( nazwy plików ) dla każdego punktu kalibracji i dla każdego związk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przypadku gdy program nie znajdzie piku danego związku  mimo podanej nazwy pliku wstawiana jest do dalszych obliczeń wartość zerowa, co łatwo można sprawdzić w </w:t>
      </w:r>
      <w:r>
        <w:rPr>
          <w:rFonts w:cs="Arial" w:ascii="Arial" w:hAnsi="Arial"/>
          <w:b/>
          <w:sz w:val="20"/>
        </w:rPr>
        <w:t>Wynikach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Now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iniejszy klawisz służy do wykasowania zawartości </w:t>
      </w:r>
      <w:r>
        <w:rPr>
          <w:rFonts w:cs="Arial" w:ascii="Arial" w:hAnsi="Arial"/>
          <w:i/>
          <w:sz w:val="20"/>
        </w:rPr>
        <w:t xml:space="preserve">Tablicy identyfikacji pików i Tablicy ilościowej </w:t>
      </w:r>
      <w:r>
        <w:rPr>
          <w:rFonts w:cs="Arial" w:ascii="Arial" w:hAnsi="Arial"/>
          <w:sz w:val="20"/>
        </w:rPr>
        <w:t>w celu ustawienia nowej kalibr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O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niejszy klawisz służy do zapamiętania wszystkie zmiany i modyfikacje dokonanych  w oknie </w:t>
      </w:r>
      <w:r>
        <w:rPr>
          <w:rFonts w:cs="Arial" w:ascii="Arial" w:hAnsi="Arial"/>
          <w:b/>
          <w:sz w:val="20"/>
        </w:rPr>
        <w:t>Przygotowanie kalibracj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przypadku gdy dokonamy zmian w </w:t>
      </w:r>
      <w:r>
        <w:rPr>
          <w:rFonts w:cs="Arial" w:ascii="Arial" w:hAnsi="Arial"/>
          <w:i/>
          <w:sz w:val="20"/>
        </w:rPr>
        <w:t>Tablicy identyfikacji pików i Tablicy ilościowej</w:t>
      </w:r>
      <w:r>
        <w:rPr>
          <w:rFonts w:cs="Arial" w:ascii="Arial" w:hAnsi="Arial"/>
          <w:sz w:val="20"/>
        </w:rPr>
        <w:t xml:space="preserve">  a nie </w:t>
        <w:tab/>
        <w:t xml:space="preserve">dokonamy kalibracji używając klawisza </w:t>
      </w:r>
      <w:r>
        <w:rPr>
          <w:rFonts w:cs="Arial" w:ascii="Arial" w:hAnsi="Arial"/>
          <w:b/>
          <w:sz w:val="20"/>
          <w:u w:val="single"/>
        </w:rPr>
        <w:t xml:space="preserve">Kalibracja </w:t>
      </w:r>
      <w:r>
        <w:rPr>
          <w:rFonts w:cs="Arial" w:ascii="Arial" w:hAnsi="Arial"/>
          <w:sz w:val="20"/>
        </w:rPr>
        <w:t xml:space="preserve"> to wyniki kalibracji wyświetlane w ok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będą niezgodne z parametrami ustawionymi w </w:t>
      </w:r>
      <w:r>
        <w:rPr>
          <w:rFonts w:cs="Arial" w:ascii="Arial" w:hAnsi="Arial"/>
          <w:b/>
          <w:sz w:val="20"/>
        </w:rPr>
        <w:t xml:space="preserve">Przygotowanie kalibr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zym przypomni stosowny komunik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Anuluj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Anuluje wszelkie zmiany i modyfikacje w oknie </w:t>
      </w:r>
      <w:r>
        <w:rPr>
          <w:rFonts w:cs="Arial" w:ascii="Arial" w:hAnsi="Arial"/>
          <w:b/>
          <w:sz w:val="20"/>
        </w:rPr>
        <w:t>Przygotowanie kalibr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  <w:tab/>
      </w:r>
      <w:r>
        <w:rPr>
          <w:rFonts w:cs="Arial" w:ascii="Arial" w:hAnsi="Arial"/>
          <w:i/>
          <w:sz w:val="20"/>
        </w:rPr>
        <w:t>- Wyświetl ścieżkę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zależności od ustawienia opcji </w:t>
      </w:r>
      <w:r>
        <w:rPr>
          <w:rFonts w:cs="Arial" w:ascii="Arial" w:hAnsi="Arial"/>
          <w:i/>
          <w:sz w:val="20"/>
        </w:rPr>
        <w:t xml:space="preserve">Wyświetl ścieżkę </w:t>
      </w:r>
      <w:r>
        <w:rPr>
          <w:rFonts w:cs="Arial" w:ascii="Arial" w:hAnsi="Arial"/>
          <w:sz w:val="20"/>
        </w:rPr>
        <w:t xml:space="preserve">to w </w:t>
      </w:r>
      <w:r>
        <w:rPr>
          <w:rFonts w:cs="Arial" w:ascii="Arial" w:hAnsi="Arial"/>
          <w:i/>
          <w:sz w:val="20"/>
        </w:rPr>
        <w:t xml:space="preserve"> Tablicy ilościowej </w:t>
      </w:r>
      <w:r>
        <w:rPr>
          <w:rFonts w:cs="Arial" w:ascii="Arial" w:hAnsi="Arial"/>
          <w:sz w:val="20"/>
        </w:rPr>
        <w:t xml:space="preserve"> będzie ( lub nie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azana nazwa pliku z całą ścieżką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leca się umieszczenie wszystkich plików do kalibracji w jednym podkatalog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</w:t>
        <w:tab/>
      </w:r>
      <w:r>
        <w:rPr>
          <w:rFonts w:cs="Arial" w:ascii="Arial" w:hAnsi="Arial"/>
          <w:i/>
          <w:sz w:val="20"/>
        </w:rPr>
        <w:t>- Lista pików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liście pików pojawiają się nazwy związków wpisane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bierając dany związek ( poprzez kliknięcie na jego nazwę ) w </w:t>
      </w:r>
      <w:r>
        <w:rPr>
          <w:rFonts w:cs="Arial" w:ascii="Arial" w:hAnsi="Arial"/>
          <w:i/>
          <w:sz w:val="20"/>
        </w:rPr>
        <w:t>Liście pików</w:t>
      </w:r>
      <w:r>
        <w:rPr>
          <w:rFonts w:cs="Arial" w:ascii="Arial" w:hAnsi="Arial"/>
          <w:sz w:val="20"/>
        </w:rPr>
        <w:t xml:space="preserve"> zmieniamy związek dla którego wypełniamy </w:t>
      </w:r>
      <w:r>
        <w:rPr>
          <w:rFonts w:cs="Arial" w:ascii="Arial" w:hAnsi="Arial"/>
          <w:i/>
          <w:sz w:val="20"/>
        </w:rPr>
        <w:t>Tablicę ilościową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znacza to, że każdy związek ma swoją </w:t>
      </w:r>
      <w:r>
        <w:rPr>
          <w:rFonts w:cs="Arial" w:ascii="Arial" w:hAnsi="Arial"/>
          <w:i/>
          <w:sz w:val="20"/>
        </w:rPr>
        <w:t xml:space="preserve">Tablicę ilościową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Należy wypełnić </w:t>
      </w:r>
      <w:r>
        <w:rPr>
          <w:rFonts w:cs="Arial" w:ascii="Arial" w:hAnsi="Arial"/>
          <w:i/>
          <w:sz w:val="20"/>
        </w:rPr>
        <w:t>tablicę identyfikacji</w:t>
      </w:r>
      <w:r>
        <w:rPr>
          <w:rFonts w:cs="Arial" w:ascii="Arial" w:hAnsi="Arial"/>
          <w:sz w:val="20"/>
        </w:rPr>
        <w:t xml:space="preserve"> związków poprzez wpisanie w odpowiedniej kolumnie nazw związków  do identyfikacji oraz czasu, w którym może pojawić się dany pik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badanym chromatogramie istnieją piki o czasach retencji, które znajdują się w przedzia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asowym zadanym w tablicy identyfikacji pików ( w kolumnie </w:t>
      </w:r>
      <w:r>
        <w:rPr>
          <w:rFonts w:cs="Arial" w:ascii="Arial" w:hAnsi="Arial"/>
          <w:i/>
          <w:sz w:val="20"/>
        </w:rPr>
        <w:t xml:space="preserve">Czas retencji i Dokładność </w:t>
      </w:r>
      <w:r>
        <w:rPr>
          <w:rFonts w:cs="Arial" w:ascii="Arial" w:hAnsi="Arial"/>
          <w:sz w:val="20"/>
        </w:rPr>
        <w:t xml:space="preserve">lub </w:t>
      </w:r>
      <w:r>
        <w:rPr>
          <w:rFonts w:cs="Arial" w:ascii="Arial" w:hAnsi="Arial"/>
          <w:i/>
          <w:sz w:val="20"/>
        </w:rPr>
        <w:t xml:space="preserve">Od... Do... </w:t>
      </w:r>
      <w:r>
        <w:rPr>
          <w:rFonts w:cs="Arial" w:ascii="Arial" w:hAnsi="Arial"/>
          <w:sz w:val="20"/>
        </w:rPr>
        <w:t xml:space="preserve">w zależności od metody ustawionej w </w:t>
      </w:r>
      <w:r>
        <w:rPr>
          <w:rFonts w:cs="Arial" w:ascii="Arial" w:hAnsi="Arial"/>
          <w:b/>
          <w:sz w:val="20"/>
        </w:rPr>
        <w:t xml:space="preserve">Parametry kalibracji </w:t>
      </w:r>
      <w:r>
        <w:rPr>
          <w:rFonts w:cs="Arial" w:ascii="Arial" w:hAnsi="Arial"/>
          <w:sz w:val="20"/>
        </w:rPr>
        <w:t xml:space="preserve">), to dany związek ma przypisaną nazwę zgodnie z nazwą ustawioną w </w:t>
      </w:r>
      <w:r>
        <w:rPr>
          <w:rFonts w:cs="Arial" w:ascii="Arial" w:hAnsi="Arial"/>
          <w:i/>
          <w:sz w:val="20"/>
        </w:rPr>
        <w:t>tablicy identyfikacji pików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sz w:val="20"/>
        </w:rPr>
        <w:t xml:space="preserve"> Koniecznie należy w ostatniej kolumnie</w:t>
      </w:r>
      <w:r>
        <w:rPr>
          <w:rFonts w:cs="Arial" w:ascii="Arial" w:hAnsi="Arial"/>
          <w:i/>
          <w:sz w:val="20"/>
        </w:rPr>
        <w:t xml:space="preserve"> tablicy identyfikacji pików</w:t>
      </w:r>
      <w:r>
        <w:rPr>
          <w:rFonts w:cs="Arial" w:ascii="Arial" w:hAnsi="Arial"/>
          <w:sz w:val="20"/>
        </w:rPr>
        <w:t xml:space="preserve"> o nazwie  </w:t>
      </w:r>
      <w:r>
        <w:rPr>
          <w:rFonts w:cs="Arial" w:ascii="Arial" w:hAnsi="Arial"/>
          <w:i/>
          <w:sz w:val="20"/>
        </w:rPr>
        <w:t xml:space="preserve">S </w:t>
      </w:r>
      <w:r>
        <w:rPr>
          <w:rFonts w:cs="Arial" w:ascii="Arial" w:hAnsi="Arial"/>
          <w:sz w:val="20"/>
        </w:rPr>
        <w:t>podać, który ze związków jest standardem wewnętrznym poprzez podwójne kliknięcie na odpowiednim polu tej kolumny ( powinien się pojawić znak ‘X’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W </w:t>
      </w:r>
      <w:r>
        <w:rPr>
          <w:rFonts w:cs="Arial" w:ascii="Arial" w:hAnsi="Arial"/>
          <w:i/>
          <w:sz w:val="20"/>
        </w:rPr>
        <w:t xml:space="preserve">Tablicy ilościowej </w:t>
      </w:r>
      <w:r>
        <w:rPr>
          <w:rFonts w:cs="Arial" w:ascii="Arial" w:hAnsi="Arial"/>
          <w:sz w:val="20"/>
        </w:rPr>
        <w:t xml:space="preserve"> wpisujemy nazwy plików z analizami standardów badanych prób i wzorca wewnętrznego oraz ich il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- Przyciskamy klawisz </w:t>
      </w:r>
      <w:r>
        <w:rPr>
          <w:rFonts w:cs="Arial" w:ascii="Arial" w:hAnsi="Arial"/>
          <w:b/>
          <w:sz w:val="20"/>
          <w:u w:val="single"/>
        </w:rPr>
        <w:t xml:space="preserve">Kalibracja </w:t>
      </w:r>
      <w:r>
        <w:rPr>
          <w:rFonts w:cs="Arial" w:ascii="Arial" w:hAnsi="Arial"/>
          <w:sz w:val="20"/>
        </w:rPr>
        <w:t xml:space="preserve"> i  oglądamy wyniki kalibracj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nikiem kalibracji jest krzywa kalibracji czyli znajomość równania opisującego zależność ilości badanej substancji od pola powierzchni piku reprezentującego tą substancję a dokładnie współczynniki nachylenia Ai i wyraz wolny Bi. Na podstawie ich znajomości można dokonywać obliczeń ilościowych badanych związków zgodnie z wyżej przedstawionym wzor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rzywe kalibracyjne znajdują się oknie </w:t>
      </w:r>
      <w:r>
        <w:rPr>
          <w:rFonts w:cs="Arial" w:ascii="Arial" w:hAnsi="Arial"/>
          <w:b/>
          <w:sz w:val="20"/>
        </w:rPr>
        <w:t>Wyniki kalibracji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pis i wygląd raportu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 znajduje się poniżej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     B            C             D        E   F    G  H                    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7262" w:dyaOrig="5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.1pt;height:214.1pt" filled="f" o:ole="">
            <v:imagedata r:id="rId25" o:title=""/>
          </v:shape>
          <o:OLEObject Type="Embed" ProgID="" ShapeID="ole_rId24" DrawAspect="Content" ObjectID="_107833335" r:id="rId2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J </w:t>
        <w:tab/>
        <w:tab/>
        <w:tab/>
        <w:t>K</w:t>
        <w:tab/>
        <w:tab/>
        <w:tab/>
        <w:t xml:space="preserve">   L          Ł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i/>
          <w:sz w:val="20"/>
        </w:rPr>
        <w:t>Num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</w:rPr>
        <w:t xml:space="preserve">niniejsza kolumna zawiera numer punktu kalibracji, każdy punkt kalibracji jest </w:t>
        <w:tab/>
        <w:t>zaznaczony również na wykresie krzywej kalibracji w postaci barwnej krop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żeli ustawimy kursor w wierszu odpowiadającym danemu punktowi kalibracji i klikniemy </w:t>
        <w:tab/>
        <w:t>myszką, to na wykresie dany punkt zostanie rozświetlon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i/>
          <w:sz w:val="20"/>
        </w:rPr>
        <w:t xml:space="preserve">Ilość - </w:t>
      </w:r>
      <w:r>
        <w:rPr>
          <w:rFonts w:cs="Arial" w:ascii="Arial" w:hAnsi="Arial"/>
          <w:sz w:val="20"/>
        </w:rPr>
        <w:t>w tej kolumnie podana jest ilość danego standardu w jednostkach zadeklarowa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knie </w:t>
      </w:r>
      <w:r>
        <w:rPr>
          <w:rFonts w:cs="Arial" w:ascii="Arial" w:hAnsi="Arial"/>
          <w:b/>
          <w:sz w:val="20"/>
        </w:rPr>
        <w:t>Przygotowanie kalibr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 xml:space="preserve">W przypadku </w:t>
      </w:r>
      <w:r>
        <w:rPr>
          <w:rFonts w:cs="Arial" w:ascii="Arial" w:hAnsi="Arial"/>
          <w:b/>
          <w:sz w:val="20"/>
        </w:rPr>
        <w:t xml:space="preserve">Metody standardu wewnętrznego </w:t>
      </w:r>
      <w:r>
        <w:rPr>
          <w:rFonts w:cs="Arial" w:ascii="Arial" w:hAnsi="Arial"/>
          <w:sz w:val="20"/>
        </w:rPr>
        <w:t>podana jest ilość dodanego standar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i/>
          <w:sz w:val="20"/>
        </w:rPr>
        <w:t xml:space="preserve">Powierzchnia </w:t>
      </w:r>
      <w:r>
        <w:rPr>
          <w:rFonts w:cs="Arial" w:ascii="Arial" w:hAnsi="Arial"/>
          <w:sz w:val="20"/>
        </w:rPr>
        <w:t xml:space="preserve">- kolumna niniejsza zawiera powierzchnię średnią obliczoną z wszystkich </w:t>
        <w:tab/>
        <w:t>powtórzeń danego punktu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zypadku jednego pomiaru bez powtórzeń podana jest wartość powierzchni z jedneg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pomiar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i/>
          <w:sz w:val="20"/>
        </w:rPr>
        <w:t>Pomiar 1, Pomiar 2, Pomiar 3</w:t>
      </w:r>
      <w:r>
        <w:rPr>
          <w:rFonts w:cs="Arial" w:ascii="Arial" w:hAnsi="Arial"/>
          <w:sz w:val="20"/>
        </w:rPr>
        <w:t xml:space="preserve"> ... - zawierają wyliczoną powierzchnię poszczególnych </w:t>
        <w:tab/>
        <w:t>powtórzeń danego punktu kalibr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  <w:i/>
        </w:rPr>
        <w:t>SD</w:t>
      </w:r>
      <w:r>
        <w:rPr>
          <w:rFonts w:cs="Arial" w:ascii="Arial" w:hAnsi="Arial"/>
          <w:sz w:val="20"/>
        </w:rPr>
        <w:tab/>
        <w:t xml:space="preserve">- niniejsza kolumna zawiera wyliczone odchylenie standardowe powierzchni </w:t>
        <w:tab/>
        <w:t>wszystkich powtórzeń pomiarów od powierzchni średn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W przypadku jednego pomiaru SD=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  <w:i/>
        </w:rPr>
        <w:t>CV</w:t>
        <w:tab/>
      </w:r>
      <w:r>
        <w:rPr>
          <w:rFonts w:cs="Arial" w:ascii="Arial" w:hAnsi="Arial"/>
          <w:sz w:val="20"/>
        </w:rPr>
        <w:t xml:space="preserve">- niniejsza kolumna zawiera procentowy stosunek wartości odchylenia standardowego </w:t>
        <w:tab/>
        <w:t>powierzchni do powierzchni średn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W przypadku jednego pomiaru SV=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</w:t>
        <w:tab/>
      </w:r>
      <w:r>
        <w:rPr>
          <w:rFonts w:cs="Arial" w:ascii="Arial" w:hAnsi="Arial"/>
          <w:i/>
          <w:sz w:val="20"/>
        </w:rPr>
        <w:t>dx</w:t>
        <w:tab/>
        <w:t>-</w:t>
      </w:r>
      <w:r>
        <w:rPr>
          <w:rFonts w:cs="Arial" w:ascii="Arial" w:hAnsi="Arial"/>
          <w:sz w:val="20"/>
        </w:rPr>
        <w:t xml:space="preserve"> niniejsza kolumna zawiera wyliczony błąd bezwzględny położenia danego punktu </w:t>
        <w:tab/>
        <w:t>kalibracji od wyliczonej krzywej kalibracji, podany w jednostkach ilości danego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krzywa kalibracji ma tylko jeden lub dwa punkty kalibracji wartość dx = 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</w:t>
        <w:tab/>
      </w:r>
      <w:r>
        <w:rPr>
          <w:rFonts w:cs="Arial" w:ascii="Arial" w:hAnsi="Arial"/>
          <w:i/>
          <w:sz w:val="20"/>
        </w:rPr>
        <w:t>dx/x</w:t>
        <w:tab/>
      </w:r>
      <w:r>
        <w:rPr>
          <w:rFonts w:cs="Arial" w:ascii="Arial" w:hAnsi="Arial"/>
          <w:sz w:val="20"/>
        </w:rPr>
        <w:t xml:space="preserve">- niniejsza kolumna zawiera wyliczony błąd względny podany w procentach jako </w:t>
        <w:tab/>
        <w:t xml:space="preserve">stosunek błędu bezwzględnego ( jw. ) do ilości zadanego standar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    !!!</w:t>
        <w:tab/>
      </w:r>
      <w:r>
        <w:rPr>
          <w:rFonts w:cs="Arial" w:ascii="Arial" w:hAnsi="Arial"/>
          <w:i/>
          <w:sz w:val="20"/>
        </w:rPr>
        <w:t xml:space="preserve">Lista krzywych kalibracji </w:t>
      </w:r>
      <w:r>
        <w:rPr>
          <w:rFonts w:cs="Arial" w:ascii="Arial" w:hAnsi="Arial"/>
          <w:sz w:val="20"/>
        </w:rPr>
        <w:t xml:space="preserve">- w niniejszej tabeli są podane współczynniki Kp poszczególnych </w:t>
        <w:tab/>
        <w:t xml:space="preserve">związków  i standardu wewnętrznego; w przypadku kalibracji większej ilości związków dostęp </w:t>
        <w:tab/>
        <w:t xml:space="preserve">do poszczególnych krzywych kalibracji jest poprzez wybór nazwy danego związku w niniejszej </w:t>
        <w:tab/>
        <w:t>liś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</w:t>
        <w:tab/>
      </w:r>
      <w:r>
        <w:rPr>
          <w:rFonts w:cs="Arial" w:ascii="Arial" w:hAnsi="Arial"/>
          <w:sz w:val="20"/>
        </w:rPr>
        <w:t xml:space="preserve">Rysunek ‘krzywej kalibracji’ - jest to jedynie graficzne przedstawienie sposobu wyliczenia </w:t>
        <w:tab/>
        <w:t>współczynników Kp ( nie jest to krzywa kalibracji w sensie metody standardu zewnętrznego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</w:t>
        <w:tab/>
      </w:r>
      <w:r>
        <w:rPr>
          <w:rFonts w:cs="Arial" w:ascii="Arial" w:hAnsi="Arial"/>
          <w:sz w:val="20"/>
        </w:rPr>
        <w:t>Metoda według której dokonano kalibr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</w:t>
        <w:tab/>
      </w:r>
      <w:r>
        <w:rPr>
          <w:rFonts w:cs="Arial" w:ascii="Arial" w:hAnsi="Arial"/>
          <w:sz w:val="20"/>
        </w:rPr>
        <w:t>Współczynnik korelacji dla krzyw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Ł</w:t>
        <w:tab/>
      </w:r>
      <w:r>
        <w:rPr>
          <w:rFonts w:cs="Arial" w:ascii="Arial" w:hAnsi="Arial"/>
          <w:b/>
          <w:sz w:val="20"/>
          <w:u w:val="single"/>
        </w:rPr>
        <w:t>Wydruk</w:t>
      </w:r>
      <w:r>
        <w:rPr>
          <w:rFonts w:cs="Arial" w:ascii="Arial" w:hAnsi="Arial"/>
          <w:sz w:val="20"/>
        </w:rPr>
        <w:t xml:space="preserve"> - klawisz wydruk służy do realizacji wydruku raportu z wyników kalibracji i </w:t>
        <w:tab/>
        <w:t>parametrów kalibracji wraz ze wszystkimi tablicam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sz w:val="20"/>
        </w:rPr>
        <w:t xml:space="preserve">Dla badanego chromatogramu należy wypełnić poniższe okno </w:t>
      </w:r>
      <w:r>
        <w:rPr>
          <w:rFonts w:cs="Arial" w:ascii="Arial" w:hAnsi="Arial"/>
          <w:b/>
          <w:sz w:val="20"/>
        </w:rPr>
        <w:t>Opis chromatogram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862" w:dyaOrig="34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3.1pt;height:133pt" filled="f" o:ole="">
            <v:imagedata r:id="rId27" o:title=""/>
          </v:shape>
          <o:OLEObject Type="Embed" ProgID="" ShapeID="ole_rId26" DrawAspect="Content" ObjectID="_1276404769" r:id="rId26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A</w:t>
        <w:tab/>
        <w:t xml:space="preserve">       B    C    D  E        F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sz w:val="20"/>
        </w:rPr>
        <w:t xml:space="preserve">- Współczynnik W2 to mnożnik, który jest ustawiany indywidualnie i niezależ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la każdego związku ; w przypadku gdy ustawienie W2 nas nie interesuje należy pozostawić </w:t>
        <w:tab/>
        <w:t>jego wartość na W2=1 ( standardowe ustawienie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sz w:val="20"/>
        </w:rPr>
        <w:t xml:space="preserve">- Miejsce na nazwę związku - tu wpisujemy nazwę związku dla którego chcemy ustawić </w:t>
        <w:tab/>
        <w:t xml:space="preserve">współczynnik W2  ; program porównuje nazwy wpisane w tej kolumnie z nazwami związków </w:t>
        <w:tab/>
        <w:t xml:space="preserve">wpisanymi w kalibracji w </w:t>
      </w:r>
      <w:r>
        <w:rPr>
          <w:rFonts w:cs="Arial" w:ascii="Arial" w:hAnsi="Arial"/>
          <w:i/>
          <w:sz w:val="20"/>
        </w:rPr>
        <w:t>Tablicy identyfikacji pików</w:t>
      </w:r>
      <w:r>
        <w:rPr>
          <w:rFonts w:cs="Arial" w:ascii="Arial" w:hAnsi="Arial"/>
          <w:sz w:val="20"/>
        </w:rPr>
        <w:t xml:space="preserve"> ( </w:t>
      </w:r>
      <w:r>
        <w:rPr>
          <w:rFonts w:cs="Arial" w:ascii="Arial" w:hAnsi="Arial"/>
          <w:b/>
          <w:sz w:val="20"/>
        </w:rPr>
        <w:t xml:space="preserve">Przygotowanie kalibracji ) </w:t>
      </w:r>
      <w:r>
        <w:rPr>
          <w:rFonts w:cs="Arial" w:ascii="Arial" w:hAnsi="Arial"/>
          <w:sz w:val="20"/>
        </w:rPr>
        <w:t xml:space="preserve">i jeśli nazwy </w:t>
        <w:tab/>
        <w:t>są identyczne to W2 jest brany pod uwagę do wyliczenia ilości związku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celu wprowadzenia nazw związków najlepiej jest wykorzystać klawisz </w:t>
      </w:r>
      <w:r>
        <w:rPr>
          <w:rFonts w:cs="Arial" w:ascii="Arial" w:hAnsi="Arial"/>
          <w:b/>
          <w:sz w:val="20"/>
          <w:u w:val="single"/>
        </w:rPr>
        <w:t>Przepisz z kalibracj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sz w:val="20"/>
        </w:rPr>
        <w:t>- Miejsce na krótki komentarz do chromatogram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!!!</w:t>
        <w:tab/>
      </w:r>
      <w:r>
        <w:rPr>
          <w:rFonts w:cs="Arial" w:ascii="Arial" w:hAnsi="Arial"/>
          <w:sz w:val="20"/>
        </w:rPr>
        <w:t>- Miejsce na wpisanie ilości standardu wewnętr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  <w:tab/>
      </w:r>
      <w:r>
        <w:rPr>
          <w:rFonts w:cs="Arial" w:ascii="Arial" w:hAnsi="Arial"/>
          <w:sz w:val="20"/>
        </w:rPr>
        <w:t xml:space="preserve">- Współczynnik W1 to mnożnik, który ustawiamy wspólnie dla wszystkich związków; ; w </w:t>
        <w:tab/>
        <w:t xml:space="preserve">przypadku gdy ustawienie W1 nas nie interesuje należy pozostawić jego wartość na W1=1 </w:t>
        <w:tab/>
        <w:t>( standardowe ustawieni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 xml:space="preserve">Przepisz z kalibracji </w:t>
      </w:r>
      <w:r>
        <w:rPr>
          <w:rFonts w:cs="Arial" w:ascii="Arial" w:hAnsi="Arial"/>
          <w:sz w:val="20"/>
        </w:rPr>
        <w:t xml:space="preserve"> klawisz niniejszy służy do automatycznego przepisania nazw </w:t>
        <w:tab/>
        <w:t xml:space="preserve">związków z aktualnie załadowanej kalibracji do tabeli </w:t>
      </w:r>
      <w:r>
        <w:rPr>
          <w:rFonts w:cs="Arial" w:ascii="Arial" w:hAnsi="Arial"/>
          <w:i/>
          <w:sz w:val="20"/>
        </w:rPr>
        <w:t xml:space="preserve">Nazwa związku </w:t>
      </w:r>
      <w:r>
        <w:rPr>
          <w:rFonts w:cs="Arial" w:ascii="Arial" w:hAnsi="Arial"/>
          <w:sz w:val="20"/>
        </w:rPr>
        <w:t>( zob. poz. B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 miejscem na wpisanie wartości </w:t>
      </w:r>
      <w:r>
        <w:rPr>
          <w:rFonts w:cs="Arial" w:ascii="Arial" w:hAnsi="Arial"/>
          <w:b/>
          <w:sz w:val="20"/>
        </w:rPr>
        <w:t>W1</w:t>
      </w:r>
      <w:r>
        <w:rPr>
          <w:rFonts w:cs="Arial" w:ascii="Arial" w:hAnsi="Arial"/>
          <w:sz w:val="20"/>
        </w:rPr>
        <w:t xml:space="preserve"> znajduje się miejsce na wpisanie parametru </w:t>
      </w: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</w:rPr>
        <w:t>Waga</w:t>
      </w:r>
      <w:r>
        <w:rPr>
          <w:rFonts w:cs="Arial" w:ascii="Arial" w:hAnsi="Arial"/>
          <w:sz w:val="20"/>
        </w:rPr>
        <w:t xml:space="preserve">  </w:t>
        <w:tab/>
        <w:t>- współczynnik  ( dzielnik ) wspólny dla wszystkich związków. Może być wykorzystany jako   naważka prób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W1 i W2 nas nie interesują należy je ustawić na wartość W1=1; W2=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ga=1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!!!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Koniecznie należy wpisać ilość dodanego standardu w kolumnie ozn. </w:t>
      </w:r>
      <w:r>
        <w:rPr>
          <w:rFonts w:cs="Arial" w:ascii="Arial" w:hAnsi="Arial"/>
          <w:b/>
          <w:sz w:val="20"/>
        </w:rPr>
        <w:t xml:space="preserve">D, </w:t>
      </w:r>
      <w:r>
        <w:rPr>
          <w:rFonts w:cs="Arial" w:ascii="Arial" w:hAnsi="Arial"/>
          <w:sz w:val="20"/>
        </w:rPr>
        <w:t xml:space="preserve">w przeciwnym </w:t>
        <w:tab/>
        <w:t>wypadku wyniki kalibracji będą zerowe lub błędn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zakończeniu kalibracji można dokonać wydruku raportu z metody kalibracji poprzez wybór opcji </w:t>
      </w:r>
      <w:r>
        <w:rPr>
          <w:rFonts w:cs="Arial" w:ascii="Arial" w:hAnsi="Arial"/>
          <w:b/>
          <w:sz w:val="20"/>
        </w:rPr>
        <w:t xml:space="preserve">Kalibracja i Wydruk </w:t>
      </w:r>
      <w:r>
        <w:rPr>
          <w:rFonts w:cs="Arial" w:ascii="Arial" w:hAnsi="Arial"/>
          <w:sz w:val="20"/>
        </w:rPr>
        <w:t xml:space="preserve">lub z menu </w:t>
      </w:r>
      <w:r>
        <w:rPr>
          <w:rFonts w:cs="Arial" w:ascii="Arial" w:hAnsi="Arial"/>
          <w:b/>
          <w:sz w:val="20"/>
        </w:rPr>
        <w:t xml:space="preserve">Wyniki kalibracji </w:t>
      </w:r>
      <w:r>
        <w:rPr>
          <w:rFonts w:cs="Arial" w:ascii="Arial" w:hAnsi="Arial"/>
          <w:sz w:val="20"/>
        </w:rPr>
        <w:t xml:space="preserve">i klawisz </w:t>
      </w:r>
      <w:r>
        <w:rPr>
          <w:rFonts w:cs="Arial" w:ascii="Arial" w:hAnsi="Arial"/>
          <w:b/>
          <w:sz w:val="20"/>
          <w:u w:val="single"/>
        </w:rPr>
        <w:t>Wydruk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Z istniejącej listy można dokonać jedynie wydruku </w:t>
      </w:r>
      <w:r>
        <w:rPr>
          <w:rFonts w:cs="Arial" w:ascii="Arial" w:hAnsi="Arial"/>
          <w:i/>
          <w:sz w:val="20"/>
        </w:rPr>
        <w:t>Parametrów kalibracji i Tablicy identyfikacji pików i Raportu skrócon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sz w:val="20"/>
        </w:rPr>
        <w:t xml:space="preserve">Metodę niniejszą ( parametry + tablica identyfikacji pików +współczynniki przeliczeniowe Kp) można przechowywać w postaci ‘metody’ na dysku. W celu zapamiętania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 a następnie </w:t>
      </w:r>
      <w:r>
        <w:rPr>
          <w:rFonts w:cs="Arial" w:ascii="Arial" w:hAnsi="Arial"/>
          <w:b/>
          <w:sz w:val="20"/>
        </w:rPr>
        <w:t>Zachowaj metodę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celu odtworzenia z dysku danej metody należy użyć opcji </w:t>
      </w:r>
      <w:r>
        <w:rPr>
          <w:rFonts w:cs="Arial" w:ascii="Arial" w:hAnsi="Arial"/>
          <w:b/>
          <w:sz w:val="20"/>
        </w:rPr>
        <w:t xml:space="preserve">Plik </w:t>
      </w:r>
      <w:r>
        <w:rPr>
          <w:rFonts w:cs="Arial" w:ascii="Arial" w:hAnsi="Arial"/>
          <w:sz w:val="20"/>
        </w:rPr>
        <w:t xml:space="preserve">i następnie </w:t>
      </w:r>
      <w:r>
        <w:rPr>
          <w:rFonts w:cs="Arial" w:ascii="Arial" w:hAnsi="Arial"/>
          <w:b/>
          <w:sz w:val="20"/>
        </w:rPr>
        <w:t>Otwórz metodę.</w:t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zultaty metod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Wynikiem niniejszej metody jest znalezienie nazw związków w badanych chromatogramach zgodnie z ustawieniem w </w:t>
      </w:r>
      <w:r>
        <w:rPr>
          <w:rFonts w:cs="Arial" w:ascii="Arial" w:hAnsi="Arial"/>
          <w:i/>
          <w:sz w:val="20"/>
        </w:rPr>
        <w:t xml:space="preserve">tablicy identyfikacji pików </w:t>
      </w:r>
      <w:r>
        <w:rPr>
          <w:rFonts w:cs="Arial" w:ascii="Arial" w:hAnsi="Arial"/>
          <w:sz w:val="20"/>
        </w:rPr>
        <w:t xml:space="preserve"> oraz obliczenie ilościowe zgodne z opisaną metodą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nik znajduje się standardowym oknie </w:t>
      </w:r>
      <w:r>
        <w:rPr>
          <w:rFonts w:cs="Arial" w:ascii="Arial" w:hAnsi="Arial"/>
          <w:b/>
          <w:sz w:val="20"/>
        </w:rPr>
        <w:t>Raport</w:t>
      </w:r>
      <w:r>
        <w:rPr>
          <w:rFonts w:cs="Arial" w:ascii="Arial" w:hAnsi="Arial"/>
          <w:sz w:val="20"/>
        </w:rPr>
        <w:t xml:space="preserve"> w kolumnie </w:t>
      </w:r>
      <w:r>
        <w:rPr>
          <w:rFonts w:cs="Arial" w:ascii="Arial" w:hAnsi="Arial"/>
          <w:i/>
          <w:sz w:val="20"/>
        </w:rPr>
        <w:t>Nazwa i Ilość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nieje możliwość zmiany nazwy związku w oknie </w:t>
      </w:r>
      <w:r>
        <w:rPr>
          <w:rFonts w:cs="Arial" w:ascii="Arial" w:hAnsi="Arial"/>
          <w:b/>
          <w:sz w:val="20"/>
        </w:rPr>
        <w:t xml:space="preserve">Raport </w:t>
      </w:r>
      <w:r>
        <w:rPr>
          <w:rFonts w:cs="Arial" w:ascii="Arial" w:hAnsi="Arial"/>
          <w:sz w:val="20"/>
        </w:rPr>
        <w:t>na dowolną nazwę inną niż znaleziona przy kalibracji i ta nowa nazwa zostanie również zapamięta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7. Przetwarzanie wsadow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twarzanie wsadowe umożliwia otrzymanie wspólnego raportu dla wielu różnych chromatogramów i wielu metod. Umożliwia także uzyskanie wyniku średniego z kilku powtórzeń tej samej próby wraz z parametrami statystycznymi SD i C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twarzanie wsadowe można realizować dopiero po wcześniejszym zarejestrowaniu chromatogramów i przygotowaniu metod. Chromatogramy użyte w przetwarzaniu wsadowym powinny być po procesie integ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twarzanie wsadowe polega na przygotowaniu poniższej tabeli, w której należy wypełnić kolejno poszczególne wiers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bela niniejsza zawiera: metodę, chromatogramy ( powtórzenia ) oraz dodatkowo opis próby, standard wewnętrzny, współczynnik W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Po wypełnieniu tabeli należy przycisnąć klawisz </w:t>
      </w:r>
      <w:r>
        <w:rPr>
          <w:rFonts w:cs="Arial" w:ascii="Arial" w:hAnsi="Arial"/>
          <w:b/>
          <w:sz w:val="20"/>
          <w:u w:val="single"/>
        </w:rPr>
        <w:t>Start</w:t>
      </w:r>
      <w:r>
        <w:rPr>
          <w:rFonts w:cs="Arial" w:ascii="Arial" w:hAnsi="Arial"/>
          <w:sz w:val="20"/>
        </w:rPr>
        <w:t>. Przetwarzanie wsadowe jest realizowane kolejno wierszami a wynikiem jest wspólny raport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6768" w:dyaOrig="34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pt;margin-top:21.35pt;width:338.4pt;height:172.8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602006351" r:id="rId2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A   B        C</w:t>
        <w:tab/>
        <w:t xml:space="preserve">              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>Przetwarzanie wsadowe</w:t>
      </w:r>
      <w:r>
        <w:rPr>
          <w:rFonts w:cs="Arial" w:ascii="Arial" w:hAnsi="Arial"/>
          <w:sz w:val="20"/>
        </w:rPr>
        <w:t xml:space="preserve"> składa się z następujcych elementów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ab/>
        <w:t xml:space="preserve">tabela do przygotowania programu przetwarzania wsadowego składa się z następujących </w:t>
        <w:tab/>
        <w:t>elementów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toda </w:t>
        <w:tab/>
      </w:r>
      <w:r>
        <w:rPr>
          <w:rFonts w:cs="Arial" w:ascii="Arial" w:hAnsi="Arial"/>
          <w:sz w:val="20"/>
        </w:rPr>
        <w:t xml:space="preserve">- miejsce na nazwę pliku metody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is próby</w:t>
        <w:tab/>
      </w:r>
      <w:r>
        <w:rPr>
          <w:rFonts w:cs="Arial" w:ascii="Arial" w:hAnsi="Arial"/>
          <w:sz w:val="20"/>
        </w:rPr>
        <w:t>- miejsce na krótki komentarz ( może być nie wypełnione 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tandard</w:t>
        <w:tab/>
      </w:r>
      <w:r>
        <w:rPr>
          <w:rFonts w:cs="Arial" w:ascii="Arial" w:hAnsi="Arial"/>
          <w:sz w:val="20"/>
        </w:rPr>
        <w:t>- w przypadku metody standardu wewnętrznego można tu wpisać ilość dodaneg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standardu ( jeżeli w pliku z chromatogramem (*.CHR)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ilość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dodanego standardu została wpisana to można nie wypełniać 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W1</w:t>
        <w:tab/>
        <w:tab/>
      </w:r>
      <w:r>
        <w:rPr>
          <w:rFonts w:cs="Arial" w:ascii="Arial" w:hAnsi="Arial"/>
          <w:sz w:val="20"/>
        </w:rPr>
        <w:t>- opcjonalnie można wpisać wartość współczynnika W1 ( domyślna wartość =1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 ( jeżeli w pliku z chromatogramem (*.CHR)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 xml:space="preserve">współczynnik W1 został </w:t>
        <w:tab/>
        <w:tab/>
        <w:t>wpisany to można nie wypełniać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miar1, ...., pomiar10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 xml:space="preserve">- miejsce na nazwę pliku z chromatogramem. Chromatogramy powinny być po </w:t>
        <w:tab/>
        <w:tab/>
        <w:tab/>
        <w:t>procesie integracj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Jeżeli mamy  tylko jeden pomiar to wpisujemy nazwę pliku w kolumnie </w:t>
      </w:r>
      <w:r>
        <w:rPr>
          <w:rFonts w:cs="Arial" w:ascii="Arial" w:hAnsi="Arial"/>
          <w:i/>
          <w:sz w:val="20"/>
        </w:rPr>
        <w:t>pomiar 1</w:t>
      </w:r>
      <w:r>
        <w:rPr>
          <w:rFonts w:cs="Arial" w:ascii="Arial" w:hAnsi="Arial"/>
          <w:sz w:val="20"/>
        </w:rPr>
        <w:t xml:space="preserve">, </w:t>
        <w:tab/>
        <w:tab/>
        <w:t>jeżeli mamy kilka powtórzeń danego pomiaru to należy wypełnić kolumn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pomiar 2, ....pomiar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Dalej</w:t>
      </w:r>
      <w:r>
        <w:rPr>
          <w:rFonts w:cs="Arial" w:ascii="Arial" w:hAnsi="Arial"/>
          <w:sz w:val="20"/>
        </w:rPr>
        <w:t xml:space="preserve"> przycisk do uruchomienia obliczeń, należy użyć po wypełnieniu tabeli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Nowa</w:t>
      </w:r>
      <w:r>
        <w:rPr>
          <w:rFonts w:cs="Arial" w:ascii="Arial" w:hAnsi="Arial"/>
          <w:sz w:val="20"/>
        </w:rPr>
        <w:t xml:space="preserve"> przycisk do kasowania zawartości tabeli (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ab/>
        <w:t>Przełącznik do wyświetlania nazwy plików z lub bez ścieżki dostę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Wyniki przetwarzania wsadowego: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 przygotowaniu tabeli jw. i użyciu klawisza </w:t>
      </w:r>
      <w:r>
        <w:rPr>
          <w:rFonts w:cs="Arial" w:ascii="Arial" w:hAnsi="Arial"/>
          <w:b/>
          <w:sz w:val="20"/>
          <w:u w:val="single"/>
        </w:rPr>
        <w:t>Dalej</w:t>
      </w:r>
      <w:r>
        <w:rPr>
          <w:rFonts w:cs="Arial" w:ascii="Arial" w:hAnsi="Arial"/>
          <w:sz w:val="20"/>
        </w:rPr>
        <w:t xml:space="preserve"> program ładuje pliki z danymi i następnie pojawia się następująca tabela z wyni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sz w:val="20"/>
        </w:rPr>
        <w:t>A</w:t>
        <w:tab/>
        <w:tab/>
        <w:tab/>
        <w:t xml:space="preserve">         B</w:t>
        <w:tab/>
        <w:tab/>
        <w:t xml:space="preserve">         C</w:t>
        <w:tab/>
        <w:t xml:space="preserve"> </w:t>
        <w:tab/>
        <w:t xml:space="preserve">          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691" w:dyaOrig="46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4.55pt;height:233.25pt" filled="f" o:ole="">
            <v:imagedata r:id="rId31" o:title=""/>
          </v:shape>
          <o:OLEObject Type="Embed" ProgID="" ShapeID="ole_rId30" DrawAspect="Content" ObjectID="_1309489348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</w:t>
        <w:tab/>
      </w:r>
      <w:r>
        <w:rPr>
          <w:rFonts w:cs="Arial" w:ascii="Arial" w:hAnsi="Arial"/>
          <w:sz w:val="20"/>
        </w:rPr>
        <w:t xml:space="preserve">- tabela do selekcji metod, w wyniku selekcji w tabeli wynikowej pojawia się tylko wynik </w:t>
        <w:tab/>
        <w:tab/>
        <w:t xml:space="preserve">   dotyczący wybranej metod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</w:t>
        <w:tab/>
      </w:r>
      <w:r>
        <w:rPr>
          <w:rFonts w:cs="Arial" w:ascii="Arial" w:hAnsi="Arial"/>
          <w:sz w:val="20"/>
        </w:rPr>
        <w:t xml:space="preserve">- tabela do selekcji nazw związków, w wyniku selekcji w tablicy wynikowej pojawia się wynik </w:t>
        <w:tab/>
        <w:t xml:space="preserve">  dotyczący wybranego związ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</w:t>
        <w:tab/>
      </w:r>
      <w:r>
        <w:rPr>
          <w:rFonts w:cs="Arial" w:ascii="Arial" w:hAnsi="Arial"/>
          <w:sz w:val="20"/>
        </w:rPr>
        <w:t>- tabela wynikowa; składa się z następujących element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Nr   </w:t>
        <w:tab/>
        <w:tab/>
      </w:r>
      <w:r>
        <w:rPr>
          <w:rFonts w:cs="Arial" w:ascii="Arial" w:hAnsi="Arial"/>
          <w:sz w:val="20"/>
        </w:rPr>
        <w:t xml:space="preserve">- numer kolejny wiersza z okna </w:t>
      </w:r>
      <w:r>
        <w:rPr>
          <w:rFonts w:cs="Arial" w:ascii="Arial" w:hAnsi="Arial"/>
          <w:b/>
          <w:sz w:val="20"/>
        </w:rPr>
        <w:t>Przetwarzanie wsadowe</w:t>
      </w:r>
      <w:r>
        <w:rPr>
          <w:rFonts w:cs="Arial" w:ascii="Arial" w:hAnsi="Arial"/>
          <w:sz w:val="20"/>
        </w:rPr>
        <w:t xml:space="preserve"> ( przygotowanie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toda</w:t>
        <w:tab/>
      </w:r>
      <w:r>
        <w:rPr>
          <w:rFonts w:cs="Arial" w:ascii="Arial" w:hAnsi="Arial"/>
          <w:sz w:val="20"/>
        </w:rPr>
        <w:tab/>
        <w:t>- nazwa pliku metod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zwa</w:t>
        <w:tab/>
        <w:tab/>
      </w:r>
      <w:r>
        <w:rPr>
          <w:rFonts w:cs="Arial" w:ascii="Arial" w:hAnsi="Arial"/>
          <w:sz w:val="20"/>
        </w:rPr>
        <w:t>- nazwa związku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pis</w:t>
        <w:tab/>
        <w:tab/>
      </w:r>
      <w:r>
        <w:rPr>
          <w:rFonts w:cs="Arial" w:ascii="Arial" w:hAnsi="Arial"/>
          <w:sz w:val="20"/>
        </w:rPr>
        <w:t xml:space="preserve">- krótki komentarz ( zgodny z wpisem w oknie </w:t>
      </w:r>
      <w:r>
        <w:rPr>
          <w:rFonts w:cs="Arial" w:ascii="Arial" w:hAnsi="Arial"/>
          <w:b/>
          <w:sz w:val="20"/>
        </w:rPr>
        <w:t>Przetwarzanie wsadow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przygotowanie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ość</w:t>
        <w:tab/>
        <w:tab/>
      </w:r>
      <w:r>
        <w:rPr>
          <w:rFonts w:cs="Arial" w:ascii="Arial" w:hAnsi="Arial"/>
          <w:sz w:val="20"/>
        </w:rPr>
        <w:t xml:space="preserve">- ilość związku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dnostki</w:t>
        <w:tab/>
      </w:r>
      <w:r>
        <w:rPr>
          <w:rFonts w:cs="Arial" w:ascii="Arial" w:hAnsi="Arial"/>
          <w:sz w:val="20"/>
        </w:rPr>
        <w:t>- jednostk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wierzchnia  </w:t>
        <w:tab/>
      </w:r>
      <w:r>
        <w:rPr>
          <w:rFonts w:cs="Arial" w:ascii="Arial" w:hAnsi="Arial"/>
          <w:sz w:val="20"/>
        </w:rPr>
        <w:t xml:space="preserve">- powierzchnia średnia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miar1,....,Pomiar 10</w:t>
        <w:tab/>
      </w:r>
      <w:r>
        <w:rPr>
          <w:rFonts w:cs="Arial" w:ascii="Arial" w:hAnsi="Arial"/>
          <w:sz w:val="20"/>
        </w:rPr>
        <w:t>- powierzchnie piku w poszczególnych powtórzeniac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D</w:t>
        <w:tab/>
        <w:tab/>
      </w:r>
      <w:r>
        <w:rPr>
          <w:rFonts w:cs="Arial" w:ascii="Arial" w:hAnsi="Arial"/>
          <w:sz w:val="20"/>
        </w:rPr>
        <w:t>- odchylenie standardowe powierzchni piku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V</w:t>
        <w:tab/>
        <w:tab/>
      </w:r>
      <w:r>
        <w:rPr>
          <w:rFonts w:cs="Arial" w:ascii="Arial" w:hAnsi="Arial"/>
          <w:sz w:val="20"/>
        </w:rPr>
        <w:t>- procentowy stosunek odchylenie standardowego do powierzchni piku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</w:t>
        <w:tab/>
      </w:r>
      <w:r>
        <w:rPr>
          <w:rFonts w:cs="Arial" w:ascii="Arial" w:hAnsi="Arial"/>
          <w:b/>
          <w:sz w:val="20"/>
          <w:u w:val="single"/>
        </w:rPr>
        <w:t>Wydruk</w:t>
      </w:r>
      <w:r>
        <w:rPr>
          <w:rFonts w:cs="Arial" w:ascii="Arial" w:hAnsi="Arial"/>
          <w:sz w:val="20"/>
        </w:rPr>
        <w:t xml:space="preserve"> - przycisk do ustawienia parametrów wydruku oraz do realizacji wydruku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Umożliwia ustawienie następujących parametrów: nastawy drukarki, typ i rozmiar </w:t>
        <w:tab/>
        <w:tab/>
        <w:t xml:space="preserve">czcionki , wybór elementów do wydruku zgodnie z tabelą wynikową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Po przyciśnięciu klawisza </w:t>
      </w:r>
      <w:r>
        <w:rPr>
          <w:rFonts w:cs="Arial" w:ascii="Arial" w:hAnsi="Arial"/>
          <w:b/>
          <w:sz w:val="20"/>
          <w:u w:val="single"/>
        </w:rPr>
        <w:t>Wydruk</w:t>
      </w:r>
      <w:r>
        <w:rPr>
          <w:rFonts w:cs="Arial" w:ascii="Arial" w:hAnsi="Arial"/>
          <w:sz w:val="20"/>
        </w:rPr>
        <w:t xml:space="preserve"> pojawia się okno </w:t>
      </w:r>
      <w:r>
        <w:rPr>
          <w:rFonts w:cs="Arial" w:ascii="Arial" w:hAnsi="Arial"/>
          <w:b/>
          <w:sz w:val="20"/>
        </w:rPr>
        <w:t>Wydruk przetwarzania</w:t>
      </w:r>
      <w:r>
        <w:rPr>
          <w:rFonts w:cs="Arial" w:ascii="Arial" w:hAnsi="Arial"/>
          <w:sz w:val="20"/>
        </w:rPr>
        <w:t xml:space="preserve"> </w:t>
        <w:tab/>
        <w:tab/>
        <w:tab/>
        <w:t>przedstawione poniżej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7040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kno </w:t>
      </w:r>
      <w:r>
        <w:rPr>
          <w:rFonts w:cs="Arial" w:ascii="Arial" w:hAnsi="Arial"/>
          <w:b/>
          <w:sz w:val="20"/>
        </w:rPr>
        <w:t>Wydruk przetwarzania</w:t>
      </w:r>
      <w:r>
        <w:rPr>
          <w:rFonts w:cs="Arial" w:ascii="Arial" w:hAnsi="Arial"/>
          <w:sz w:val="20"/>
        </w:rPr>
        <w:t xml:space="preserve"> przedstawione powyżej składa się z następujących element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zełączniki do wyboru elementów składowych wydruku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Numer metody, metoda, nazwa, opis, ilość, jednostka, powierzchnia, SD,CV, pomiar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zyciski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rukarka</w:t>
      </w:r>
      <w:r>
        <w:rPr>
          <w:rFonts w:cs="Arial" w:ascii="Arial" w:hAnsi="Arial"/>
          <w:sz w:val="20"/>
        </w:rPr>
        <w:tab/>
        <w:t>- ustawienie parametrów drukarki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zcionki</w:t>
      </w:r>
      <w:r>
        <w:rPr>
          <w:rFonts w:cs="Arial" w:ascii="Arial" w:hAnsi="Arial"/>
          <w:sz w:val="20"/>
        </w:rPr>
        <w:tab/>
        <w:t>- ustawienie rodzaju i rozmiaru czcionki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rukuj</w:t>
      </w:r>
      <w:r>
        <w:rPr>
          <w:rFonts w:cs="Arial" w:ascii="Arial" w:hAnsi="Arial"/>
          <w:sz w:val="20"/>
        </w:rPr>
        <w:tab/>
        <w:tab/>
        <w:t>- uruchomienie wydru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ki z przygotowanym programem przetwarzania wsadowego można zapamiętywać i odczytywać z dysku przy pomocy opcj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czytaj z pliku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 xml:space="preserve">Zachowa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iki te mają standardowo nadawane rozszerzenie </w:t>
      </w:r>
      <w:r>
        <w:rPr>
          <w:rFonts w:cs="Arial" w:ascii="Arial" w:hAnsi="Arial"/>
          <w:b/>
          <w:sz w:val="20"/>
        </w:rPr>
        <w:t>*.ws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czytaj z pliku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pcja odczytaj z pliku służy do załadowania pliku z programem wsadowym ( plik z rozszerzeniem </w:t>
      </w:r>
      <w:r>
        <w:rPr>
          <w:rFonts w:cs="Arial" w:ascii="Arial" w:hAnsi="Arial"/>
          <w:b/>
          <w:sz w:val="20"/>
        </w:rPr>
        <w:t>*.wsd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braniu niniejszej opcji pojawia się następujące okn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885" cy="135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chowaj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cja niniejsza służy do zapamiętywania pliku z programem wsadowym na dysk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ik z rozszerzeniem </w:t>
      </w:r>
      <w:r>
        <w:rPr>
          <w:rFonts w:cs="Arial" w:ascii="Arial" w:hAnsi="Arial"/>
          <w:b/>
          <w:sz w:val="20"/>
        </w:rPr>
        <w:t>*.wsd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8. Wzory dla poszczególnych metod kalibracyj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oda bez kalibracji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Ilość = Px  W1  W2 / wa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etoda normalizacji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wa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</w:t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0"/>
        </w:rPr>
        <w:tab/>
        <w:t xml:space="preserve">- suma iloczynu powierzchni i parametru W2 pik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oda standardu zewnętrzneg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0"/>
        </w:rPr>
        <w:t>wag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</w:t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</w:t>
        <w:tab/>
        <w:t xml:space="preserve">- współczynnik nachylenia funkcji krzywej kalibracyjnej obliczony zgodnie z metodą </w:t>
        <w:tab/>
        <w:t>najmniejszych kwadra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</w:t>
        <w:tab/>
        <w:t xml:space="preserve">- wyraz wolny funkcji  krzywej kalibracyjnej obliczony zgodnie z metodą </w:t>
        <w:tab/>
        <w:t>najmniejszych kwadrató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przypadku ustawienia </w:t>
      </w:r>
      <w:r>
        <w:rPr>
          <w:rFonts w:cs="Arial" w:ascii="Arial" w:hAnsi="Arial"/>
          <w:i/>
          <w:sz w:val="20"/>
        </w:rPr>
        <w:t xml:space="preserve">Wymuszenie przejścia krzywej kalibracji przez zero </w:t>
      </w:r>
      <w:r>
        <w:rPr>
          <w:rFonts w:cs="Arial" w:ascii="Arial" w:hAnsi="Arial"/>
          <w:sz w:val="20"/>
        </w:rPr>
        <w:t xml:space="preserve">wartość wyrazu </w:t>
        <w:tab/>
        <w:t>wolnego wynosi Bi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i Bi </w:t>
        <w:tab/>
        <w:t>są znajdowane na podstawie metody najmniejszych kwadra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punktowej kalibracji współczynniki Ai i Bi są wyliczane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ab/>
        <w:t>;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wupunktowej krzywej bez wymuszenia przejścia przez zer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ab/>
        <w:t>;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1 - powierzchnia pierwsz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2 - powierzchnia drugi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1 - ilość ( stężenie ) pierwsz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1 - ilość ( stężenie ) drugiego standar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ielokrotnych powtórzeń danego punktu kalibracji wartości P1, P2 są wartościami średnimi z tych pomiar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la krzywej drugiego rzędu równanie przyjmuje postać 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 xml:space="preserve"> / wa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la krzywej trzeciego rzędu równanie przyjmuje postać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>/ wa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la krzywej logarytmicznej równanie przyjmuje postać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>/ wa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la krzywej ekspotencjalnej równanie przyjmuje postać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>/ wag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oda standardu wewnętrznego (z pomiaram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ównanie do wyliczenia współczynników kalibracyjnych </w:t>
      </w:r>
      <w:r>
        <w:rPr>
          <w:rFonts w:cs="Arial" w:ascii="Arial" w:hAnsi="Arial"/>
          <w:i/>
          <w:sz w:val="20"/>
        </w:rPr>
        <w:t>A i B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w</w:t>
      </w:r>
      <w:r>
        <w:rPr>
          <w:rFonts w:cs="Arial" w:ascii="Arial" w:hAnsi="Arial"/>
          <w:sz w:val="20"/>
        </w:rPr>
        <w:tab/>
        <w:t>- ilość ( stężenie )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w</w:t>
      </w:r>
      <w:r>
        <w:rPr>
          <w:rFonts w:cs="Arial" w:ascii="Arial" w:hAnsi="Arial"/>
          <w:sz w:val="20"/>
        </w:rPr>
        <w:tab/>
        <w:t>- powierzchnia piku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>- ilość ( stężenie )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</w:t>
      </w:r>
      <w:r>
        <w:rPr>
          <w:rFonts w:cs="Arial" w:ascii="Arial" w:hAnsi="Arial"/>
          <w:sz w:val="20"/>
        </w:rPr>
        <w:tab/>
        <w:t>- powierzchnia piku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 B </w:t>
        <w:tab/>
        <w:t xml:space="preserve">- szukane współczynniki krzywej  uzależniającej stosunek stężeń wzorca badanej substancji </w:t>
        <w:tab/>
        <w:t>i wzorca wewnętrznego  do stosunku  powierzchni odpowiadającej tym wzorc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alogicznie postępujemy w przypadku krzywej drugiego i trzeciego rzędu, lecz mamy wtedy </w:t>
        <w:tab/>
        <w:t xml:space="preserve">dodatkowe współczynnik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2 ) Równanie wyni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s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sz w:val="20"/>
        </w:rPr>
        <w:t>waga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x</w:t>
      </w:r>
      <w:r>
        <w:rPr>
          <w:rFonts w:cs="Arial" w:ascii="Arial" w:hAnsi="Arial"/>
          <w:sz w:val="20"/>
        </w:rPr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x</w:t>
      </w:r>
      <w:r>
        <w:rPr>
          <w:rFonts w:cs="Arial" w:ascii="Arial" w:hAnsi="Arial"/>
          <w:sz w:val="20"/>
        </w:rPr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 xml:space="preserve">- ilość ( stężenie ) standardu wewnętrznego w badanej prób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Csx może ale nie musi być równe C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x</w:t>
      </w:r>
      <w:r>
        <w:rPr>
          <w:rFonts w:cs="Arial" w:ascii="Arial" w:hAnsi="Arial"/>
          <w:sz w:val="20"/>
        </w:rPr>
        <w:tab/>
        <w:t>- powierzchnia piku standardu wewnętrznego w badanej prób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ielokrotnych powtórzeń pomiaru wartoś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, Px, Psx, Pwx są wartościami średnim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oda standardu wewnętrznego (z pomiarami) - przypadek uproszczon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Równanie do wyliczenia współczynnika kalibracyjnego </w:t>
      </w: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w</w:t>
      </w:r>
      <w:r>
        <w:rPr>
          <w:rFonts w:cs="Arial" w:ascii="Arial" w:hAnsi="Arial"/>
          <w:sz w:val="20"/>
        </w:rPr>
        <w:tab/>
        <w:t>- ilość ( stężenie )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w</w:t>
      </w:r>
      <w:r>
        <w:rPr>
          <w:rFonts w:cs="Arial" w:ascii="Arial" w:hAnsi="Arial"/>
          <w:sz w:val="20"/>
        </w:rPr>
        <w:tab/>
        <w:t>- powierzchnia piku wzorca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>- ilość ( stężenie )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</w:t>
      </w:r>
      <w:r>
        <w:rPr>
          <w:rFonts w:cs="Arial" w:ascii="Arial" w:hAnsi="Arial"/>
          <w:sz w:val="20"/>
        </w:rPr>
        <w:tab/>
        <w:t>- powierzchnia piku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tab/>
        <w:t xml:space="preserve">- szukany współczynnik krzywej  uzależniającej stosunek stężeń wzorca badanej substancji </w:t>
        <w:tab/>
        <w:t>i wzorca wewnętrznego  do stosunku  powierzchni odpowiadającej tym wzorc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2 ) Uproszczone równanie wynikowe postaci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x</m:t>
        </m:r>
      </m:oMath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0"/>
        </w:rPr>
        <w:t xml:space="preserve">dla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den>
        </m:f>
      </m:oMath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ora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</w:rPr>
        <w:t>Csx=Cs</w:t>
      </w:r>
      <w:r>
        <w:rPr>
          <w:rFonts w:cs="Arial" w:ascii="Arial" w:hAnsi="Arial"/>
          <w:sz w:val="20"/>
        </w:rPr>
        <w:t xml:space="preserve">   ; </w:t>
      </w:r>
      <w:r>
        <w:rPr>
          <w:rFonts w:cs="Arial" w:ascii="Arial" w:hAnsi="Arial"/>
          <w:i/>
          <w:sz w:val="20"/>
        </w:rPr>
        <w:t>W1=W2=1</w:t>
      </w:r>
      <w:r>
        <w:rPr>
          <w:rFonts w:cs="Arial" w:ascii="Arial" w:hAnsi="Arial"/>
          <w:sz w:val="20"/>
        </w:rPr>
        <w:t xml:space="preserve">    przyjmuje następującą postać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w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wx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x</w:t>
      </w:r>
      <w:r>
        <w:rPr>
          <w:rFonts w:cs="Arial" w:ascii="Arial" w:hAnsi="Arial"/>
          <w:sz w:val="20"/>
        </w:rPr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x</w:t>
      </w:r>
      <w:r>
        <w:rPr>
          <w:rFonts w:cs="Arial" w:ascii="Arial" w:hAnsi="Arial"/>
          <w:sz w:val="20"/>
        </w:rPr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s</w:t>
      </w:r>
      <w:r>
        <w:rPr>
          <w:rFonts w:cs="Arial" w:ascii="Arial" w:hAnsi="Arial"/>
          <w:sz w:val="20"/>
        </w:rPr>
        <w:tab/>
        <w:t xml:space="preserve">- ilość ( stężenie ) standardu wewnętrznego w badanej prób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Csx może ale nie musi być równe C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sx</w:t>
      </w:r>
      <w:r>
        <w:rPr>
          <w:rFonts w:cs="Arial" w:ascii="Arial" w:hAnsi="Arial"/>
          <w:sz w:val="20"/>
        </w:rPr>
        <w:tab/>
        <w:t>- powierzchnia piku standardu wewnętrznego w badanej prób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etoda standardu wewnętrznego (z wstawieniem do tabeli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sz w:val="20"/>
        </w:rPr>
        <w:t>waga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</w:rPr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x</w:t>
        <w:tab/>
        <w:t>- ilość ( stężenie )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poszukiwanej subst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</w:t>
        <w:tab/>
        <w:t>- ilość ( stężenie )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</w:t>
        <w:tab/>
        <w:t>- powierzchnia piku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</w:t>
        <w:tab/>
        <w:t xml:space="preserve">- współczynnik przeliczeniowy równy stosunkowi ilości związku ( stężenia ) do powierzch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piku odpowiadającego  temu związkowi wprowadzony z tabel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 - ilość ( stężenie ) związ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 - pole powierzchni piku odpowiadające temu związkow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x</w:t>
        <w:tab/>
        <w:t xml:space="preserve">- współczynnik Kp dla poszukiwanej substan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ps</w:t>
        <w:tab/>
        <w:t>- współczynnik Kp dla standardu wewnętr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1</w:t>
        <w:tab/>
        <w:t xml:space="preserve">- współczynnik ( mnożnik ) wspólny dla wszystkich związków ( ustawiany w opcji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2</w:t>
        <w:tab/>
        <w:t xml:space="preserve">- współczynnik ( mnożnik ) ustawiany niezależnie dla każdego związku ( ustawiany w opcji </w:t>
        <w:tab/>
        <w:t xml:space="preserve">   </w:t>
      </w:r>
      <w:r>
        <w:rPr>
          <w:rFonts w:cs="Arial" w:ascii="Arial" w:hAnsi="Arial"/>
          <w:b/>
          <w:sz w:val="20"/>
        </w:rPr>
        <w:t xml:space="preserve">OPIS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ga  </w:t>
        <w:tab/>
        <w:t xml:space="preserve">- współczynnik  ( dzielnik ) wspólny dla wszystkich związków ( ustawiany w opcji </w:t>
      </w:r>
      <w:r>
        <w:rPr>
          <w:rFonts w:cs="Arial" w:ascii="Arial" w:hAnsi="Arial"/>
          <w:b/>
          <w:sz w:val="20"/>
        </w:rPr>
        <w:t>OPIS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Może być wykorzystany jako naważka pró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9. Wzory dla obliczeń statystyczny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V</w:t>
      </w:r>
      <w:r>
        <w:rPr>
          <w:rFonts w:cs="Arial" w:ascii="Arial" w:hAnsi="Arial"/>
          <w:sz w:val="20"/>
        </w:rPr>
        <w:tab/>
        <w:t xml:space="preserve">- Wartość średnia powierzchni piku z kilku pomiarów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</w:rPr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i</w:t>
        <w:tab/>
        <w:t>- Powierzchnia i-tego powtórzenia pomia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</w:t>
        <w:tab/>
        <w:t>- Liczba powtórzeń danego pomiaru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D</w:t>
      </w:r>
      <w:r>
        <w:rPr>
          <w:rFonts w:cs="Arial" w:ascii="Arial" w:hAnsi="Arial"/>
          <w:sz w:val="20"/>
        </w:rPr>
        <w:tab/>
        <w:t xml:space="preserve">- odchylenie standardowe powierzchni wszystkich powtórzeń pomiarów od powierzchni </w:t>
        <w:tab/>
        <w:t>średniej ( W przypadku jednego pomiaru SD=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V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" w:ascii="Arial" w:hAnsi="Arial"/>
          <w:sz w:val="20"/>
        </w:rPr>
        <w:t xml:space="preserve"> </w:t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i</w:t>
        <w:tab/>
        <w:t>- powierzchnia i-tego powtórzenia pomia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</w:t>
        <w:tab/>
        <w:t>- Liczba powtórzeń danego pomia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</w:t>
        <w:tab/>
        <w:t xml:space="preserve">- Średnia powierzch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V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0"/>
        </w:rPr>
        <w:t>- procentowy stosunek wartości odchylenia standardowego do powierzchni średn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W przypadku jednego pomiaru SV=0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 - powierzchnia śre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SD - odchylenie standardow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dx</w:t>
      </w:r>
      <w:r>
        <w:rPr>
          <w:rFonts w:cs="Arial" w:ascii="Arial" w:hAnsi="Arial"/>
          <w:i/>
          <w:sz w:val="20"/>
        </w:rPr>
        <w:tab/>
        <w:t>-</w:t>
      </w:r>
      <w:r>
        <w:rPr>
          <w:rFonts w:cs="Arial" w:ascii="Arial" w:hAnsi="Arial"/>
          <w:sz w:val="20"/>
        </w:rPr>
        <w:t xml:space="preserve">  błąd bezwzględny ilości ( stężenia ) dla  danego punktu kalibracji od wyliczonej krzywej </w:t>
        <w:tab/>
        <w:t>kalibracji, podany w jednostkach ilości danego związ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krzywa kalibracji ma tylko jeden lub dwa punkty kalibracji wartość dx = 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L</m:t>
            </m:r>
          </m:sub>
        </m:sSub>
      </m:oMath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Cwz - ilość ( stężenie ) danego wzor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kal - ilość wyliczona z otrzymanej krzywej kalibr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miarów z powtórzeniami wartości Cwz i Ckal są wartościami średnimi.</w:t>
      </w:r>
    </w:p>
    <w:p>
      <w:pPr>
        <w:pStyle w:val="Normal"/>
        <w:rPr/>
      </w:pPr>
      <w:r>
        <w:rPr>
          <w:rFonts w:cs="Arial" w:ascii="Arial" w:hAnsi="Arial"/>
          <w:b/>
        </w:rPr>
        <w:t>dx/x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-  błąd względny podany w procentach jako stosunek błędu bezwzględnego ( jw. ) do ilości </w:t>
        <w:tab/>
        <w:t>zadanego standard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0"/>
        </w:rPr>
        <w:t xml:space="preserve">      </w:t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x- błąd bezwzględny ilości do ilości wyliczonej z krzywej kal. j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wz ilość ( stężenie ) danego wzor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miarów z powtórzeniami wartości Cwz i Ckal są wartościami średnimi.</w:t>
      </w:r>
    </w:p>
    <w:p>
      <w:pPr>
        <w:pStyle w:val="Normal"/>
        <w:rPr/>
      </w:pPr>
      <w:r>
        <w:rPr>
          <w:rFonts w:cs="Arial" w:ascii="Arial" w:hAnsi="Arial"/>
          <w:b/>
        </w:rPr>
        <w:t>SI</w:t>
      </w:r>
      <w:r>
        <w:rPr>
          <w:rFonts w:cs="Arial" w:ascii="Arial" w:hAnsi="Arial"/>
          <w:sz w:val="20"/>
        </w:rPr>
        <w:tab/>
        <w:t>- współczynnik korelacji punktów kalibracji do krzywej kalib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la krzywej dwupunktowej SI=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punkty kalibracji leżą dokładnie na krzywej kalibracji także SI=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rad>
          </m:den>
        </m:f>
      </m:oMath>
      <w:r>
        <w:rPr>
          <w:rFonts w:cs="Arial" w:ascii="Arial" w:hAnsi="Arial"/>
          <w:sz w:val="20"/>
        </w:rPr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Cwz - ilość ( stężenie ) danego wzor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kal - ilość wyliczona z otrzymanej krzywej kalibra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 - liczba punktów kalibra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omiarów z powtórzeniami wartości Cwz i Ckal są wartościami średnim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0. Parametry pi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andardowym raporcie pików są podane następujące parametry p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as retencji, wysokość, powierzchnia, szerokość w połowie wysokości, półki teoretycz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zdzielczość, symetria, udział procent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arametry piku są przedstawione na rysunkach  poniżej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 </w:t>
        <w:tab/>
        <w:t>- wysokość p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</w:t>
        <w:tab/>
        <w:t>- czas rete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p</w:t>
        <w:tab/>
        <w:t>- początek p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k</w:t>
        <w:tab/>
        <w:t>- koniec p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- odległość od początku piku do jego połowy poprowadzona na wysokości 1/10 H ( rys. 2 )</w:t>
      </w:r>
    </w:p>
    <w:p>
      <w:pPr>
        <w:pStyle w:val="Normal"/>
        <w:rPr/>
      </w:pPr>
      <w:r>
        <w:rPr>
          <w:rFonts w:cs="Arial" w:ascii="Arial" w:hAnsi="Arial"/>
          <w:sz w:val="20"/>
        </w:rPr>
        <w:t>B</w:t>
        <w:tab/>
        <w:t>- odległość od połowy piku do jego końca poprowadzona na wysokości 1/10 (rys. 2 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 lub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sz w:val="20"/>
        </w:rPr>
        <w:tab/>
        <w:t>- szerokość piku w połowie wysokości</w:t>
      </w:r>
    </w:p>
    <w:p>
      <w:pPr>
        <w:pStyle w:val="Normal"/>
        <w:rPr/>
      </w:pPr>
      <w:bookmarkStart w:id="1" w:name="_1075522012"/>
      <w:bookmarkEnd w:id="1"/>
      <w:r>
        <w:rPr>
          <w:rFonts w:cs="Arial" w:ascii="Arial" w:hAnsi="Arial"/>
          <w:sz w:val="20"/>
        </w:rPr>
        <w:object w:dxaOrig="9586" w:dyaOrig="66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9.3pt;height:300.25pt" filled="f" o:ole="">
            <v:imagedata r:id="rId35" o:title=""/>
          </v:shape>
          <o:OLEObject Type="Embed" ProgID="" ShapeID="ole_rId34" DrawAspect="Content" ObjectID="_25503425" r:id="rId34"/>
        </w:object>
      </w:r>
      <w:r>
        <w:rPr>
          <w:rFonts w:cs="Arial" w:ascii="Arial" w:hAnsi="Arial"/>
          <w:sz w:val="20"/>
        </w:rPr>
        <w:t>RYS.5.9.2.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406900" cy="200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661" t="41042" r="22432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RYS.5.9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iczba półek teoretycznych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</w:rPr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</w:t>
        <w:tab/>
        <w:t>- liczba półek teoretycznych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r</w:t>
        <w:tab/>
        <w:t>- czas retencj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sz w:val="20"/>
        </w:rPr>
        <w:tab/>
        <w:t>- szerokość piku w połowie wysokośc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ymetria piku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etria piku jest liczona według wzoru poniżej gdy w plikach CHROMAX.CFG, CHROMAX1.CFG I CHR-MOD.CFG ustawiony jest na  0 parametr :</w:t>
      </w:r>
    </w:p>
    <w:p>
      <w:pPr>
        <w:pStyle w:val="Heading1"/>
        <w:rPr/>
      </w:pPr>
      <w:r>
        <w:rPr/>
        <w:t>SYMETRIA=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metri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</w:rPr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,B </w:t>
        <w:tab/>
        <w:t xml:space="preserve">- odcinki poprowadzone na </w:t>
      </w:r>
      <w:r>
        <w:rPr>
          <w:rFonts w:cs="Arial" w:ascii="Arial" w:hAnsi="Arial"/>
          <w:sz w:val="20"/>
          <w:u w:val="single"/>
        </w:rPr>
        <w:t>wysokości 1/10H</w:t>
      </w:r>
      <w:r>
        <w:rPr>
          <w:rFonts w:cs="Arial" w:ascii="Arial" w:hAnsi="Arial"/>
          <w:sz w:val="20"/>
        </w:rPr>
        <w:t xml:space="preserve"> zgodnie z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rysunkiem 5.9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metria piku jest liczona według wzoru poniżej gdy w plikach CHROMAX.CFG, CHROMAX1.CFG I CHR-MOD.CFG ustawiony jest na  0 parametr :</w:t>
      </w:r>
    </w:p>
    <w:p>
      <w:pPr>
        <w:pStyle w:val="Heading1"/>
        <w:rPr/>
      </w:pPr>
      <w:r>
        <w:rPr/>
        <w:t>SYMETRIA=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Symetria=(A+B)/2A</w:t>
      </w:r>
      <w:r>
        <w:rPr>
          <w:rFonts w:cs="Arial" w:ascii="Arial" w:hAnsi="Arial"/>
          <w:sz w:val="20"/>
        </w:rPr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,B </w:t>
        <w:tab/>
        <w:t xml:space="preserve">- odcinki poprowadzone na </w:t>
      </w:r>
      <w:r>
        <w:rPr>
          <w:rFonts w:cs="Arial" w:ascii="Arial" w:hAnsi="Arial"/>
          <w:sz w:val="20"/>
          <w:u w:val="single"/>
        </w:rPr>
        <w:t>wysokości 1/20H</w:t>
      </w:r>
      <w:r>
        <w:rPr>
          <w:rFonts w:cs="Arial" w:ascii="Arial" w:hAnsi="Arial"/>
          <w:sz w:val="20"/>
        </w:rPr>
        <w:t xml:space="preserve">  analogicznie z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rysunkiem 5.9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ozdzielczość pików</w:t>
      </w:r>
      <w:r>
        <w:rPr>
          <w:rFonts w:cs="Arial" w:ascii="Arial" w:hAnsi="Arial"/>
          <w:sz w:val="20"/>
        </w:rPr>
        <w:t xml:space="preserve"> ( pomiędzy dwoma pikami i-tym i j-tym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ozdzielczość piku jest liczona według wzoru poniżej gdy w plikach CHROMAX.CFG, CHROMAX1.CFG I CHR-MOD.CFG  ustawiony jest na  0 parametr :</w:t>
      </w:r>
    </w:p>
    <w:p>
      <w:pPr>
        <w:pStyle w:val="Heading1"/>
        <w:rPr/>
      </w:pPr>
      <w:r>
        <w:rPr/>
        <w:t>ROZDZIELCZOŚĆ=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zdzielczos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ość piku jest liczona według wzoru poniżej gdy w plikach CHROMAX.CFG, CHROMAX1.CFG I CHR-MOD.CFG ustawiony jest na  0 parametr :</w:t>
      </w:r>
    </w:p>
    <w:p>
      <w:pPr>
        <w:pStyle w:val="Heading1"/>
        <w:rPr/>
      </w:pPr>
      <w:r>
        <w:rPr/>
        <w:t>ROZDZIELCZOŚĆ=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zdzielczos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* 1.18</w:t>
        <w:tab/>
        <w:tab/>
        <w:tab/>
        <w:t>gdz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</w:t>
        <w:tab/>
        <w:t>- czas retencji i-tego p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j</w:t>
        <w:tab/>
        <w:t>- czas retencji j-tego piku</w:t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sz w:val="20"/>
        </w:rPr>
        <w:t>i</w:t>
        <w:tab/>
        <w:t>- szerokość i-tego piku w połowie wysokości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sz w:val="20"/>
        </w:rPr>
        <w:t>j</w:t>
        <w:tab/>
        <w:t>- szerokość j-tego piku w połowie wysokości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Udział procentowy piku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zia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g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x</w:t>
        <w:tab/>
        <w:t xml:space="preserve">- powierzchnia i-tego piku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ab/>
        <w:t xml:space="preserve">- suma powierzchni wszystkich pik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Czas względny</w:t>
      </w:r>
      <w:r>
        <w:rPr>
          <w:rFonts w:cs="Arial" w:ascii="Arial" w:hAnsi="Arial"/>
          <w:i/>
          <w:sz w:val="20"/>
          <w:u w:val="single"/>
          <w:lang w:val="en-US"/>
        </w:rPr>
        <w:t xml:space="preserve"> Tr1</w:t>
      </w:r>
      <w:r>
        <w:rPr>
          <w:rFonts w:cs="Arial" w:ascii="Arial" w:hAnsi="Arial"/>
          <w:sz w:val="20"/>
          <w:u w:val="single"/>
          <w:lang w:val="en-US"/>
        </w:rPr>
        <w:t>:</w:t>
        <w:tab/>
        <w:t>[ relative retention 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  <w:t>gdzi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  <w:tab/>
        <w:t xml:space="preserve">- </w:t>
      </w:r>
      <w:r>
        <w:rPr>
          <w:rFonts w:cs="Arial" w:ascii="Arial" w:hAnsi="Arial"/>
          <w:sz w:val="20"/>
        </w:rPr>
        <w:t xml:space="preserve">czas martwy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ab/>
        <w:t xml:space="preserve">- czas względny j-tego piku </w:t>
      </w:r>
      <w:r>
        <w:rPr>
          <w:rFonts w:cs="Arial" w:ascii="Arial" w:hAnsi="Arial"/>
          <w:sz w:val="20"/>
        </w:rPr>
        <w:t xml:space="preserve">[ relative retention ] liczony względem piku </w:t>
      </w:r>
      <w:r>
        <w:rPr>
          <w:rFonts w:cs="Arial" w:ascii="Arial" w:hAnsi="Arial"/>
          <w:i/>
          <w:sz w:val="20"/>
        </w:rPr>
        <w:t>Tr1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>Tr1</w:t>
        <w:tab/>
      </w:r>
      <w:r>
        <w:rPr>
          <w:rFonts w:cs="Arial" w:ascii="Arial" w:hAnsi="Arial"/>
          <w:sz w:val="20"/>
        </w:rPr>
        <w:t>- czas retencji piku względem którego liczymy czas względn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</w:t>
        <w:tab/>
        <w:t xml:space="preserve"> ( czas względny dla piku </w:t>
      </w:r>
      <w:r>
        <w:rPr>
          <w:rFonts w:cs="Arial" w:ascii="Arial" w:hAnsi="Arial"/>
          <w:i/>
          <w:sz w:val="20"/>
        </w:rPr>
        <w:t>Tr1</w:t>
      </w:r>
      <w:r>
        <w:rPr>
          <w:rFonts w:cs="Arial" w:ascii="Arial" w:hAnsi="Arial"/>
          <w:sz w:val="20"/>
        </w:rPr>
        <w:t>=1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Czas względny </w:t>
      </w:r>
      <w:r>
        <w:rPr>
          <w:rFonts w:cs="Arial" w:ascii="Arial" w:hAnsi="Arial"/>
          <w:i/>
          <w:sz w:val="20"/>
          <w:u w:val="single"/>
        </w:rPr>
        <w:t>Tr2: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alogicznie jak w przypadku Tr1, tylko we wzorze jedynie zamieniamy jedynkę na dwójkę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zyli :</w:t>
        <w:tab/>
      </w:r>
      <w:r>
        <w:rPr>
          <w:rFonts w:cs="Arial" w:ascii="Arial" w:hAnsi="Arial"/>
          <w:i/>
          <w:sz w:val="20"/>
        </w:rPr>
        <w:t xml:space="preserve">Tr1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i/>
          <w:sz w:val="20"/>
        </w:rPr>
        <w:t xml:space="preserve"> Tr</w:t>
      </w:r>
      <w:r>
        <w:rPr>
          <w:rFonts w:cs="Arial" w:ascii="Arial" w:hAnsi="Arial"/>
          <w:sz w:val="20"/>
        </w:rPr>
        <w:t xml:space="preserve">2 i </w:t>
      </w:r>
      <w:r>
        <w:rPr>
          <w:rFonts w:cs="Arial" w:ascii="Arial" w:hAnsi="Arial"/>
          <w:i/>
          <w:sz w:val="20"/>
        </w:rPr>
        <w:t>Tr1j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i/>
          <w:sz w:val="20"/>
        </w:rPr>
        <w:t>Tr2j</w:t>
      </w:r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1906" w:h="16838"/>
      <w:pgMar w:left="1418" w:right="1418" w:gutter="0" w:header="720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>
        <w:rFonts w:cs="Arial" w:ascii="Arial" w:hAnsi="Arial"/>
        <w:sz w:val="20"/>
      </w:rPr>
      <w:t>5. KALIBRACJA.</w:t>
    </w:r>
    <w:r>
      <w:rPr>
        <w:rFonts w:cs="Arial" w:ascii="Arial" w:hAnsi="Arial"/>
        <w:b/>
        <w:sz w:val="20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</w:rPr>
    </w:pPr>
    <w:r>
      <w:rPr>
        <w:rStyle w:val="PageNumber"/>
        <w:rFonts w:eastAsia="Symbol" w:cs="Symbol" w:ascii="Symbol" w:hAnsi="Symbol"/>
      </w:rPr>
      <w:t>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oleObject" Target="embeddings/oleObject8.bin"/><Relationship Id="rId20" Type="http://schemas.openxmlformats.org/officeDocument/2006/relationships/image" Target="media/image11.e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e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9:16:00Z</dcterms:created>
  <dc:creator>P.K.T.</dc:creator>
  <dc:description/>
  <dc:language>en-US</dc:language>
  <cp:lastModifiedBy>SHIM-POL</cp:lastModifiedBy>
  <cp:lastPrinted>2000-02-28T23:45:00Z</cp:lastPrinted>
  <dcterms:modified xsi:type="dcterms:W3CDTF">2007-05-19T13:33:00Z</dcterms:modified>
  <cp:revision>6</cp:revision>
  <dc:subject/>
  <dc:title>4.6. KALIBRACJA</dc:title>
</cp:coreProperties>
</file>