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-LAB</w:t>
      </w:r>
    </w:p>
    <w:p>
      <w:pPr>
        <w:pStyle w:val="Normal"/>
        <w:rPr>
          <w:rFonts w:ascii="Symbol" w:hAnsi="Symbol" w:cs="Symbol"/>
          <w:b/>
          <w:b/>
          <w:color w:val="00FFFF"/>
          <w:sz w:val="16"/>
        </w:rPr>
      </w:pPr>
      <w:r>
        <w:rPr>
          <w:rFonts w:cs="Symbol" w:ascii="Symbol" w:hAnsi="Symbol"/>
          <w:b/>
          <w:color w:val="00FFFF"/>
          <w:sz w:val="16"/>
        </w:rPr>
        <w:t>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Dzieniszewski</w:t>
        <w:tab/>
        <w:tab/>
        <w:tab/>
        <w:tab/>
        <w:tab/>
        <w:tab/>
        <w:tab/>
        <w:t>tel. 0-602-26-08-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wierzyniecka 15/15</w:t>
        <w:tab/>
        <w:tab/>
        <w:tab/>
        <w:tab/>
        <w:tab/>
        <w:tab/>
        <w:t>tel./fax  ( 0-22 ) 840-23-40</w:t>
      </w:r>
    </w:p>
    <w:p>
      <w:pPr>
        <w:pStyle w:val="Normal"/>
        <w:rPr/>
      </w:pPr>
      <w:r>
        <w:rPr>
          <w:rFonts w:cs="Arial" w:ascii="Arial" w:hAnsi="Arial"/>
          <w:b/>
        </w:rPr>
        <w:t>00-719 Warszawa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.dzieniszewski@chello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pol-lab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>
          <w:color w:val="FF0000"/>
        </w:rPr>
        <w:t>OPROGRAMOWANIE CHROMATOGRAFICZ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grator / Rejestrator Komputerow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CHROM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    HPLC ,   GC   i  Elektroforez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94982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44"/>
        </w:rPr>
      </w:pPr>
      <w:r>
        <w:rPr>
          <w:rFonts w:cs="Arial" w:ascii="Arial" w:hAnsi="Arial"/>
          <w:shadow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44"/>
        </w:rPr>
      </w:pPr>
      <w:r>
        <w:rPr>
          <w:rFonts w:cs="Arial" w:ascii="Arial" w:hAnsi="Arial"/>
          <w:shadow/>
          <w:color w:val="FF0000"/>
          <w:sz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2"/>
        </w:rPr>
      </w:pPr>
      <w:r>
        <w:rPr>
          <w:rFonts w:cs="Arial" w:ascii="Arial" w:hAnsi="Arial"/>
          <w:b/>
          <w:shadow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Integrator / Rejestrator Komputer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CHROMAX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>Charakterystyka ogóln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22"/>
        </w:rPr>
        <w:t xml:space="preserve">Integrator jest  przeznaczony d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półpracy z komputerem klasy IBM P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posażonym w dowolną wersj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stemu WINDOW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22"/>
        </w:rPr>
        <w:t xml:space="preserve"> Oprogramowanie integratora CHROMAX jest w języku polskim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22"/>
        </w:rPr>
        <w:t xml:space="preserve"> Integrator jest przeznaczony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y z dowolnego typ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omatografem cieczowym i gazowy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innymi przyrządami laboratoryjnymi pod warunkiem, że posiadają standardowe wyjście  analogowe   z zakresu  0-1 V lub zakres +-2.5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życzenie także możliwość współpracy z nietypowymi urządzeniam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.</w:t>
      </w:r>
      <w:r>
        <w:rPr>
          <w:rFonts w:cs="Arial" w:ascii="Arial" w:hAnsi="Arial"/>
          <w:sz w:val="22"/>
        </w:rPr>
        <w:t xml:space="preserve">Integrator jest wyposażony w urządzenie do automatycznego startu analizy co umożliwia zapis wielu chromatogramów bez udziału człowieka pod warunkiem, że chromatograf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wyjście elektryczne typu ‘start analizy’, lub automatyczny dozownik pró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.</w:t>
      </w:r>
      <w:r>
        <w:rPr>
          <w:rFonts w:cs="Arial" w:ascii="Arial" w:hAnsi="Arial"/>
          <w:sz w:val="22"/>
        </w:rPr>
        <w:t xml:space="preserve"> Integrator komputerowy to urządzenie, które jest montowane albo wewnątrz obudowy komputera w postaci karty lub jako urządzenie zewnętrzne podłączone poprzez standardowy port równoleg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460819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4"/>
        </w:rPr>
        <w:t>Oprogramowanie umożliwi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TEGRAC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utomatyczne wyszukiwanie pików i linii bazowej na podstawie zadanych kryteriów typu wysokość i szerokość p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ęczne zaznaczanie i kasowanie pików przy pomocy mysz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wadzenie i modyfikowanie linii bazowej przy pomocy myszki</w:t>
      </w:r>
    </w:p>
    <w:p>
      <w:pPr>
        <w:pStyle w:val="Normal"/>
        <w:rPr/>
      </w:pPr>
      <w:r>
        <w:rPr>
          <w:rFonts w:cs="Arial" w:ascii="Arial" w:hAnsi="Arial"/>
          <w:sz w:val="22"/>
        </w:rPr>
        <w:t>-obliczanie powierzchni, szerokości i wysokości wskazanych lub automatycznie wykrytych  pi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gram czasowy do zmiany parametrów integracji, i sposobu prowadzenia linii bazowej w cza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tomatyczne znajdowanie parametrów integr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RZECHOWYWANIE WYNIKÓW:</w:t>
      </w:r>
    </w:p>
    <w:p>
      <w:pPr>
        <w:pStyle w:val="Normal"/>
        <w:rPr/>
      </w:pPr>
      <w:r>
        <w:rPr>
          <w:rFonts w:cs="Arial" w:ascii="Arial" w:hAnsi="Arial"/>
          <w:sz w:val="22"/>
        </w:rPr>
        <w:t>-zapamiętywanie, przechowywanie,  kasowanie obrabianych chromatogram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utomatyczne nadawanie nazw plików z dany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żliwość przechowywania praktycznie nie ograniczonej  ilości wyni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żliwość zapamiętywania wielu zestawów parametrów i  wszelkich ustawień jako metody pomiarowej.</w:t>
      </w:r>
    </w:p>
    <w:p>
      <w:pPr>
        <w:pStyle w:val="Normal"/>
        <w:rPr/>
      </w:pPr>
      <w:r>
        <w:rPr>
          <w:rFonts w:cs="Arial" w:ascii="Arial" w:hAnsi="Arial"/>
          <w:sz w:val="22"/>
        </w:rPr>
        <w:t>- zapamiętywanie i przechowywanie wielu krzywych kalibr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RAPO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ydruk raportu na dowolnej drukarce komputer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ielokolorowy wydruk w przypadku drukarki kolorowej.</w:t>
      </w:r>
    </w:p>
    <w:p>
      <w:pPr>
        <w:pStyle w:val="Normal"/>
        <w:rPr/>
      </w:pPr>
      <w:r>
        <w:rPr>
          <w:rFonts w:cs="Arial" w:ascii="Arial" w:hAnsi="Arial"/>
          <w:sz w:val="22"/>
        </w:rPr>
        <w:t>-wydruk chromatogramu w dowolnym powiększeniu i skali, oraz dowolne fragmenty np. tylko wybrane piki z chromatogra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ydruk raportu z dowolnie wybranymi parametrami piku np.: powierzchnia, szerokość, wysokość, lp., numer identyfikacyjny, nazwa związku, ilość, jednostka, symetria i rozdzielczość piku, półki teoretyczne, względny czas retencji.</w:t>
      </w:r>
    </w:p>
    <w:p>
      <w:pPr>
        <w:pStyle w:val="Normal"/>
        <w:rPr/>
      </w:pPr>
      <w:r>
        <w:rPr>
          <w:rFonts w:cs="Arial" w:ascii="Arial" w:hAnsi="Arial"/>
          <w:sz w:val="22"/>
        </w:rPr>
        <w:t>- dołączenie dowolnego tekstu, komentarza do raportu i wydru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ruk krzywych kalibracji , wyników kalibracji wraz z obliczeniami statystycznymi oraz parametrów kalibr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IELOZADANIOWOŚ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programowanie umożliwia jednoczesne zbieranie danych z chromatografu i pracę na  dowolnym innym programie np. edytorze tekstu , arkuszu kalkulacyjnym it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programowanie umożliwia jednoczesną obróbkę chromatogramu w czasie zbierania da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jednoczesne zbieranie danych z dwóch urządzeń. ( opcj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trakcie rejestracji chromatogramu, przed zakończeniem analizy można dokonać obróbki zebranego fragmentu chromatogramu bez zatrzymania anali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OBRÓBKA WYNIK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eracje arytmetyczne na wynikach: dodawanie, odejmowanie, mnożenie i dzielenie sygnału przez stałą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operacje na wynikach typu : dodawanie, odejmowanie chromatogramów, liczen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nej, wygładzanie, przesuwanie, normalizac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dnoczesne wyświetlanie i wydruk do pięciu chromatogram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AUTOMATYZACJ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ogramowanie umożliwia współpracę z większością typów automatycz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zowników pr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alizację automatycznego startu analizy poprzez połączenie z chromatografem </w:t>
      </w:r>
    </w:p>
    <w:p>
      <w:pPr>
        <w:pStyle w:val="Normal"/>
        <w:rPr/>
      </w:pPr>
      <w:r>
        <w:rPr>
          <w:rFonts w:cs="Arial" w:ascii="Arial" w:hAnsi="Arial"/>
          <w:sz w:val="22"/>
        </w:rPr>
        <w:t>lub czujnikiem przy dozowniku prób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gramowanie czasu analizy i automatyczne zapamiętanie chromatogramu na dysku, pod dowolnie wybraną nazwą pliku, wydruk oraz przejście w stan oczekiwania na kolejną analiz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ANALIZA ILOŚCIOWA 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YSTYKA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2"/>
        </w:rPr>
        <w:t xml:space="preserve"> oprogramowanie umożliwia dokonywanie obliczeń ilościowych metod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tandardu zewnętrz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ndardu wewnętrzn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ormalizacji powierzch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liczenia ilościowe dokonywane są na podstawie powierzchni lub wysokości pik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ożliwość kalibracji  wielopunktowej ( 20 i więcej )  i z wielokrotnymi powtórzeniam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go punktu  kalibracji ( 15 i więcej ) 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dnoczesna kalibracja dla wielu związków ( 40 i więcej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liczenia statystyczne wyników kalibr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ruki krzywych kalibracji , obliczeń statystycznych, parametrów kalibracji.</w:t>
      </w:r>
    </w:p>
    <w:p>
      <w:pPr>
        <w:pStyle w:val="Normal"/>
        <w:rPr/>
      </w:pPr>
      <w:r>
        <w:rPr>
          <w:rFonts w:cs="Arial" w:ascii="Arial" w:hAnsi="Arial"/>
          <w:sz w:val="22"/>
        </w:rPr>
        <w:t>- zapamiętywanie na dysku wielu krzywych kalibracji wraz ze sposobem ich przygotowania      w postaci metody pomiar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WSPÓŁPRACA Z DOWOLNYMI  PROGRAMA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ogramowanie umożliwia przekazywanie wyników analiz, chromatogramów, danych do  innych programów poprzez konwersję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matu danych ASCII, oraz do schowka Windows. Umożliwia to przetwarzanie danych i obrazowanie rysunków w dowolnych programach np.:EXEL, LOTUS WORD itp. </w:t>
      </w:r>
    </w:p>
    <w:p>
      <w:pPr>
        <w:pStyle w:val="Normal"/>
        <w:rPr/>
      </w:pPr>
      <w:r>
        <w:rPr>
          <w:rFonts w:cs="Arial" w:ascii="Arial" w:hAnsi="Arial"/>
          <w:sz w:val="22"/>
        </w:rPr>
        <w:t>-istnieje możliwość kopiowania chromatogramów  oraz raportów z wynikami do schowka systemowego Windows, dzięki czemu można wklejać rysunki z analizami i raportami do dowolnego progra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389380" cy="86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9" t="38557" r="79133" b="4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OPROGRAMOWANIE INDYWIDUAL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 względu na to, że firma jest bezpośrednim producentem urządzenia istnieje możliwość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konania zmian w oprogramowaniu zgodnie z życzeniem użytkownika w celu lepszego wykorzystania programu do indywidualnych potrze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ępna jest wersja programu dla elektroforezy kapilar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stnieje możliwość liczenia indeksów retencji Kovats’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gląd zewnętrz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0" w:name="_958575212"/>
      <w:bookmarkEnd w:id="0"/>
      <w:r>
        <w:rPr/>
        <w:drawing>
          <wp:inline distT="0" distB="0" distL="0" distR="0">
            <wp:extent cx="2649220" cy="118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</w:rPr>
        <w:t>Parametry urządz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akres pomiarowy 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Standard  od  -1V      do  +1 V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Programowany:</w:t>
      </w:r>
    </w:p>
    <w:p>
      <w:pPr>
        <w:pStyle w:val="Normal"/>
        <w:ind w:left="2832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+- 20mV</w:t>
        <w:tab/>
        <w:t>+-40mV</w:t>
      </w:r>
    </w:p>
    <w:p>
      <w:pPr>
        <w:pStyle w:val="Normal"/>
        <w:ind w:left="2832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+-80mV</w:t>
        <w:tab/>
        <w:tab/>
        <w:t>+-160mV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>+-320mV</w:t>
        <w:tab/>
        <w:t>+-640mV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sz w:val="22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>+-1.28V</w:t>
        <w:tab/>
        <w:tab/>
        <w:t>+-2.56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 na życzenie dowolny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ozdzielczość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24bity ( 1uV)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dzielczość przy pomiarze powierzchn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0.1 [ uV sek 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ry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75x70x30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ejście do automatycznego start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- standard TT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jścia cyfrowe </w:t>
        <w:tab/>
        <w:tab/>
        <w:t>- 2 x Otwarty kolek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Reprezentacja czasu  </w:t>
        <w:tab/>
        <w:t>- z rozdzielczością 0.001 min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Czas analizy </w:t>
        <w:tab/>
        <w:tab/>
        <w:tab/>
        <w:t>-  od 1 sekundy do 100 godzi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Interfejs</w:t>
        <w:tab/>
        <w:tab/>
        <w:tab/>
        <w:t>- podłączany do standardowego portu US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asilanie</w:t>
        <w:tab/>
        <w:tab/>
        <w:tab/>
        <w:t>- bezpośrednio przez port US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Wymagana konfiguracja komput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NTIUM 100MHz, 128MB RAM, karta VGA, monitor kolorowy,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DD 100MB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yszka (koniecz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rt US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owolna drukar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lecana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Przynajmniej: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tium 600MHz , 256M RAM, karta SVGA, monitor kolorow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DD 420M, myszka ( konieczn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ukarka atramentowa ( także kolorow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S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System Operacyjny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 xml:space="preserve"> Windows 98; Windows Me; Windows 2000;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Windows XP, Windows VI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04:00Z</dcterms:created>
  <dc:creator>P.K.T.</dc:creator>
  <dc:description/>
  <dc:language>en-US</dc:language>
  <cp:lastModifiedBy>SHIM-POL</cp:lastModifiedBy>
  <dcterms:modified xsi:type="dcterms:W3CDTF">2008-11-28T18:04:00Z</dcterms:modified>
  <cp:revision>2</cp:revision>
  <dc:subject/>
  <dc:title>POL-LAB</dc:title>
</cp:coreProperties>
</file>